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76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9 a)  ustawy z dnia 8 marca 1990r. o samorządzie gminnym                 / Dz.U. z 2001r. Nr 142 poz. 1591, z 2002r. Nr 23 poz. 220, Nr 62 poz. 558, Nr 113 poz. 984, Nr 153        poz. 1271, Nr 214 poz. 1806, z 2003r. Nr 80 poz. 717, Nr 162 poz. 1568, z 2004r. Nr 102 poz. 1055, Nr 116 poz. 1203 / Rada Miejska w Ozimku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raża się zgodę na nabycie części działki nr 836/111 km 1 położonej w Antoniowie o powierzchni około  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na potrzeby budowy przepompowni sieciowej ścieków P - 1. Usytuowanie działki przedstawia załącznik mapowy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raża się zgodę na nabycie części działki nr 1009/76  km 1 położonej w Antoniowie o powierzchni około  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na potrzeby budowy przepompowni sieciowej ścieków P – 2. Usytuowanie działki przedstawia załącznik mapowy nr 2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raża się zgodę na nabycie działki nr 862/13  km 3 położonej w Antoniowie o powierzchni około  15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na potrzeby budowy przepompowni sieciowej ścieków P – 3. Usytuowanie działki przedstawia załącznik mapowy nr 3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raża się zgodę na nabycie części działki nr 1005/2 km 1 położonej w Antoniowie o powierzchni około 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na potrzeby budowy przepompowni sieciowej ścieków P – 4. Usytuowanie działki przedstawia załącznik mapowy nr 4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raża się zgodę na nabycie części działki nr 307/34 km 2 położonej w Antoniowie o powierzchni około  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na potrzeby budowy przepompowni sieciowej ścieków P – 5. Usytuowanie działki przedstawia załącznik mapowy nr 5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raża się zgodę na nabycie części działki nr 336/88 km 2 położonej w Antoniowie o powierzchni około 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na potrzeby budowy przepompowni sieciowej ścieków P – 6. Usytuowanie działki przedstawia załącznik mapowy nr 6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części działki nr 440/17 km 2 położonej w Antoniowie o powierzchni około 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na potrzeby budowy przepompowni sieciowej ścieków P – 7. Usytuowanie działki przedstawia załącznik mapowy nr 7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8:00Z</dcterms:created>
  <dc:creator>Justyna Derda</dc:creator>
  <dc:description/>
  <cp:keywords/>
  <dc:language>en-US</dc:language>
  <cp:lastModifiedBy>x</cp:lastModifiedBy>
  <cp:lastPrinted>2005-04-26T14:46:00Z</cp:lastPrinted>
  <dcterms:modified xsi:type="dcterms:W3CDTF">2005-04-26T12:47:00Z</dcterms:modified>
  <cp:revision>7</cp:revision>
  <dc:subject/>
  <dc:title>Druk Nr 4</dc:title>
</cp:coreProperties>
</file>