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użyczenia lokalu użytkowego na okres 10 lat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18 ust. 2 pkt 9a ustawy z dnia 8 marca 1990 r. o samorządzie gminnym ( Dz. U. z 2001 r. Nr 142 poz. 1591 z 2002 r. Nr 23 poz. 220, Nr 62 poz. 558, Nr 113 poz. 984, Nr 153       poz. 1271, Nr 214 poz. 1806 z 2003 r. Nr 80 poz. 717, Nr 162 poz. 1568 z 2004 r. Nr 102 poz. 1055,     Nr 116 poz. 1203 )     i art. 13 ust. 1 ustawy z dnia 21 sierpnia 1997 r. o gospodarce nieruchomościami  /tekst jednolity z 2004 r. Dz. U. Nr 261 poz. 2603/ Rada Miejska w Ozimku  u c h w a l a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Wyraża się zgodę na użyczenie lokalu w budynku remizy strażackiej w Antoniowie o powierzchni   130,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na okres 10 lat dla Towarzystwa Społeczno – Kulturalnego Niemców na Śląsku Opolskim Koło w Antoniowie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    Czesław  K A C Z M A R  E K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34:00Z</dcterms:created>
  <dc:creator>Arek</dc:creator>
  <dc:description/>
  <cp:keywords/>
  <dc:language>en-US</dc:language>
  <cp:lastModifiedBy>x</cp:lastModifiedBy>
  <cp:lastPrinted>2005-03-08T13:36:00Z</cp:lastPrinted>
  <dcterms:modified xsi:type="dcterms:W3CDTF">2005-03-23T08:00:00Z</dcterms:modified>
  <cp:revision>7</cp:revision>
  <dc:subject/>
  <dc:title>Ozimek, dnia 20 grudnia  2004r</dc:title>
</cp:coreProperties>
</file>