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likwidacji filii szkoły podstaw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15 ustawy z dnia 8 marca 1991r. o samorządzie gminnym (Dz.U        z 2001r. Nr 142, poz. 1591, z 2002r. Nr 23, poz. 220,Nr 62, poz. 558, Nr 113, poz. 984, Nr 153, poz. 1271, Nr 214, poz. 1806, z 2003r. Nr 80, poz. 717, Nr 162, poz. 1568, z 2004r. Nr 102, poz. 1055, Nr 116,          poz. 1203, Nr 167, poz. 1759) i art. 50 ust. 1 ustawy z dnia 7 września 1991r. o systemie oświaty (Dz.U.        z 2004r. Nr 256 poz. 2572, Nr 273 poz. 2703, Nr 281 poz. 2781) Rada Miejska w Ozimku uchwala,          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widuje się z dniem 31 sierpnia 2005r. filię w Schodni Publicznej Szkoły Podstawowej w Szczedrzy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om uczęszczającym do filii w Schodni zapewnia się możliwość uczęszczania do Publicznej Szkoły Podstawowej w Szczedrzy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zesław  K A C Z M A R  E K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44:00Z</dcterms:created>
  <dc:creator>GZO</dc:creator>
  <dc:description/>
  <cp:keywords/>
  <dc:language>en-US</dc:language>
  <cp:lastModifiedBy>x</cp:lastModifiedBy>
  <cp:lastPrinted>2005-03-08T11:51:00Z</cp:lastPrinted>
  <dcterms:modified xsi:type="dcterms:W3CDTF">2005-03-22T14:20:00Z</dcterms:modified>
  <cp:revision>7</cp:revision>
  <dc:subject/>
  <dc:title>Uchwała  Nr </dc:title>
</cp:coreProperties>
</file>