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6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regulaminu pomocy materialnej o charakterze socjalnym dla uczniów zamieszkałych na terenie Gminy Ozim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18 ust. 2 pkt. 15 ustawy z dnia 8 marca 1991r. o samorządzie gminnym (Dz.U z 2001r. Nr 142, poz. 1591, z 2002r. Nr 23, poz. 220,Nr 62, poz. 558, Nr 113, poz. 984, Nr 153, poz. 1271, Nr 214, poz. 1806, z 2003r. Nr 80, poz. 717, Nr 162, poz. 1568, z 2004r. Nr 102, poz. 1055, Nr 116, poz. 1203,        Nr 167, poz. 1759) i art. 90f ustawy z dnia 7 września 1991r. o systemie oświaty (Dz.U. z 2004r. Nr 256   poz. 2572, Nr 273 poz. 2703, Nr 281 poz. 2781) Rada Miejska w Ozimku u c h w a l a, co następuj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materialną o charakterze socjalnym przyznaje Burmistrz Ozimka ze środków finansowych przewidzianych corocznie na ten cel w budżecie Gminy Ozim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dochód na osobę wynosi co najmniej 70% i nie jest wyższy niż 100% kwoty, o której mowa w art. 8 ust. 1 pkt 2 ustawy z dnia 12 marca 2004r. o pomocy społecznej (Dz.U. Nr 64 poz. 593 z późn. zm.), może być przyznane stypendium szkolne w wysokości 80% miesięcznie kwoty, o której mowa w art. 6 ust. 2 pkt 2 ustawy z dnia 28 listopada 2003r.                   o świadczeniach rodzinnych (Dz.U. Nr 228 poz. 2255,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dochód na osobę wynosi co najmniej 35% i jest niższy niż 70% kwoty, o której mowa w art. 8 ust. 1 pkt 2 ustawy z dnia 12 marca 2004r. o pomocy społecznej (Dz.U. Nr 64 poz. 593 z późn. zm.), może być przyznane stypendium szkolne w wysokości do 130% miesięcznie kwoty, o której mowa w art. 6 ust. 2 pkt 2 ustawy z dnia 28 listopada 2003r.                   o świadczeniach rodzinnych (Dz.U. Nr 228 poz. 2255,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dochód na osobę jest niższy niż 35% kwoty, o której mowa w art.       8 ust. 1 pkt 2 ustawy z dnia 12 marca 2004r. o pomocy społecznej (Dz.U. Nr 64 poz. 593                  z  późn. zm.), może być przyznane stypendium szkolne w wysokości do 180% miesięcznie kwoty,    o której mowa w art. 6 ust. 2 pkt 2 ustawy z dnia 28 listopada 2003r. o świadczeniach rodzinnych (Dz.U. Nr 228 poz. 2255,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występują co najmniej trzy z następujących okoliczności: bezrobocie, niepełnosprawność, ciężka lub długotrwała choroba, wielodzietność, brak umiejętności wypełniania funkcji opiekuńczo-wychowawczych, alkoholizm lub narkomania, a także gdy rodzina jest niepełna wysokość stypendium, o której mowa w ust. 2, 3 lub 4, może zostać podwyższona o 20% kwoty,       o której mowa w art. 6 ust. 2 pkt 2 ustawy z dnia 28 listopada 2003r. o świadczeniach rodzinnych (Dz.U. Nr 228 poz. 2255, z późn. zm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ypendium szkolne przyznawane jest w wysokości i w formie zgodnej z potrzebami ucznia,             z zastrzeżeniem § 1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pendium szkolne może być udzielone uczniowi w formi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sz w:val="22"/>
          <w:szCs w:val="22"/>
        </w:rPr>
        <w:t>całkowitego lub częściowego pokrycia kosztów udziału w zajęciach edukacyjnych, w tym wyrównawczych, wykraczających poza zajęcia realizowane w ramach programu nauczania,          a także udziału w zajęciach edukacyjnych realizowanych poza szkołą, w tym w szczególności: zajęć: logopedycznych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orekcyjno-kompensacyjnych, gimnastyki korekcyjnej i innych zajęć specjalistycznych, kursów: językowych, informatyczno-komputerowych, przygotowawczych do egzaminów oraz wycieczek i zielonych szkół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pomocy rzeczowej, w szczególności zakupu: stroju sportowego na zajęcia wychowania fizycznego, podręczników, materiałów do wykonania pracy dyplomowej w szkole, książek typu encyklopedie, słowniki, atlasy, zbiory zadań, repetytoria itp., wyposażenia szkolnego typu: plecak lub teczka, przybory szkolne, materiały dydaktyczne dla niepełnosprawnych uczniów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sz w:val="22"/>
          <w:szCs w:val="22"/>
        </w:rPr>
        <w:t>całkowitego lub częściowego pokrycia kosztów pobierania nauki poza miejscem zamieszkania przez uczniów szkół ponadgimnazjalnych oraz słuchaczy kolegiów nauczycielskich, nauczycielskich kolegiów języków obcych i kolegiów pracowników służb społecznych,                w szczególności na pokrycie kosztów: zakwaterowania poza miejscem zamieszkania, posiłków     w stołówce szkolnej lub prowadzonej przez inny podmiot, zakupu podręczników, dojazdu do szkoły lub kolegium, czesnego za naukę w szkole niepublicznej, innych opłat wymaganych obowiązkowo przez szkołę lub kolegium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sz w:val="22"/>
          <w:szCs w:val="22"/>
        </w:rPr>
        <w:t>świadczenia pieniężnego, w sytuacjach, o których mowa w art. 90d ust. 5 ustawy z dnia                 7 września 1991r. o systemie oświaty (Dz.U z 2004r. Nr 256, poz. 2572 z późn. zm.)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e stypendium realizowane jest poprzez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dokonanie w imieniu ucznia zapłaty z tytułu całkowitego lub częściowego pokrycia kosztów udziału w zajęciach edukacyjnych – przelewem na rachunek bankowy podmiotu prowadzącego te zajęcia edukacyjne lub organizującego wycieczkę i/lub zieloną szkołę albo poprzez zwiększenie środków na działalność oświatową szkoły prowadzonej przez Gminę Ozimek, jeżeli uczeń w tej szkole realizuje zajęcia edukacyjn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zakup dla ucznia rzeczy o charakterze edukacyjnym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dokonanie w imieniu ucznia zapłaty z tytułu całkowitego lub częściowego pokrycia kosztów pobierania nauki poza miejscem zamieszkania – przelewem na rachunek bankowy podmiotu prowadzącego odpowiednio: bursę, internat lub kwaterę, stołówkę, szkołę lub kolegium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zwrot, w formie gotówkowej, uprzednio zaakceptowanych wydatków z tytułu form, o których mowa w ust. 2 pkt 1, 2 i 3, po przedłożeniu przez wnioskującego stosownych rachunków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wypłatę w kasie Gminnego Zakładu Oświaty w Ozimku lub przelewem na bankowy rachunek oszczędnościowo-rozliczeniowy wnioskującego z tytułu formy, o której mowa w ust. 2 pkt 4.</w:t>
      </w:r>
    </w:p>
    <w:p>
      <w:pPr>
        <w:pStyle w:val="TextBodyIndent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o przyznanie stypendium szkolnego składa się w Gminnym Zakładzie Oświaty w Ozim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za pośrednictwem szkół prowadzonych przez Gminę Ozimek – w przypadku uczniów tych szkó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bezpośrednio – w innych przypadk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yrektorzy szkół prowadzonych przez Gminę Ozimek dokonują sprawdzenia liczby i rodzaju dokumentów stanowiących załączniki do wniosku o stypendium szkolne, potwierdzają zgodność       z oryginałem kserokopii tych dokumentów, uzupełniają wniosek o swoją opinię i bezzwłocznie przekazują wniosek do Gminnego Zakładu Oświaty w Ozim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Jeżeli uczeń uczęszcza do szkoły, która nie jest prowadzona przez Gminę Ozimek i wniosek             o stypendium szkolne dla tego ucznia nie zawiera opinii dyrektora szkoły, dyrektor Gminnego Zakładu Oświaty w Ozimku, w ramach czynności administracyjno-technicznych, o których mowa    w § 4 ust. 4, zasięga opinii dyrektora szkoł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wniosku o udzielenie stypendium szkolnego określi, w drodze zarządzenia, Burmistrz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pendium szkolne przyznaje Burmistrz Ozim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ecyzji przyznającej stypendium szkolne Burmistrz Ozimka określa formę stypendium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zniowi lub słuchaczowi kończącemu naukę w roku szkolnym lub akademickim, którego dotyczy wniosek o przyznanie stypendium szkolnego, ostatnie stypendium szkolne wypłaca się za miesiąc,   w którym kończy on nauk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nności administracyjno-techniczne w zakresie formalnej poprawności wniosku o przyznanie stypendium szkolnego oraz czynności księgowo-rozliczeniowe w zakresie realizacji decyzji               o przyznaniu stypendium szkolnego prowadzi Gminny Zakład Oświaty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o przyznanie zasiłku szkolnego składa się w Gminnym Zakładzie Oświaty w Ozimk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darzenie losowe uznaje się w szczególności: całkowitą lub częściową utratę przez rodzinę ucznia mienia w skutek: klęski żywiołowej, pożaru, zalania przez wodę domu lub mieszkania alb      o kradzieży oraz śmierć rodzica lub opiekuna prawnego ucz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soba występująca z wnioskiem o przyznanie zasiłku szkolnego winna udokumentować,                że zdarzenie losowe miało miejsce oraz podać datę tego zdarzenia losowego i kwotę wydatku związanego z procesem edukacyjnym, jaki poniosła lub winna ponieść z powodu zdarzenia los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siłek szkolny przyznaje Burmistrz Ozimka uwzględniając indywidualną sytuację materialną          i losową ucznia, jaka wystąpiła z powodu zdarzenia los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ormę i wysokość zasiłku szkolnego, uwzględniając art. 90e ustawy o systemie oświaty (Dz.U            z 2004r. Nr 256, poz. 2572 z późn. zm.), ustala Burmistrz Ozim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siłek szkolny realizowany jest poprzez zwrot, w formie gotówkowej, uprzednio zaakceptowanych wydatków związanych z procesem edukacyjnym, po przedłożeniu przez wnioskującego w Gminnym Zakładzie Oświaty w Ozimku stosownych rachunków lub przez zakup dla ucznia rzeczy                    o charakterze edukacyj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ości administracyjno-techniczne w zakresie formalnej poprawności wniosku o przyznanie zasiłku szkolnego oraz czynności księgowo-rozliczeniowe w zakresie realizacji decyzji o przyznaniu zasiłku szkolnego prowadzi Gminny Zakład Oświaty w Ozim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5:00Z</dcterms:created>
  <dc:creator>GZO</dc:creator>
  <dc:description/>
  <cp:keywords/>
  <dc:language>en-US</dc:language>
  <cp:lastModifiedBy>x</cp:lastModifiedBy>
  <cp:lastPrinted>2005-03-21T13:18:00Z</cp:lastPrinted>
  <dcterms:modified xsi:type="dcterms:W3CDTF">2005-03-22T14:16:00Z</dcterms:modified>
  <cp:revision>8</cp:revision>
  <dc:subject/>
  <dc:title>Uchwała  Nr </dc:title>
</cp:coreProperties>
</file>