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2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marca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zwolnień od podatku od nieruchomości dla przedsiębior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a podstawie art.18 ust.2 pkt 8 ustawy z dnia 8 marca 1990 r. o samorządzie gminnym (Dz. U.      z  2001 r. Nr 142, poz.1591, z 2002 r. Nr 23, poz.220, Nr 62, poz. 558, Nr 113, poz.984, Nr 153 poz.1271, Nr 214 poz. 1806, z 2003 r. Nr 80 poz. 717, Nr 162 poz. 1568, z 2004 r. Nr 102 poz. 1055, Nr 116            poz. 1203),  art. 7 ust. 3  ustawy z dnia 12 stycznia 1991 r. o podatkach i opłatach lokalnych (Dz. U. z 2002r. Nr 9. poz.84, Nr 200, poz. 1683, z 2003 r. Nr 96 poz.874, Nr 110 poz. 1039, Nr 188 poz. 1840, Nr 200 poz.1953, Nr 203 poz.1966, z 2004 r. Nr 92 poz. 880 i 884, Nr 96 poz.959)   Rada Miejska   w   Ozimku          u c h w a l a, co  następuje 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</w:rPr>
      </w:pPr>
      <w:r>
        <w:rPr>
          <w:sz w:val="22"/>
        </w:rPr>
        <w:t>Zwalnia się od podatku od nieruchomości:</w:t>
      </w:r>
    </w:p>
    <w:p>
      <w:pPr>
        <w:pStyle w:val="TextBodyIndent"/>
        <w:ind w:left="709" w:hanging="283"/>
        <w:rPr/>
      </w:pPr>
      <w:r>
        <w:rPr>
          <w:rFonts w:cs="Times New Roman" w:ascii="Times New Roman" w:hAnsi="Times New Roman"/>
        </w:rPr>
        <w:t>1/ grunty, budowle oraz budynki lub ich części związane z nowo uruchomioną działalnością gospodarczą przez osoby fizyczne, które bezpośrednio przed podjęciem tej działalności były zarejestrowane w Powiatowym Urzędzie Pracy,</w:t>
      </w:r>
    </w:p>
    <w:p>
      <w:pPr>
        <w:pStyle w:val="TextBodyIndent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grunty, budowle oraz budynki lub ich części związane z działalnością gospodarczą przez podmioty gospodarcze, które podejmą po raz pierwszy po wejściu w życie niniejszej uchwały działalność gospodarczą na terenie Gminy Ozimek oraz zatrudnią co najmniej 5 pracowników w przeliczeniu na pełne etat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a, o których mowa w ust. 1 obowiązują przez okres do 31 grudnia 2006 r., nie dłuższy jednak  niż rzeczywisty okres prowadzenia działalności gospodarczej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Zwalnia się w roku podatkowym od podatku od nieruchomości podmioty gospodarcze, w części dotyczącej nieruchomości wykorzystywanych do prowadzenia działalności gospodarczej, które zwiększyły zatrudnienie na terenie Gminy Ozimek w wysokości równej iloczynowi wzrostu zatrudnienia w przeliczeniu na pełne etaty i minimalnego wynagrodzenia, obowiązującej w dniu            1 stycznia danego roku podatkow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Zwolnienia, o których mowa w ust. 3 obowiązują przez okres do 31 grudnia 2006 r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udzielana na podstawie niniejszej uchwały jest pomocą de minimis, której udzielanie następuje zgodnie z warunkami określonymi w rozporządzeniu Komisji Europejskiej nr 69/2001 w sprawie stosowania art. 87 i 88 Traktatu WE w odniesieniu do pomocy w ramach zasady de minimis (Dz. Urz. WE L nr 10 z 13.01.2001r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olnienie, o którym mowa w § 1 ust. 1 pkt 1, przyznawane jest na podstawie zaświadczenia o wpisie do właściwego rejestru lub ewidencji działalności gospodarczej, zaświadczenia z Powiatowego Urzędu Pracy, zgłoszenia obowiązku podatkowego w Urzędzie Skarbowym i zgłoszenia do ubezpieczenia społecznego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olnienie to nie może być wyższe od 12 krotnego minimalnego wynagrodzenia obowiązującego w dniu 1 stycznia danego roku podatkowego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olnienie, o którym mowa w § 1 ust. 1 pkt. 2 przyznawane jest na podstawie zaświadczenia o wpisie do właściwego rejestru lub ewidencji działalności gospodarczej, zgłoszenia obowiązku podatkowego          w Urzędzie Skarbowym i zgłoszeń do ubezpieczenia społecznego potwierdzających ilość zatrudnionych pracowników. Zwolnienie to nie może być wyższe od 12 krotnego minimalnego wynagrodzenia obowiązującego w dniu 1 stycznia danego roku podatkow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wolnienie, o którym mowa w § 1 ust. 3 przyznawane jest na podstawie zaświadczenia o wpisie do właściwego rejestru lub ewidencji działalności gospodarczej, zgłoszenia obowiązku podatkowego          w Urzędzie Skarbowym, zgłoszenia do ubezpieczenia społecznego.</w:t>
      </w:r>
    </w:p>
    <w:p>
      <w:pPr>
        <w:pStyle w:val="Tekstpodstawowywcit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ielkość zwolnienia nie może przekroczyć należnego podatku w każdym roku podatkowym a w  okresie 3 kolejnych lat 100.000 EURO.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</w:rPr>
        <w:t>Zwolnienie nie przysługuje, jeżeli łączna kwota pomocy de minimis z wszystkich źródeł w okresie 3 lat poprzedzających dzień złożenia wniosku o udzielenie zwolnienia z podatku od nieruchomości przekroczyła 100.000 EURO. Zwolnienie nie stosuję się również od momentu przekroczenia w trakcie korzystania z tego zwolnienia łącznej kwoty pomocy de minimis ze wszystkich źródeł za okres 3 lat 100.000 EURO.</w:t>
      </w:r>
      <w:r>
        <w:rPr/>
        <w:t xml:space="preserve">                                         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ielkość wzrostu zatrudnienia, o którym mowa w § 1 ust 3, z zastrzeżeniem ust. 5 ustala się jako różnicę stanu średniego zatrudnienia w okresie dwóch kolejnych lat kalendarzowych poprzedzających rok podatkowy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stala się wielkość wzrostu zatrudnienia, w przypadku gdy podmiot gospodarczy wystąpił z kolejnym wnioskiem o zwolnienie, o którym w § 1 ust. 3, jako różnicę wielkości średniego zatrudnienia w roku poprzedzającym dany rok podatkowy od średniego zatrudnienia w roku poprzedzającym rok podatkowy, w którym po raz ostatni korzystał on z tego zwolnienia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stala się, że wzrost zatrudnienia, o którym mowa w ust. 4 i 5 nie może wynikać z przekształcenia formy prawnej, ani też z łączenia się, przejęcia lub podziału podmiotów gospodarczych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7. Zwolnienie, o którym mowa w § 1 ust. 1 i 3 udziela się na wniosek podatnika zawierający deklarację       w sprawie wysokości podatku od nieruchomości oraz dokumenty potwierdzające prawo do ubiegania się o zwolnienie, w tym informacje o pomocy de minimis otrzymanej przez przedsiębiorcę z różnych źródeł i w różnych formach w okresie kolejnych 3 lat poprzedzających dzień złożenia wniosku o udzielenie pomocy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8. Zwolnienia, o którym mowa w § 1 ust. 3 udziela się pod warunkiem złożenia wniosku w terminie do       15 stycznia roku, w którym podmiot nabył prawo do zwolnienia, a zwolnienia o których mowa w § 1 ust. 1 pod warunkiem złożenia wniosku w terminie 1 miesiąca od nabycia uprawnień do zwolnienia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dsiębiorcy, którzy nabyli prawo do zwolnienia na mocy niniejszej uchwały zobowiązani są do przedkładania organowi podatkowemu w terminie do 31 grudnia informacji o wielkości otrzymanej pomocy publicznej w różnych formach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 razie przekroczenia wielkości pomocy publicznej ponad dopuszczalną wysokość przedsiębiorcy zobowiązani są do poinformowania pisemnie organu podatkowego w ciągu 14 dni po upływie miesiąca, w którym stwierdzono przekroczenie.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1. Kwoty stanowiące nadwyżkę pomocy ponad dopuszczalną wysokość podlegają zwrotowi w terminie     14 dni po upływie roku podatkoweg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2. W przypadku utraty prawa do zwolnienia przedsiębiorcy zobowiązani są do zapłaty podatku od nieruchomości bez wezwania w całości wraz z należnymi odset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nie uchwały powierza się Burmistrzowi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III / 114 / 03 z dnia 12 grudnia 2003 r. w sprawie zwolnień od podatku od nieruchomośc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hwała wchodzi w życie po upływie 14 dni od jej ogłoszenia w Dzienniku Urzędowym Województwa Opolskiego z mocą obowiązującą od dnia 1 stycznia 2005 r.</w:t>
      </w:r>
    </w:p>
    <w:p>
      <w:pPr>
        <w:pStyle w:val="Tekstpodstawowywcity2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Uchwała podlega także ogłoszeniu poprzez rozplakatowanie na tablicach ogłoszeń oraz opublikowaniu   w miejscowej prasie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R A D Y   M I E J S K I E 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Czesław  K A C Z M A R  E K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…………………………………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>………………………………</w:t>
      </w:r>
      <w:r>
        <w:rPr/>
        <w:t>....                                                 do Uchwały Nr XXXII/262/05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(nazwa Firmy, adres)</w:t>
      </w:r>
    </w:p>
    <w:p>
      <w:pPr>
        <w:pStyle w:val="Normal"/>
        <w:rPr/>
      </w:pPr>
      <w:r>
        <w:rPr/>
        <w:t>NIP …………………………….</w:t>
      </w:r>
    </w:p>
    <w:p>
      <w:pPr>
        <w:pStyle w:val="Normal"/>
        <w:rPr/>
      </w:pPr>
      <w:r>
        <w:rPr/>
        <w:t>PKD ……………………………</w:t>
      </w:r>
    </w:p>
    <w:p>
      <w:pPr>
        <w:pStyle w:val="Normal"/>
        <w:rPr/>
      </w:pPr>
      <w:r>
        <w:rPr/>
        <w:t xml:space="preserve">wielkość </w:t>
      </w:r>
    </w:p>
    <w:p>
      <w:pPr>
        <w:pStyle w:val="Normal"/>
        <w:rPr/>
      </w:pPr>
      <w:r>
        <w:rPr/>
        <w:t>przedsiębiorcy………………….</w:t>
      </w:r>
    </w:p>
    <w:p>
      <w:pPr>
        <w:pStyle w:val="Normal"/>
        <w:rPr/>
      </w:pPr>
      <w:r>
        <w:rPr/>
        <w:t>(mikroprzedsiębiorca, przedsiębiorca</w:t>
      </w:r>
    </w:p>
    <w:p>
      <w:pPr>
        <w:pStyle w:val="Normal"/>
        <w:rPr/>
      </w:pPr>
      <w:r>
        <w:rPr/>
        <w:t>mały, średni, inn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zimek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szę o zwolnienie w okresie od …………………………… do 2006 -12 – 31             z podatku od nieruchomości gruntów, budowli i budynki lub ich części związanych z nowo uruchomioną działalnością gospodarczą przez osoby fizyczne, które bezpośrednio przed podjęciem tej działalności były zarejestrowane w Powiatowym Urzędzie Pracy.</w:t>
      </w:r>
    </w:p>
    <w:p>
      <w:pPr>
        <w:pStyle w:val="Normal"/>
        <w:jc w:val="both"/>
        <w:rPr/>
      </w:pPr>
      <w:r>
        <w:rPr/>
        <w:t>Działalność gospodarczą na terenie Gminy Ozimek rozpoczęto 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both"/>
        <w:rPr/>
      </w:pPr>
      <w:r>
        <w:rPr/>
        <w:tab/>
        <w:t xml:space="preserve">W okresie trzech lat licząc od dnia poprzedzającego dzień złożenia wniosku uzyskana pomoc de minimis wynosiła </w:t>
      </w:r>
    </w:p>
    <w:p>
      <w:pPr>
        <w:pStyle w:val="Normal"/>
        <w:jc w:val="both"/>
        <w:rPr/>
      </w:pPr>
      <w:r>
        <w:rPr/>
        <w:t>Łącznie …………………………………… EURO ( zgodnie z art.11 ust.3 ustawy z dnia 30 kwietnia 2004 r. o postępowaniu w sprawach dotyczących pomocy publicznej Dz.U. Nr 123, poz.12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Oświadczam, że w przypadku utraty prawa do zwolnienia zobowiązuję się zawiadomić pisemnie organ podatkowy i zapłacić podatek od nieruchomości bez wezwania   w całości wraz z należnymi odsetkami.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1. zaświadczenie o wpisie do rejestru,</w:t>
      </w:r>
    </w:p>
    <w:p>
      <w:pPr>
        <w:pStyle w:val="Normal"/>
        <w:jc w:val="both"/>
        <w:rPr/>
      </w:pPr>
      <w:r>
        <w:rPr/>
        <w:t>2. zgłoszenie obowiązku podatkowego w Urzędzie Skarbowym,</w:t>
      </w:r>
    </w:p>
    <w:p>
      <w:pPr>
        <w:pStyle w:val="Normal"/>
        <w:jc w:val="both"/>
        <w:rPr/>
      </w:pPr>
      <w:r>
        <w:rPr/>
        <w:t>3. zgłoszenie do ubezpieczenia społecznego,</w:t>
      </w:r>
    </w:p>
    <w:p>
      <w:pPr>
        <w:pStyle w:val="Normal"/>
        <w:jc w:val="both"/>
        <w:rPr/>
      </w:pPr>
      <w:r>
        <w:rPr/>
        <w:t>4. potwierdzone kserokopie decyzji i zaświadczeń o uzyskanej pomocy de minimis oraz oświadczenia przedsiębiorcy o uzyskanej pomocy de minimis w odniesieniu do okresu, kiedy zaświadczenia nie były wydawane (na ww. kwotę EURO),</w:t>
      </w:r>
    </w:p>
    <w:p>
      <w:pPr>
        <w:pStyle w:val="Normal"/>
        <w:jc w:val="both"/>
        <w:rPr/>
      </w:pPr>
      <w:r>
        <w:rPr/>
        <w:t>5. zaświadczenie z Powiatowego Urzędu Pracy,</w:t>
      </w:r>
    </w:p>
    <w:p>
      <w:pPr>
        <w:pStyle w:val="Normal"/>
        <w:jc w:val="both"/>
        <w:rPr/>
      </w:pPr>
      <w:r>
        <w:rPr/>
        <w:t>6. dokument potwierdzający prowadzenie działalności na terenie Gminy Ozimek,</w:t>
      </w:r>
    </w:p>
    <w:p>
      <w:pPr>
        <w:pStyle w:val="Normal"/>
        <w:jc w:val="both"/>
        <w:rPr/>
      </w:pPr>
      <w:r>
        <w:rPr/>
        <w:t xml:space="preserve">7. opłata skarbowa w znakach skarbowych 5,00 zł. na wniosek i 50 gr na każdy z załącznik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. Nr 2 do uchwały </w:t>
      </w:r>
    </w:p>
    <w:p>
      <w:pPr>
        <w:pStyle w:val="Normal"/>
        <w:jc w:val="right"/>
        <w:rPr/>
      </w:pPr>
      <w:r>
        <w:rPr/>
        <w:t>Nr XXXII/262/05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nazwa firmy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…………………………………….</w:t>
      </w:r>
    </w:p>
    <w:p>
      <w:pPr>
        <w:pStyle w:val="Normal"/>
        <w:jc w:val="both"/>
        <w:rPr/>
      </w:pPr>
      <w:r>
        <w:rPr/>
        <w:t>PKD ………………………………………</w:t>
      </w:r>
    </w:p>
    <w:p>
      <w:pPr>
        <w:pStyle w:val="Normal"/>
        <w:jc w:val="both"/>
        <w:rPr/>
      </w:pPr>
      <w:r>
        <w:rPr/>
        <w:t xml:space="preserve">wielkość </w:t>
      </w:r>
    </w:p>
    <w:p>
      <w:pPr>
        <w:pStyle w:val="Normal"/>
        <w:jc w:val="both"/>
        <w:rPr/>
      </w:pPr>
      <w:r>
        <w:rPr/>
        <w:t>przedsiębiorcy …………………………….</w:t>
      </w:r>
    </w:p>
    <w:p>
      <w:pPr>
        <w:pStyle w:val="Normal"/>
        <w:jc w:val="both"/>
        <w:rPr/>
      </w:pPr>
      <w:r>
        <w:rPr/>
        <w:t xml:space="preserve">(mikroprzedsiębiorca, przedsiębiorca mały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średni, inny)</w:t>
      </w:r>
    </w:p>
    <w:p>
      <w:pPr>
        <w:pStyle w:val="Normal"/>
        <w:jc w:val="right"/>
        <w:rPr/>
      </w:pPr>
      <w:r>
        <w:rPr/>
        <w:t>Ozimek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zwolnienie z podatku od nieruchomości w części dotyczącej nieruchomości wykorzystywanych do prowadzenia działalności gospodarczej z powodu zwiększenia zatrudnienia pracowników na terenie Gminy Ozimek.</w:t>
      </w:r>
    </w:p>
    <w:p>
      <w:pPr>
        <w:pStyle w:val="Normal"/>
        <w:jc w:val="both"/>
        <w:rPr/>
      </w:pPr>
      <w:r>
        <w:rPr/>
        <w:t>Średnioroczne zatrudnienie* w roku ………….. wynosiło ……………………… .</w:t>
      </w:r>
    </w:p>
    <w:p>
      <w:pPr>
        <w:pStyle w:val="Normal"/>
        <w:jc w:val="both"/>
        <w:rPr/>
      </w:pPr>
      <w:r>
        <w:rPr/>
        <w:t>Średnioroczne zatrudnienie* w roku ………….. wynosiło 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trzech lat licząc od dnia poprzedzającego dzień złożenia wniosku uzyskana pomoc de minimis wynosiła łącznie ……………………………. EURO (zgodnie z art. 11 ust. 3 ustawy z dnia 30 kwietnia 2004r. o postępowaniu w sprawach dotyczących pomocy publicznej Dz.U. Nr 123, poz. 12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zrost zatrudnienia nie wynika z przekształcenia formy prawnej ani też z łączenia się, przejęcia lub podziału podmiotów gospoda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Średnioroczne zatrudnienie oblicza się sumując zatrudnienie w poszczególnych miesiącach danego roku, a następnie dzieli przez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540" w:hanging="226"/>
        <w:jc w:val="both"/>
        <w:textAlignment w:val="auto"/>
        <w:rPr/>
      </w:pPr>
      <w:r>
        <w:rPr/>
        <w:t>zaświadczenie o wpisie do rejest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540" w:hanging="226"/>
        <w:jc w:val="both"/>
        <w:textAlignment w:val="auto"/>
        <w:rPr/>
      </w:pPr>
      <w:r>
        <w:rPr/>
        <w:t>zgłoszenie obowiązku podatkowego w Urzędzie Skarbowy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540" w:hanging="226"/>
        <w:jc w:val="both"/>
        <w:textAlignment w:val="auto"/>
        <w:rPr/>
      </w:pPr>
      <w:r>
        <w:rPr/>
        <w:t>zgłoszenie do ubezpieczenia społeczn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540" w:hanging="226"/>
        <w:jc w:val="both"/>
        <w:textAlignment w:val="auto"/>
        <w:rPr/>
      </w:pPr>
      <w:r>
        <w:rPr/>
        <w:t>potwierdzone kserokopie decyzji i zaświadczeń o uzyskanej pomocy de minimis oraz oświadczenie przedsiębiorcy o uzyskanej pomocy de minimis w odniesieniu do okresu, kiedy zaświadczenia nie były wydawane (na ww. kwotę EURO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540" w:hanging="226"/>
        <w:jc w:val="both"/>
        <w:textAlignment w:val="auto"/>
        <w:rPr/>
      </w:pPr>
      <w:r>
        <w:rPr/>
        <w:t>potwierdzone kserokopie sprawozdań rocznych o średniorocznym zatrudnieniu za ww. la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540" w:hanging="226"/>
        <w:jc w:val="both"/>
        <w:textAlignment w:val="auto"/>
        <w:rPr/>
      </w:pPr>
      <w:r>
        <w:rPr/>
        <w:t>opłata skarbowa w znakach skarbowych 5,00 zł na wniosek i 50 gr na każdy z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XXXII/262/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(nazwa firmy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</w:t>
      </w:r>
    </w:p>
    <w:p>
      <w:pPr>
        <w:pStyle w:val="Normal"/>
        <w:rPr/>
      </w:pPr>
      <w:r>
        <w:rPr/>
        <w:t>PKD ...................................</w:t>
      </w:r>
    </w:p>
    <w:p>
      <w:pPr>
        <w:pStyle w:val="Normal"/>
        <w:rPr/>
      </w:pPr>
      <w:r>
        <w:rPr/>
        <w:t>Wielkośc</w:t>
      </w:r>
    </w:p>
    <w:p>
      <w:pPr>
        <w:pStyle w:val="Normal"/>
        <w:rPr/>
      </w:pPr>
      <w:r>
        <w:rPr/>
        <w:t>przedsiębiorcy ....................</w:t>
      </w:r>
    </w:p>
    <w:p>
      <w:pPr>
        <w:pStyle w:val="Normal"/>
        <w:rPr/>
      </w:pPr>
      <w:r>
        <w:rPr/>
        <w:t>(mikroprzedsiębiorca, przedsiębiorca</w:t>
      </w:r>
    </w:p>
    <w:p>
      <w:pPr>
        <w:pStyle w:val="Normal"/>
        <w:rPr/>
      </w:pPr>
      <w:r>
        <w:rPr/>
        <w:t>mały, średni, inn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zimek 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niosek o udzielenie pomocy de minim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roszę o zwolnienie w okresie od  ........ do 2006-12-31 z podatku od nieruchomości gruntów, budowli i budynki lub ich części związanych z działalnością gospodarczą z powodu podjęcia po raz pierwszy działalności gospodarczej na terenie Gminy Ozimek i zatrudniania pracowników w ilości  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ilość przyjętych w przeliczeniu na pełne eta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lność gospodarczą na terenie Gminy Ozimek rozpoczęto 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trzech lat licząc od dnia poprzedzającego dzień złożenia wniosku uzyskana pomoc de minimis wynosiła łącznie ................... EURO </w:t>
      </w:r>
      <w:r>
        <w:rPr>
          <w:i/>
          <w:iCs/>
        </w:rPr>
        <w:t>(zgodnie z art. 11 ust.3 ustawy z dnia 30 kwietnia 2004 r. o postępowaniu w sprawach dotyczących pomocy publicznej Dz.U. Nr 123, poz.129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Oświadczam, że w przypadku utraty prawa do zwolnienia zobowiązuję się zawiadoić pisemnie organ podatkowy i zapłacić podatek od nieruchomości bez wezwania w całości wraz z należnymi odse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zaświadczenie o wpisie do rejestr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zgłoszenie obowiązku podatkowego w Urzędzie skarbowy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zgłoszenie do ubezpieczenia społeczneg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potwierdzone kserokopie decyzji i zaświadczeń o uzyskanej pomocy de minimis oraz oświadczenie przedsiębiorcy o uzyskanej pomocy de minimis w odniesieniu do okresu, kiedy zaświadczenia nie były wydawane (na ww. kwotę EURO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potwierdzone kserokopie umów o pracę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dokumenty potwierdzające prowadzenie działalności na terenie Gminy Ozim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opłata skarbowa w znakach skarbowych 5,00 zł na wniosek i 50 gr na każdy z załącz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09:00Z</dcterms:created>
  <dc:creator>PAWEŁ KONOP</dc:creator>
  <dc:description/>
  <cp:keywords/>
  <dc:language>en-US</dc:language>
  <cp:lastModifiedBy>x</cp:lastModifiedBy>
  <cp:lastPrinted>2004-11-16T08:10:00Z</cp:lastPrinted>
  <dcterms:modified xsi:type="dcterms:W3CDTF">2005-05-12T12:36:00Z</dcterms:modified>
  <cp:revision>37</cp:revision>
  <dc:subject/>
  <dc:title>uchwała Nr I/1/94</dc:title>
</cp:coreProperties>
</file>