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U C H W A Ł A   </w:t>
      </w:r>
      <w:r>
        <w:rPr>
          <w:sz w:val="22"/>
          <w:szCs w:val="22"/>
        </w:rPr>
        <w:t>NR XXXII / 261 / 05</w:t>
      </w:r>
    </w:p>
    <w:p>
      <w:pPr>
        <w:pStyle w:val="Normal"/>
        <w:jc w:val="center"/>
        <w:rPr/>
      </w:pPr>
      <w:r>
        <w:rPr>
          <w:sz w:val="22"/>
          <w:szCs w:val="22"/>
        </w:rPr>
        <w:t>R A D Y   M I E J S K I E J   W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 dnia 21 marca 2005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ie zatwierdzenia  „ Planu rozwoju wsi Schodnia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a podstawie art. 18 ust. 1 ustawy z dnia 8 marca 1990r. o samorządzie gminnym / Dz.U. z 2001r. Nr 142, poz. 1591, z 2002r. Nr 23, poz. 220, Nr 62, poz. 558, Nr 113, poz. 984, Nr 153, poz. 1271, Nr 214, poz. 1806, z 2003r. Nr 80, poz. 717, Nr 162, poz. 1568, z 2004r. Nr 102, poz. 1055, Nr 116, poz. 1203 / Rada Miejska w Ozimku   u c h w a l a, 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twierdza się „ Plan rozwoju wsi Schodnia ” zawierający opis planowanych do realizacji zadań wraz           z uzasadnieniem przyjęty Uchwałą Nr 1/2005 Zebrania Wiejskiego wsi Schodnia z dnia 05.03.2005 r.           w sprawie przyjęcia „ Planu rozwoju wsi Schodnia 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chwała Nr 1/2005 Zebrania Wiejskiego wsi Schodnia z dnia 05.03.2005 r. wraz z „ Planem rozwoju wsi Schodnia ” stanowi załącznik do niniejszej uchw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 R Z E W O D N I C Z Ą C Y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R A D Y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Czesław   K A C Z M A R E 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3:45:00Z</dcterms:created>
  <dc:creator>Justyna Derda</dc:creator>
  <dc:description/>
  <cp:keywords/>
  <dc:language>en-US</dc:language>
  <cp:lastModifiedBy>x</cp:lastModifiedBy>
  <cp:lastPrinted>2005-03-21T09:21:00Z</cp:lastPrinted>
  <dcterms:modified xsi:type="dcterms:W3CDTF">2005-03-22T12:12:00Z</dcterms:modified>
  <cp:revision>7</cp:revision>
  <dc:subject/>
  <dc:title>Druk Nr 4</dc:title>
</cp:coreProperties>
</file>