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57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twierdzenia  „ Planu rozwoju wsi Dylaki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r. o samorządzie gminnym / Dz.U. z 2001r. Nr 142, poz. 1591, z 2002r. Nr 23, poz. 220, Nr 62, poz. 558, Nr 113, poz. 984, Nr 153, poz. 1271, Nr 214, poz. 1806, z 2003r. Nr 80, poz. 717, Nr 162, poz. 1568, z 2004r. Nr 102, poz. 1055, Nr 116,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a się „ Plan rozwoju wsi Dylaki ” zawierający opis planowanych do realizacji zadań wraz               z uzasadnieniem przyjęty Uchwałą Nr 1/ 2005 Zebrania Wiejskiego sołectwa Dylaki z dnia 17.02.2005 r.       w sprawie przyjęcia „ Planu rozwoju wsi Dylaki 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Nr 1 / 2005 Zebrania Wiejskiego wsi Dylaki z dnia 17.02.2005 r. wraz z   „ Planem rozwoju wsi Dylaki ”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PLAN</w:t>
      </w:r>
    </w:p>
    <w:p>
      <w:pPr>
        <w:pStyle w:val="Heading2"/>
        <w:rPr>
          <w:sz w:val="96"/>
        </w:rPr>
      </w:pPr>
      <w:r>
        <w:rPr>
          <w:sz w:val="96"/>
        </w:rPr>
        <w:t>ROZWOJU WSI</w:t>
      </w:r>
    </w:p>
    <w:p>
      <w:pPr>
        <w:pStyle w:val="Heading2"/>
        <w:rPr>
          <w:sz w:val="96"/>
        </w:rPr>
      </w:pPr>
      <w:r>
        <w:rPr>
          <w:sz w:val="96"/>
        </w:rPr>
        <w:t>DYLAKI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ylaki marzec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YS HISTORYCZNY MIEJSCOWOŚCI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katastrze z roku 1723 wymienia się pod Kadłubem przydrożny „ Krug ”(czyli karczmę, gospodę, oberżę) Dillera, gdzie wówczas mieszkało 2 ludzi. Te nazwisko pisano także jako Dylla, Tylla albo Dyhla i znane było w okolicznych wsiach. Np. w Szczedrzyku w roku 1618 był młynarz Adam Dila i jeden gospodarz Mathes Dyla. Pewnie od któregoś z tych nazwisk pochodzi nazwa wsi Dylak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ylaki jako odrębną  miejscowość, spotykamy dopiero po roku 1900. Bowiem od tego czasu Dylaki były przysiółkiem wchodzącym w skład Szczedrzyka. Wówczas z Dylak do Szczedrzyka nie było daleko, a najkrótsza droga prowadziła przez Zamoście. Tak było do roku 1938, kiedy Jezioro Turawskie te dwie miejscowości rozdzieliło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Dylaki należały do parafii  szczedrzykowskiej. Kościół zbudował tu w roku 1940 ks. proboszcz Antoni Liszka. Poświęcił go ks. Negwer, wikariusz generalny we Wrocławiu. Do nowo utworzonej parafii p. w. św. Antoniego przyłączono sąsiednią wieś – Biestrzynnik. A od 1956 roku wieś – Rzęd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W Dylakach w roku 1898 utworzona została, przez Artura Fuchsa, „Strumpf und Wollwaren Fabrik”.  Od tego czasu kobiety i dziewczyny, nie tylko z Dylak miały tu pracę. W roku 1974 w gminie Ozimek, jako drugi co do wielkości po hucie Małapanew, powstał w Dylakach zakład  dziewiarski „Opolanka” w którym na początku zatrudnionych było 765 osób. Zakład wszedł w wielki kryzys i przestał istnieć. W roku 1994 niemiecka firma „Coroplast” przejęła ten zakład i rozpoczęła w nim produkcję wiązek kablowych do samochodów koncernu Volkswagen. Obecnie zakład zatrudnia około 1700 osó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ŁOŻENIE I ROZWÓJ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ieś Dylaki położona jest w środkowo – wschodniej części województwa opolskiego. Wchodzi w skład jednostki administracyjnej Miasta i Gminy Ozimek .Od miasta wojewódzkiego Opola dzieli ją odległość 28 kilometr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owierzchnia wsi wynosi 942 ha. Wieś Dylaki znajduje się na trzecim miejscu  w Gminie Ozimek pod względem ludności.</w:t>
      </w:r>
    </w:p>
    <w:p>
      <w:pPr>
        <w:pStyle w:val="Normal"/>
        <w:spacing w:lineRule="auto" w:line="360"/>
        <w:jc w:val="both"/>
        <w:rPr/>
      </w:pPr>
      <w:r>
        <w:rPr/>
        <w:t>Miejscowość położona jest w strefie lasów o dużych walorach przyrodniczych. Położenie  blisko zbiornika wody Jeziora Turawskiego o funkcjach rekreacyjnych, spowodowało, że w rejonie wsi rozwinęło się budownictwo letniskowe realizowane przez mieszkańców z poza gminy. Wieś cechuje wysoki stopień urbanizacji, natomiast spadek ludności jest efektem kryzysu społeczno – ekonom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UDNOŚ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Dylaki zamieszkiwane są w przeważającej części przez ludność autochtoniczną i pochodzenia niemieckiego. W okresie kryzysu gospodarczego a jednocześnie ułatwienia w wyjazdach za granicę spowodowało, że znaczna część ludności , zwłaszcza młodych, w wieku produkcyjnym udawała się za granicę, głównie do Niemiec. Tym osobom, którym udało się znaleźć lepsze warunki bytu – pracy i zamieszkania nie powrócili do kraju. Obecnie nasila się proces zarabiania pieniędzy za granicą, głównie w Niemczech i Holandii. Ostatnie lata wskazują na stabilizację w zakresie wyjazdów na stałe za granicę. W  Dylakach występuje tendencja starzenia się ludności . Biorąc pod uwagę fakt, że znaczna część młodych ludzi ze wsi wyemigrowała za granicę i tam pozostała, proces starzenia się ludności będzie się nadal pogłębia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RASTRUKTU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echniczn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a) </w:t>
      </w:r>
      <w:r>
        <w:rPr>
          <w:u w:val="single"/>
        </w:rPr>
        <w:t>komunikacj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 środkiem komunikacji zbiorowej na terenie wsi są autobusy PKS, posiadające połączenia z ośrodkami administracyjnymi. Ponadto przez teren wsi przebiega droga krajowa regionalna numer 463 relacji Ozimek – Bierdzany. Na terenie sołectwa nie przebiega linia kolejowa. Najbliższa stacja PKP znajduje się w Ozim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</w:t>
      </w:r>
      <w:r>
        <w:rPr>
          <w:u w:val="single"/>
        </w:rPr>
        <w:t>zaopatrzenie w wodę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sołectwa funkcjonuje wodociąg z ujęcia wody w Biestrzynniku.  Wydajność ujęcia to 48 m /god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</w:t>
      </w:r>
      <w:r>
        <w:rPr>
          <w:u w:val="single"/>
        </w:rPr>
        <w:t>odprowadzanie ścieków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ś nie posiada kanalizacji sanitarnej, ścieki z terenów wiejskich odprowadzane są do przydomowych zbiorników – szamb i wywożone do oczyszczalni ścieków  w Antoniowie. W najbliższym czasie przewiduje się budowę sieci kanalizacji sanitarnej grawitacyjno-ciśnieniowej wraz z przyłączami i obiektami towarzyszącymi. Sieć kanalizacyjna odprowadzać będzie ścieki komunalne z obszaru wsi do istniejącej oczyszczalni ścieków w Antoniow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</w:t>
      </w:r>
      <w:r>
        <w:rPr>
          <w:u w:val="single"/>
        </w:rPr>
        <w:t>elektroenergetyk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ylaki zasilane są za pośrednictwem sieci 15 kV z Głównego Punktu Zasilającego „GPZ” Ozimek zlokalizowanego w południowej części mia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eć elektryczna wykonana jest jako napowietrzna na słupach betonowych i drewnianych. W zakresie elektroenergetyki przyszłe działania na terenie gminy będą obejmować przede wszystkim modernizację i budowę oświetlenia ulic, ponieważ obecne oświetlenie ulic większości gminnych wsi jest niedostatecz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) </w:t>
      </w:r>
      <w:r>
        <w:rPr>
          <w:u w:val="single"/>
        </w:rPr>
        <w:t>sieć gazow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ś nie jest objęta gazyfikacją przewodową, część mieszkańców korzysta z dostaw gazu propan – butan dowożonego w butla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) </w:t>
      </w:r>
      <w:r>
        <w:rPr>
          <w:u w:val="single"/>
        </w:rPr>
        <w:t>telekomunikacj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roku 1997 cała wieś została objęta siecią telekomunikacyjn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) </w:t>
      </w:r>
      <w:r>
        <w:rPr>
          <w:u w:val="single"/>
        </w:rPr>
        <w:t>Utylizacja odpadów stałych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pady komunalne gromadzone są w kontenerach indywidualnych poszczególnych właścicieli posesji. Objęte są systematyczną zbiórką i wywożone na składowisko odpadów komunalnych w Dylaka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AKTER  I  FUNKCJE  W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harakter miejscowośc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strukturze funkcjonalno – przestrzennej wsi największą pozycję zajmują las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ą to lasy o wysokiej wartości gospodarczej, z których pozyskuje się surowiec tartaczny, kopalniaki, papierówkę, korę opał a także o dużych wartościach dla celów rekreacyjnych zbieractwa grzybów i jagód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b)   funkcje wsi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</w:rPr>
        <w:t>Funkcja mieszkaniowa</w:t>
      </w:r>
      <w:r>
        <w:rPr/>
        <w:t xml:space="preserve"> – rozwinęła się i rozwija cały czas ze względu na miejsca pracy, które w Dylakach powstają. Ponadto bliskie sąsiedztwo jeziora turawskiego powoduje, że funkcja mieszkaniowa cały czas się rozwij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</w:rPr>
        <w:t>funkcja rolnicza</w:t>
      </w:r>
      <w:r>
        <w:rPr/>
        <w:t xml:space="preserve"> - stopniowy spadek użytków rolnych, powoduje, że funkcja rolnicza Dylak powoli upada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</w:rPr>
        <w:t>funkcja rekreacyjna</w:t>
      </w:r>
      <w:r>
        <w:rPr/>
        <w:t xml:space="preserve"> - położenie wsi w strefie lasów o dużych walorach przyrodniczych, blisko zbiornika wody Jeziora Turawskiego o funkcjach rekreacyjnych spowodowało, że na terenie wsi rozwija się funkcja rekreacyjna związana z wypoczynkiem sobotnio – niedzielnym nad jeziorem a także zbieractwem grzybów w lasa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rejonie Dylak rozwinęło się budownictwo letniskowe realizowane przez mieszkańców spoza Dylak, z miasta Opola a także z województw sąsiednich zwłaszcza województwa śląski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2"/>
        <w:rPr/>
      </w:pPr>
      <w:r>
        <w:rPr/>
        <w:t>KIERUNKI ROZWOJU FUNKCJI TURYSTYCZNO – REKREACYJNEJ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</w:t>
      </w:r>
      <w:r>
        <w:rPr/>
        <w:t xml:space="preserve">Bliskie sąsiedztwo jeziora turawskiego związane jest  z funkcją rekreacyjną, lasy z walorami krajobrazowo – przyrodniczymi z bogatym runem leśnym jagód i grzybów, stosunkowo nieskażone środowisko, położenie Dylak w stosunkowo niewielkiej odległości od ośrodka wojewódzkiego miasta Opola jak i aglomeracji górnośląskiej powoduje, że wieś Dylaki odwiedzana jest w celach turystyczno – wypoczynkowych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 xml:space="preserve">We wsi rozwinęła się zabudowa o charakterze letniskowym, która przybiera stosunkowo duże rozmiary. Dylaki cechują szczególnie predyspozycje do rozwoju turystyki i rekreacji, ich rozwój stwarza dla wsi szansę jej dalszego rozwoju gospodarczego poprzez rozwój bazy niezbędnej dla obsługi ruchu turystycznego. Rozwój funkcji turystyczno – rekreacyjnej oprócz dotychczasowych form realizacji zabudowy letniskowej, uprawiania zbieractwa runa leśnego jagód i grzybów oraz turystyki wiejskiej korzystającej z krajobrazowo – przyrodniczych walorów kulturowych należy upatrywać w nowej formie tzw. Agroturystyce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Forma ta polega na organizowaniu aktywnego wypoczynku związanego z gospodarstwem rolnym. Agroturystyka obejmuje zarówno wynajmowanie pokoi przez indywidualnych rolników, także rozwój małych stadnin koni, wypożyczalni sprzętu turystycznego itp. Aż do zorganizowanej kompleksowej obsługi oferującej wiele możliwości: jeździectwo, pływanie, żeglarstwo, jazdy rowerowe, tenis. Podkreślenia wymaga fakt, że forma ta wymaga uczestniczenia w życiu codziennym rodziny wiejskiej z możliwością kontroli i udziału w różnych pracach – jest to zatem bardzo indywidualna „rodzinna” forma wypoczynku. Mając na uwadze liczne odwiedzanie mieszkańców wsi przez rodziny i znajomych z zagranicy forma ta staje się coraz popularniejsza a duże zainteresowanie tego typu działalnościami jest widoczne nie tylko przyjezdnych ale także miejscowej ludności. Forma ta ma wielkie szanse powodzeni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OŚĆ MIESZKAŃCÓW DYLAK W LATACH 1990 –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247"/>
        <w:gridCol w:w="1261"/>
        <w:gridCol w:w="162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ĘŻCZYŻN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Źródło: Urząd Miasta i Gminy Ozim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ość mieszkańców wsi w ostatnich 10–ciu latach, kształtowała się na porównywalnym poziomie (stabilna ilość mieszkańców w przybliżeniu 1320 osób). Obserwuje się również stałą przewagę ilości kobiet nad mężczyz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UCH NATURALNY W OBRĘBIE MIEJSCOWOŚCI DYLAK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 LATACH 1980 – 2002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496"/>
        <w:gridCol w:w="1286"/>
        <w:gridCol w:w="994"/>
        <w:gridCol w:w="847"/>
        <w:gridCol w:w="954"/>
        <w:gridCol w:w="1220"/>
        <w:gridCol w:w="847"/>
        <w:gridCol w:w="1154"/>
      </w:tblGrid>
      <w:tr>
        <w:trPr>
          <w:trHeight w:val="33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warte małżeństw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gony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r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alny</w:t>
            </w:r>
          </w:p>
        </w:tc>
      </w:tr>
      <w:tr>
        <w:trPr>
          <w:trHeight w:val="21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wczę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ężczyźn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Źródło: Księgi parafi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 wyżej wymienionych danych wynika, że od roku 1980 do 1986 przyrost naturalny był wysoki i średnio wynosił 12. Od roku 1987 zauważamy powolny spadek urodzeń, który doprowadza do tego, że w 1996 roku zanotowano ujemny przyrost naturalny. Było to spowodowane większą ilością zgonów- 11 niż urodzeń- 4. Z kolejnym niżem spotykamy się w latach 2001 i 20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KŁAD DROGOWY DY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134"/>
        <w:gridCol w:w="2187"/>
        <w:gridCol w:w="364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drog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drogi - ulic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nawierzchn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ługość drogi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0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Fabrycz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0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kub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łucz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ezior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1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iwodz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łucz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1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łucz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1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kol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1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o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uraws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1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iestrzyńs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1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zims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 Urząd Miasta i Gminy Ozim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TRUDNIENIE I DZIAŁALNOŚĆ GOSPODARCZA WE WSI - DYLA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COROPLAST” Sp. z. o.o., zatrudnia 1698 osób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ARM – STAL” export – import, zatrudnia 4 osoby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tolarstwo meblowe Malek, zatrudnia 12 osób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tolarstwo meblowe Szczygieł, zatrudnia 20 osób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tartak, zatrudnia 1 osobę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unkt skupu skór, zatrudnia 1 osobę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zakład mechaniki i diagnostyki pojazdowej, zatrudnia 12 osób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 xml:space="preserve">Neli”- restauracja, zatrudnia 3 osoby,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Zielona” – bar, zatrudnia 3 osoby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Urząd Pocztowy, zatrudnia 3 osoby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Kwiaciarnia, zatrudnia 2 osoby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LEWIATAN” Sklep spożywczo – przemysłowy, zatrudnia 4 osoby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klep chemiczny, zatrudnia 1 osobę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klep spożywczy, zatrudnia 3 osoby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 xml:space="preserve">Waldi” sklep spożywczo – przemysłowy, zatrudnia 5 osób,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klep mięsno – wędliniarski, zatrudnia 2 osoby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klep spożywczo – przemysłowy, zatrudnia 2 osoby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fryzjer damsko- męski, zatrudnia 1 osobę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.G.K.i M. – składowisko odpadów, zatrudnia 2 osoby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tłumacz przysięgły języka niemieckiego, zatrudnia 1 osobę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O.S.P., zatrudnia 1 osobę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Rodeo” - stadnina koni, zatrudnia 3 osoby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transport Niesłony Hubert, zatrudnia 1 osobę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rodukcja i sprzedaż palet, zatrudnia 4 os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nadto we wsi znajdują się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arafia Rzymskokatolicka św. Antoniego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Zgromadzenie Służebnic Najświętszego Serca Jezusa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Cmentarz komunalny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rzedszkole Publiczne, zatrudnia 8 osób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zkoła Podstawowa, zatrudnia 15 osób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Biblioteka Publiczna, zatrudnia 1 osobę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Z wyżej przedstawionych danych wynika, że w Dylakach jest zarejestrowanych 27 działalności gospodarczych, które ogółem zatrudniają 1805 osób ze wsi i okolicznych miejscowości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HARAKTER  I  FUNKCJE  W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harakter Dylak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strukturze funkcjonalno – przestrzennej wsi największą pozycję zajmują las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ą to lasy o wysokiej wartości gospodarczej, z których pozyskuje się surowiec tartaczny, kopalniaki, papierówkę, korę opał a także o dużych wartościach dla celów rekreacyjnych zbieractwa grzybów i jagód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b)   funkcje wsi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</w:rPr>
        <w:t>Funkcja mieszkaniowa</w:t>
      </w:r>
      <w:r>
        <w:rPr/>
        <w:t xml:space="preserve"> – rozwinęła się i rozwija cały czas ze względu na miejsca pracy, które w Dylakach powstają. Ponadto bliskie sąsiedztwo Jeziora Turawskiego powoduje, że funkcja mieszkaniowa cały czas się rozwij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</w:rPr>
        <w:t>funkcja rolnicza</w:t>
      </w:r>
      <w:r>
        <w:rPr/>
        <w:t xml:space="preserve"> - stopniowy spadek użytków rolnych, powoduje, że funkcja rolnicza Dylak powoli upada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</w:rPr>
        <w:t>funkcja rekreacyjna</w:t>
      </w:r>
      <w:r>
        <w:rPr/>
        <w:t xml:space="preserve"> - położenie wsi w strefie lasów o dużych walorach przyrodniczych, blisko zbiornika wody Jeziora Turawskiego o funkcjach rekreacyjnych spowodowało, że na terenie wsi rozwija się funkcja rekreacyjna związana z wypoczynkiem sobotnio – niedzielnym nad jeziorem, a także zbieractwem grzybów w lasa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rejonie Dylak rozwinęło się budownictwo letniskowe realizowane przez mieszkańców spoza Dylak, z miasta Opola, a także z województw sąsiednich zwłaszcza województwa śląski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2"/>
        <w:rPr/>
      </w:pPr>
      <w:r>
        <w:rPr/>
        <w:t>KIERUNKI ROZWOJU FUNKCJI TURYSTYCZNO – REKREACYJNEJ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Indent"/>
        <w:spacing w:lineRule="auto" w:line="360"/>
        <w:ind w:left="709" w:firstLine="707"/>
        <w:jc w:val="both"/>
        <w:rPr/>
      </w:pPr>
      <w:r>
        <w:rPr/>
        <w:t xml:space="preserve">Bliskie sąsiedztwo Jeziora Turawskiego związane jest  z funkcją rekreacyjną, lasy z walorami krajobrazowo – przyrodniczymi z bogatym runem leśnym jagód i grzybów, stosunkowo nieskażone środowisko, położenie Dylak w stosunkowo niewielkiej odległości od ośrodka wojewódzkiego miasta Opola jak i aglomeracji górnośląskiej powoduje, że wieś Dylaki odwiedzana jest w celach turystyczno – wypoczynkowych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 xml:space="preserve">We wsi rozwinęła się zabudowa o charakterze letniskowym, która przybiera stosunkowo duże rozmiary. Dylaki cechują szczególnie predyspozycje do rozwoju turystyki i rekreacji, ich rozwój stwarza dla wsi szansę jej dalszego rozwoju gospodarczego poprzez rozwój bazy niezbędnej dla obsługi ruchu turystycznego. Rozwój funkcji turystyczno – rekreacyjnej oprócz dotychczasowych form realizacji zabudowy letniskowej, uprawiania zbieractwa runa leśnego: jagód i grzybów oraz turystyki wiejskiej korzystającej z krajobrazowo – przyrodniczych walorów kulturowych należy upatrywać w nowej formie tzw. Agroturystyce. </w:t>
      </w:r>
    </w:p>
    <w:p>
      <w:pPr>
        <w:pStyle w:val="Tekstpodstawowywcity2"/>
        <w:rPr/>
      </w:pPr>
      <w:r>
        <w:rPr/>
        <w:t xml:space="preserve">Forma ta polega na organizowaniu aktywnego wypoczynku związanego z gospodarstwem rolnym. Agroturystyka obejmuje zarówno wynajmowanie pokoi przez indywidualnych rolników, także rozwój małych stadnin koni, wypożyczalni sprzętu turystycznego itp. Aż do zorganizowanej kompleksowej obsługi oferującej wiele możliwości: jeździectwo, pływanie, żeglarstwo, jazdy rowerowe, tenis. Podkreślenia wymaga fakt, że forma ta wymaga uczestniczenia w życiu codziennym rodziny wiejskiej z możliwością kontroli i udziału w różnych pracach – jest to zatem bardzo indywidualna „rodzinna” forma wypoczynku. Mając na uwadze liczne odwiedzanie mieszkańców wsi przez rodziny i znajomych z zagranicy forma ta staje się coraz popularniejsza a duże zainteresowanie tego typu działalnościami jest widoczne nie tylko przyjezdnych ale także miejscowej ludności. Forma ta ma wielkie szanse powodzenia.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IZA   SW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umowanie sytuacji rozwojowej sołe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ilne stro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Walory krajobrazowo – turystyczne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Ścieżki rowerowe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Graniczenie wsi z jeziorem turawskim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Zakład pracy „Coroplast”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Stadnina koni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Zwodociągowanie</w:t>
      </w:r>
    </w:p>
    <w:p>
      <w:pPr>
        <w:pStyle w:val="Normal"/>
        <w:numPr>
          <w:ilvl w:val="0"/>
          <w:numId w:val="16"/>
        </w:numPr>
        <w:rPr/>
      </w:pPr>
      <w:r>
        <w:rPr/>
        <w:t>Potencjalne tereny pod inwestycje</w:t>
      </w:r>
    </w:p>
    <w:p>
      <w:pPr>
        <w:pStyle w:val="Normal"/>
        <w:numPr>
          <w:ilvl w:val="0"/>
          <w:numId w:val="16"/>
        </w:numPr>
        <w:rPr/>
      </w:pPr>
      <w:r>
        <w:rPr/>
        <w:t>Aktywne grupy społe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łabe stro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iepełna integracja mieszkańców</w:t>
      </w:r>
    </w:p>
    <w:p>
      <w:pPr>
        <w:pStyle w:val="Normal"/>
        <w:numPr>
          <w:ilvl w:val="0"/>
          <w:numId w:val="2"/>
        </w:numPr>
        <w:rPr/>
      </w:pPr>
      <w:r>
        <w:rPr/>
        <w:t>Brak spójności interesów organizacji społecz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k ofert na zagospodarowanie wolnego czasu dorosłych, dzieci i młodzieży </w:t>
      </w:r>
    </w:p>
    <w:p>
      <w:pPr>
        <w:pStyle w:val="Normal"/>
        <w:numPr>
          <w:ilvl w:val="0"/>
          <w:numId w:val="2"/>
        </w:numPr>
        <w:rPr/>
      </w:pPr>
      <w:r>
        <w:rPr/>
        <w:t>Brak kanalizacji, chodników, wyasfaltowanych dróg</w:t>
      </w:r>
    </w:p>
    <w:p>
      <w:pPr>
        <w:pStyle w:val="Normal"/>
        <w:numPr>
          <w:ilvl w:val="0"/>
          <w:numId w:val="2"/>
        </w:numPr>
        <w:rPr/>
      </w:pPr>
      <w:r>
        <w:rPr/>
        <w:t>Słabe gleby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Szans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Promocja walorów sołect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Współpraca z działającymi grupami społeczny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 xml:space="preserve">Rozwój budownictwa mieszkaniow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Utworzenie kompleksu gastronomiczno – hotelow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Tworzenie nowych miejsc pra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Możliwość korzystania ze środków pomocy pochodzących z U.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Zagrożeni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Migracja ludności przede wszystkim młodzieży poza granice kra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Brak środków finans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zja wsi: Dylaki – wieś aktywnego wypoczynku z jagodami, grzybami, rybami - piesz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owerem lub konno, kultywująca tradycje i obyczaj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za zasobów sołectwa – Dylaki, gmina Ozi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59"/>
        <w:gridCol w:w="131"/>
        <w:gridCol w:w="1247"/>
        <w:gridCol w:w="150"/>
        <w:gridCol w:w="196"/>
        <w:gridCol w:w="1382"/>
        <w:gridCol w:w="50"/>
        <w:gridCol w:w="161"/>
        <w:gridCol w:w="1523"/>
        <w:gridCol w:w="69"/>
        <w:gridCol w:w="46"/>
        <w:gridCol w:w="1347"/>
        <w:gridCol w:w="200"/>
        <w:gridCol w:w="81"/>
        <w:gridCol w:w="1517"/>
      </w:tblGrid>
      <w:tr>
        <w:trPr>
          <w:trHeight w:val="84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Kluczowe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bszary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roblemow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ozwoju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liza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gnoza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y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y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Co jest?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Jak jest?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Jaki ma być?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Co jest?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W jaki sposób?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Kiedy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Co konkretnie?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wyróżnia?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o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obrazow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ystyczne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ożenie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trefie lasów o dużych walor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rodniczych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a na spotkania mieszkańców, dzieci i młodzieży, zagospodarow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weru przy wjeździe do wsi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i wyposażenie świetlicy wiejskie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 placu zabaw dla dzieci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emontowana i wyposażona świetlica wiejska, plac zabaw dla dzieci, zielony i ukwiecony skwer z tablicą informacyjną - topograficzną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Jakie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ełni funkcje?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Mieszkaniowa,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sługowa,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kreacyjna,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olnicza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przemysłowa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Prawidłowo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trzymanie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istniejących 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funkcji, rozbudowa miejsc dla spędzania wolnego czasu - pokoje gościnne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trzymanie placów zieleni, utworzenie miejsc noclegowych poprzez adaptację istniejących pomieszczeń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Miejsca noclegowe dla przyjezdnych oraz miejsca hotelowe- stancje dla ludzi pracujących w zakładzie „Coroplast”, chcących osiedlać się 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Kim są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ieszkańcy?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Mieszkańcy w większości miejscowa oraz napływowa,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przewaga ludności w średnim wieku, przewaga kobie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Męższczyźni w 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wieku produkcyjnym przebywają za granicą, mała integracja organizacji, słabe więzi międzyludzkie, niski poziom motywacji do działani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Podnoszenie poziomu  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kulturalnego i oświatowego,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poczucie przynależności do wspólnoty,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większenie motywacji do podejmowania działań na rzecz społeczności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Podnoszenie poziomu  wykształcenia,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podtrzymywanie 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kontaktów międzysąsiedzkich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Spotkania 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ludźmi nauki i kultury,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kursy językowe.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tworzenie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miejsc spotkań </w:t>
            </w:r>
          </w:p>
        </w:tc>
      </w:tr>
      <w:tr>
        <w:trPr>
          <w:trHeight w:val="269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 da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„Coroplast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, praca za granicą, zasiłki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erytury, rolnict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o ludność pracuje na miejscu, spora grupa pracuje poza granicami kraju, dużo osób korzysta z  emerytur i r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Zarobkowanie na terenie gminy, w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elofunkcyj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ój wsi poprzez turystykę, rzemiosło, usługi, przemys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enie nowych miejsc pracy, rozbudzanie inicjatyw w społeczeńst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celu szukania nowych źródeł docho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ój bazy turystycznej, tworzenie miejsc noclegowych. Mała gastrono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k jes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rganizowana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da sołecka OS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tane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ialog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yt mała aktyw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ksze zaangażow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rozwój wsi istniejących organizacji, większe zainteresowanie kulturą fizycz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imprez, angażowanie ludzi młodych w sprawy odnowy wsi. Utworz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bu sport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nuje dzieciom i młodzieży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, szkoła, biblioteka, zespół tanecz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boiska sportowego oraz nie wystarczająca inna infrastruktura sportowa. Brak odpowiednich pomieszczeń do zagospodarowania wolnego czas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terenu pod boisko sportowe. Większa oferta zajęć poza lekcyjnych dla dzieci i młodzieży w czasie wol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ganizowanie placu zabaw dla dzie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boiska sport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 dla dzie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sport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 zaba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alność kulturalną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ki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wiązuję problemy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ist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t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Sołe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praca pomiędzy organizacjami powinna się zacieś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y położyć większy nacisk na aktywność mieszkańców, spowodować, aby byli jeszcze bardziej zainteresowani sprawam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grup działania do rozwiązywania poszczególnych problemów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anie klubów i stowarzyszeń</w:t>
            </w:r>
          </w:p>
        </w:tc>
      </w:tr>
      <w:tr>
        <w:trPr>
          <w:trHeight w:val="376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ie obycza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tradycj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lęgnuje i rozwija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wanie tradycj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z. babci i      dziad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odzenie niedźwied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z. matki i oj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u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, dzie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es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żynki wiej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chody Św. Marc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igi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az większe zainteresow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owany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z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ywowanie obchodzonych uroczystości i świąt. Organizowanie imprez okoliczności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imprez z okazji rocznic lokalnych, państwowych czy koście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oczystości z obchodzeniem różnych rocznic, okolicznoś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i ma wygląd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gląd sołectwa poprawia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zwa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zadbana, estet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pełnienie oświetlenia,  budowa chodnik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asfaltowanie dró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adanki z mieszkańcami na temat estetyki obejś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konkursów np. „Najładniejszy ogróde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gospodarowa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werku przy wjeździe do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ie są mieszkania i obejścia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nia i obejścia są zadbane, wieś posiada wodocią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ńcy poprawiają estetykę swoich posesji. Brak kanalizacji sanitarnej we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ste, zadbane, piękne i odnowione domy, estetyczne obejścia podwórza i ogródki. Wieś skanalizowa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gulowanie gospodarki ściek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w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działających grup w upiększaniu naszej wsi – centrum, wjazdy do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ie jest rolnictwo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be gleby, dominują małe gospodarstwa, produkują na własne potrzeby. Pola pozostają ugor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 gospodarstwo nastawione na produkcje mleka. Słabe gleby nie pozwalają na specjalistyczną i wydajną upraw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nie na rzecz dodatkowych dochodów rol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rolników w zakresie agroturystyki oraz przyszłości rolnictwa w 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, kursy,</w:t>
            </w:r>
          </w:p>
        </w:tc>
      </w:tr>
      <w:tr>
        <w:trPr>
          <w:trHeight w:val="448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i jest stan otoczenia i środowiska naturalnego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otoczona lasami, powietrze i wody czyste. Siedlisko bobr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kanali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śne otoczenie sprawia, że powietrze jest czyste, nie ma źródeł zanieczyszczeń powodujących degradację środowiska. Brak u mieszkańców  nawyku segregacji odpadów 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ożyć większy nacisk na ochronę środowiska, zwiększyć ilość kontenerów do segregacji odpadów, skanalizować wie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i rozwiązanie problemu odpadów stałych to warunek do utrzymania środowiska w dobrym stanie. Koordynacja działań w efekcie doprowadzi do podniesienia walorów turystyczno-rekre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, dodatkowe pojemniki na szkło, makulaturę i tworzywo sztuczne, akcje typu „sprzątanie świat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ie są powiązania komunikacyjne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łączenie komunikacyjne z okolicznymi miejscowościami jest możliwe poprzez PKS, telefony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ć drogowa nie zawsze umożliwia dobre połączenia między miejscowościami, sieć telefoniczna jest dobrze rozwinięta, słaby dostęp do internetu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epszenie nawierzchni dró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epszenie odbioru sieci komórkowych, ulepszenie , założenie sieci do odbioru internetu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óg, ścieżek rowerowych, pieszych , wyznaczenie tras konnych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wanie zdrowego stylu życia poprzez korzystanie ze ścieżek dla pieszych, rowerzystów i zwolenników jazdy konne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orytet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oszenie atrakcyjności infrastruktury społeczno – kulturalnej , rekreacyjno – sportowej i turysty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14"/>
        </w:numPr>
        <w:rPr/>
      </w:pPr>
      <w:r>
        <w:rPr/>
        <w:t>Remont i wyposażenie świetlicy wiejskiej.</w:t>
      </w:r>
    </w:p>
    <w:p>
      <w:pPr>
        <w:pStyle w:val="Normal"/>
        <w:numPr>
          <w:ilvl w:val="0"/>
          <w:numId w:val="14"/>
        </w:numPr>
        <w:rPr/>
      </w:pPr>
      <w:r>
        <w:rPr/>
        <w:t>Zagospodarowanie placu zabaw dla dzieci.</w:t>
      </w:r>
    </w:p>
    <w:p>
      <w:pPr>
        <w:pStyle w:val="Normal"/>
        <w:numPr>
          <w:ilvl w:val="0"/>
          <w:numId w:val="14"/>
        </w:numPr>
        <w:rPr/>
      </w:pPr>
      <w:r>
        <w:rPr/>
        <w:t>Promocja walorów rekreacyjno – wypoczynkowych sołectwa.</w:t>
      </w:r>
    </w:p>
    <w:p>
      <w:pPr>
        <w:pStyle w:val="Normal"/>
        <w:numPr>
          <w:ilvl w:val="0"/>
          <w:numId w:val="14"/>
        </w:numPr>
        <w:rPr/>
      </w:pPr>
      <w:r>
        <w:rPr/>
        <w:t>Remont kapliczek i krzyży – opracowanie monografii.</w:t>
      </w:r>
    </w:p>
    <w:p>
      <w:pPr>
        <w:pStyle w:val="Normal"/>
        <w:numPr>
          <w:ilvl w:val="0"/>
          <w:numId w:val="14"/>
        </w:numPr>
        <w:rPr/>
      </w:pPr>
      <w:r>
        <w:rPr/>
        <w:t>Budowa boiska sportow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orytet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ywowanie tradycji społeczności loka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13"/>
        </w:numPr>
        <w:rPr/>
      </w:pPr>
      <w:r>
        <w:rPr/>
        <w:t>Wspieranie imprez kulturalnych.</w:t>
      </w:r>
    </w:p>
    <w:p>
      <w:pPr>
        <w:pStyle w:val="Normal"/>
        <w:numPr>
          <w:ilvl w:val="0"/>
          <w:numId w:val="13"/>
        </w:numPr>
        <w:rPr/>
      </w:pPr>
      <w:r>
        <w:rPr/>
        <w:t>Organizowanie imprez promujących i integracyjnych dla mieszkańc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orytet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spieranie inicjatyw indywidualnych mieszkańc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le: </w:t>
      </w:r>
    </w:p>
    <w:p>
      <w:pPr>
        <w:pStyle w:val="Normal"/>
        <w:numPr>
          <w:ilvl w:val="0"/>
          <w:numId w:val="10"/>
        </w:numPr>
        <w:rPr/>
      </w:pPr>
      <w:r>
        <w:rPr/>
        <w:t>Stymulowanie działalności dających dodatkowe dochod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orytet 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nizacja istniejącego systemu komunikacji dro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9"/>
        </w:numPr>
        <w:rPr/>
      </w:pPr>
      <w:r>
        <w:rPr/>
        <w:t>Budowa chodników, dróg, mostów, parking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Budowa i modernizacja oświetlenia, zatoki autobusowej , wiaty przystankow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Budowa kanaliz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pis projektu realizacyjneg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orytet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oszenie atrakcyjności infrastruktury społeczno – kulturalnej, rekreacyjno – sportowej i turyst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 1.</w:t>
      </w:r>
    </w:p>
    <w:p>
      <w:pPr>
        <w:pStyle w:val="Normal"/>
        <w:rPr/>
      </w:pPr>
      <w:r>
        <w:rPr/>
        <w:t>Organizacja domu spotkań dla mieszkańców oraz placu zabaw .</w:t>
      </w:r>
    </w:p>
    <w:p>
      <w:pPr>
        <w:pStyle w:val="Normal"/>
        <w:rPr/>
      </w:pPr>
      <w:r>
        <w:rPr/>
        <w:t>Odbiorcami będą mieszkańcy wsi, przede wszystkim dzieci i młodzie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ont świetlicy wiejskiej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wymiana stolarki okiennej, drzwi</w:t>
      </w:r>
    </w:p>
    <w:p>
      <w:pPr>
        <w:pStyle w:val="Normal"/>
        <w:numPr>
          <w:ilvl w:val="0"/>
          <w:numId w:val="11"/>
        </w:numPr>
        <w:rPr/>
      </w:pPr>
      <w:r>
        <w:rPr/>
        <w:t>wymiana instalacji grzewczej</w:t>
      </w:r>
    </w:p>
    <w:p>
      <w:pPr>
        <w:pStyle w:val="Normal"/>
        <w:numPr>
          <w:ilvl w:val="0"/>
          <w:numId w:val="11"/>
        </w:numPr>
        <w:rPr/>
      </w:pPr>
      <w:r>
        <w:rPr/>
        <w:t>zmodernizowanie sanitariatów</w:t>
      </w:r>
    </w:p>
    <w:p>
      <w:pPr>
        <w:pStyle w:val="Normal"/>
        <w:numPr>
          <w:ilvl w:val="0"/>
          <w:numId w:val="11"/>
        </w:numPr>
        <w:rPr/>
      </w:pPr>
      <w:r>
        <w:rPr/>
        <w:t>odnowienie podłóg</w:t>
      </w:r>
    </w:p>
    <w:p>
      <w:pPr>
        <w:pStyle w:val="Normal"/>
        <w:numPr>
          <w:ilvl w:val="0"/>
          <w:numId w:val="11"/>
        </w:numPr>
        <w:rPr/>
      </w:pPr>
      <w:r>
        <w:rPr/>
        <w:t>malowanie pomieszczeń</w:t>
      </w:r>
    </w:p>
    <w:p>
      <w:pPr>
        <w:pStyle w:val="Normal"/>
        <w:numPr>
          <w:ilvl w:val="0"/>
          <w:numId w:val="11"/>
        </w:numPr>
        <w:rPr/>
      </w:pPr>
      <w:r>
        <w:rPr/>
        <w:t>wyposażenie świetlic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wyposażenie kuchni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zakup sprzętu grającego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zakup stołu bilardowego</w:t>
      </w:r>
    </w:p>
    <w:p>
      <w:pPr>
        <w:pStyle w:val="Normal"/>
        <w:numPr>
          <w:ilvl w:val="0"/>
          <w:numId w:val="11"/>
        </w:numPr>
        <w:rPr/>
      </w:pPr>
      <w:r>
        <w:rPr/>
        <w:t>uporządkowanie placu przy świetlicy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utwardzenie terenu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nasadzenie krzewów ozdobnych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zasianie trawy</w:t>
      </w:r>
    </w:p>
    <w:p>
      <w:pPr>
        <w:pStyle w:val="Normal"/>
        <w:numPr>
          <w:ilvl w:val="0"/>
          <w:numId w:val="11"/>
        </w:numPr>
        <w:rPr/>
      </w:pPr>
      <w:r>
        <w:rPr/>
        <w:t>zakup kosiarki spalinowej do przycinania tr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cunkowy koszt tego przedsięwzięcia to 60.0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c zaba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ogrodzenie</w:t>
      </w:r>
    </w:p>
    <w:p>
      <w:pPr>
        <w:pStyle w:val="Normal"/>
        <w:numPr>
          <w:ilvl w:val="0"/>
          <w:numId w:val="11"/>
        </w:numPr>
        <w:rPr/>
      </w:pPr>
      <w:r>
        <w:rPr/>
        <w:t>zamontowanie ławek i stołów</w:t>
      </w:r>
    </w:p>
    <w:p>
      <w:pPr>
        <w:pStyle w:val="Normal"/>
        <w:numPr>
          <w:ilvl w:val="0"/>
          <w:numId w:val="11"/>
        </w:numPr>
        <w:rPr/>
      </w:pPr>
      <w:r>
        <w:rPr/>
        <w:t>budowa chodników spacerowych</w:t>
      </w:r>
    </w:p>
    <w:p>
      <w:pPr>
        <w:pStyle w:val="Normal"/>
        <w:numPr>
          <w:ilvl w:val="0"/>
          <w:numId w:val="11"/>
        </w:numPr>
        <w:rPr/>
      </w:pPr>
      <w:r>
        <w:rPr/>
        <w:t>posianie trawy</w:t>
      </w:r>
    </w:p>
    <w:p>
      <w:pPr>
        <w:pStyle w:val="Normal"/>
        <w:numPr>
          <w:ilvl w:val="0"/>
          <w:numId w:val="11"/>
        </w:numPr>
        <w:rPr/>
      </w:pPr>
      <w:r>
        <w:rPr/>
        <w:t>wyposażenie w urządzenia sprawnościowe i sportowe</w:t>
      </w:r>
    </w:p>
    <w:p>
      <w:pPr>
        <w:pStyle w:val="Normal"/>
        <w:numPr>
          <w:ilvl w:val="0"/>
          <w:numId w:val="11"/>
        </w:numPr>
        <w:rPr/>
      </w:pPr>
      <w:r>
        <w:rPr/>
        <w:t>budowa parkingu przed placem zab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cunkowy koszt tego przedsięwzięcia to 40.0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alizację projektów przewiduje się n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osztorysy szacunkowe poszczególnych przedsięwzię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Priorytet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noszenie atrakcyjności infrastruktury społeczno- kulturalnej, rekreacyjno – sportowej i turystycznej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.Remont świetlicy wiejskiej – szacunkowy koszt wyniesie 60.000</w:t>
      </w:r>
    </w:p>
    <w:p>
      <w:pPr>
        <w:pStyle w:val="Normal"/>
        <w:rPr/>
      </w:pPr>
      <w:r>
        <w:rPr/>
        <w:t>2. Organizacja placu zabaw – szacunkowy koszt wyniesie 4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oryte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ltywowanie tradycji społeczności lokal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spieranie imprez oraz inicjatyw promujących lokalną  kulturę i twórców kultury                    – szacunkowy koszt wyniesie 5.000</w:t>
      </w:r>
    </w:p>
    <w:p>
      <w:pPr>
        <w:pStyle w:val="Normal"/>
        <w:numPr>
          <w:ilvl w:val="0"/>
          <w:numId w:val="4"/>
        </w:numPr>
        <w:rPr/>
      </w:pPr>
      <w:r>
        <w:rPr/>
        <w:t>Organizowanie imprez promujących i integracyjnych dla mieszkańców</w:t>
      </w:r>
    </w:p>
    <w:p>
      <w:pPr>
        <w:pStyle w:val="Normal"/>
        <w:ind w:left="720" w:hanging="0"/>
        <w:rPr/>
      </w:pPr>
      <w:r>
        <w:rPr/>
        <w:t>- szacunkowy koszt wyniesie 2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706"/>
        <w:gridCol w:w="4392"/>
        <w:gridCol w:w="917"/>
      </w:tblGrid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oszenie atrakcyj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struktury społeczn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lnej, rekreacyjn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owej i turystycznej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szerzenie działal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reacyj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i wyposażenie świetlicy wiej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placu zabaw dla dziec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ltywowanie trady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łeczności lokalnych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wi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pieranie imprez kulturalnyc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1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imprez promujących i integracyjnych dla mieszkańc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pieranie inicjaty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ywidualnych mieszkańc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ój mał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czośc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ieranie działalności agroturystyczne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istniejąc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stemu komunik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ogowej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chowanie bezpieczeństw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banie o ochron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owisk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ów, dróg, mostów, parking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i modernizacja oświetlenia, zatoki autobusowej, wiaty przystankowe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egenda"/>
        <w:rPr/>
      </w:pPr>
      <w:r>
        <w:rPr/>
        <w:t>Harmonogram realizacji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9:00Z</dcterms:created>
  <dc:creator>Justyna Derda</dc:creator>
  <dc:description/>
  <cp:keywords/>
  <dc:language>en-US</dc:language>
  <cp:lastModifiedBy>x</cp:lastModifiedBy>
  <cp:lastPrinted>2005-03-22T11:34:00Z</cp:lastPrinted>
  <dcterms:modified xsi:type="dcterms:W3CDTF">2005-05-19T13:15:00Z</dcterms:modified>
  <cp:revision>7</cp:revision>
  <dc:subject/>
  <dc:title>Druk Nr 4</dc:title>
</cp:coreProperties>
</file>