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CHWAŁA </w:t>
      </w:r>
      <w:r>
        <w:rPr>
          <w:bCs/>
          <w:sz w:val="22"/>
          <w:szCs w:val="22"/>
        </w:rPr>
        <w:t xml:space="preserve">Nr XXXII / 249 / 05 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dnia 21 marca  2005r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zaliczenia dróg do kategorii dróg  gmin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Na podstawie art. 18 ust.2 pkt. 15 ustawy z dnia 08 marca 1990 r. o samorządzie gminnym    (Dz. U. z dnia 2001 r. Nr 142, poz. 1591, z 2002 r. Nr 23 poz. 220, Nr 113 poz. 984, Nr 153 poz. 1271,       Nr 214 poz. 18006 Nr 153, po. 1271 z 2003 r. Nr 80, poz. 717, Nr 162, poz. 1568 z 2004 r. Nr 102,           poz. 1055, Nr 116, poz. 1203, Nr 167, poz. 1759) oraz art. 7 ust. 2 ustawy z dnia 21 marca 1985 r. o drogach publicznych (Dz. U. z 2004 r. Nr 204,poz 2086, Nr 273, poz. 2703) Rada Miejska  u c h w a l a   co następuje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uzyskaniu pozytywnej opinii Zarządu Powiatu Opolskiego zalicza się do kategorii dróg gminnych następujące drog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ZCZEDRZY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kow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oł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zn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mpijsk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osow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Maksymiliana Broll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bor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go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al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on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ybow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zeczn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ZIME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odow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cerow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owcow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kojn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ionow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zębinow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awsk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rzewiow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atow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łow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ow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zasow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rkow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1. Uchwała wchodzi w życie po upływie 14 dni od jej ogłoszenia w Dzienniku Urzędowy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ojewództwa Opolski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Uchwała podlega także ogłoszeniu poprzez jej umieszczenie na tablicy ogłoszeń w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rzędzie Gminy i Mia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zesław   K A C Z M A R E 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1:38:00Z</dcterms:created>
  <dc:creator>XXX</dc:creator>
  <dc:description/>
  <cp:keywords/>
  <dc:language>en-US</dc:language>
  <cp:lastModifiedBy>x</cp:lastModifiedBy>
  <cp:lastPrinted>2005-03-04T14:00:00Z</cp:lastPrinted>
  <dcterms:modified xsi:type="dcterms:W3CDTF">2005-03-22T08:27:00Z</dcterms:modified>
  <cp:revision>11</cp:revision>
  <dc:subject/>
  <dc:title/>
</cp:coreProperties>
</file>