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 C H W A Ł A      </w:t>
      </w:r>
      <w:r>
        <w:rPr>
          <w:sz w:val="22"/>
          <w:szCs w:val="22"/>
        </w:rPr>
        <w:t>Nr XXXI / 248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M I E J S K I E J   W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z dnia 21 lutego 2005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ie zmiany uchwały Nr XXVIII / 216 / 04 z dnia 29 listopada 2004r. w sprawie przyjęcia   Programu Rozwoju Lokalnego Gminy Ozimek w latach 2004 – 200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18 ust. 1 ustawy z dnia 8 marca 1980 r. o Samorządzie Gminnym (Dz. U.     z 2001 r. nr 142 poz. 1591, z 2002 r. nr 23, poz. 220, nr 62, poz. 558, nr 113, poz. 984, nr 153,  poz. 1271, nr 214, poz. 1806, z 2003 r. nr 80, poz. 717, nr 162, poz. 1568, z 2004 r. nr 102, poz. 1055,       nr 116, poz. 1203) Rada Miejska w Ozimku u c h w a l a, co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W załączeniu do uchwały nr XXVIII/216/04 z dnia 29 listopada 2004 roku w sprawie przyjęcia Programu Rozwoju Lokalnego Gminy Ozimek w latach 2004 - 2006 – wprowadza się następujące zmiany :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-  w rozdziale IV -  „ Lista zadań do realizacji w latach  2004-2006”  na rok 2005 dodaje się następujące pozyc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Modernizacja ul. Rzecznej w Krasiejowie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5. Projekt kanalizacji Schodnia Nowa oraz opracowanie koncepcji zrzutu ścieków z Krzyżowej Dol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Projekt kanalizacji sanitarnej w Ozim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Budowa gazociągu na osiedlu domków jednorodzinnych w Ozim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Modernizacja drogi dojazdowej do Parku Przemysłowego ul. Powstańców Śl. w Schod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-   Załącznik nr 1 do Programu Rozwoju Lokalnego na 2004 – 2006 Gminy Ozimek  „Wykaz zadań inwestycyjnych, modernizacyjnych i remontowych” otrzymuje brzmienie jak w załączniku Nr 2 do niniejszej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Rozdział IV - ,, Realizacja zadań i projektów”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trzymuje brzmienie jak w załączniku nr 1 do niniejszej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2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3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chwała wchodzi w życie z dniem jej podjęcia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Czesław   K A C Z M A R E K</w:t>
      </w:r>
    </w:p>
    <w:p>
      <w:pPr>
        <w:sectPr>
          <w:type w:val="nextPage"/>
          <w:pgSz w:w="11906" w:h="16838"/>
          <w:pgMar w:left="1418" w:right="1418" w:gutter="0" w:header="0" w:top="117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zał. nr 1 do uchwały </w:t>
      </w:r>
    </w:p>
    <w:p>
      <w:pPr>
        <w:pStyle w:val="NormalnyWeb"/>
        <w:spacing w:before="0" w:after="0"/>
        <w:ind w:left="10620" w:hanging="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Rady Miejskiej Nr XXXI/248/05 </w:t>
      </w:r>
    </w:p>
    <w:p>
      <w:pPr>
        <w:pStyle w:val="NormalnyWeb"/>
        <w:spacing w:before="0" w:after="0"/>
        <w:ind w:left="8496" w:firstLine="708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z dn. 21.02.2005r</w:t>
      </w:r>
      <w:r>
        <w:rPr>
          <w:bCs/>
          <w:sz w:val="22"/>
          <w:szCs w:val="22"/>
        </w:rPr>
        <w:t xml:space="preserve">. </w:t>
      </w:r>
    </w:p>
    <w:p>
      <w:pPr>
        <w:pStyle w:val="NormalnyWeb"/>
        <w:spacing w:before="0" w:after="0"/>
        <w:ind w:left="8496"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nyWeb"/>
        <w:spacing w:before="0" w:after="0"/>
        <w:rPr/>
      </w:pPr>
      <w:r>
        <w:rPr>
          <w:b/>
          <w:bCs/>
          <w:sz w:val="27"/>
          <w:szCs w:val="27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7"/>
          <w:szCs w:val="27"/>
        </w:rPr>
        <w:t>ROZDZIAŁ IV</w:t>
      </w:r>
    </w:p>
    <w:p>
      <w:pPr>
        <w:pStyle w:val="NormalnyWeb"/>
        <w:spacing w:before="0" w:after="0"/>
        <w:jc w:val="left"/>
        <w:rPr/>
      </w:pPr>
      <w:r>
        <w:rPr>
          <w:rFonts w:eastAsia="Arial"/>
          <w:sz w:val="27"/>
          <w:szCs w:val="27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REALIZACJA ZADAŃ I PROJEKTÓW            </w:t>
      </w:r>
    </w:p>
    <w:p>
      <w:pPr>
        <w:pStyle w:val="NormalnyWeb"/>
        <w:spacing w:before="0" w:after="0"/>
        <w:jc w:val="left"/>
        <w:rPr>
          <w:rFonts w:eastAsia="Arial"/>
        </w:rPr>
      </w:pPr>
      <w:r>
        <w:rPr>
          <w:rFonts w:eastAsia="Arial"/>
        </w:rPr>
        <w:t xml:space="preserve">                            </w:t>
      </w:r>
    </w:p>
    <w:tbl>
      <w:tblPr>
        <w:tblW w:w="1494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"/>
        <w:gridCol w:w="2046"/>
        <w:gridCol w:w="2787"/>
        <w:gridCol w:w="850"/>
        <w:gridCol w:w="2331"/>
        <w:gridCol w:w="2286"/>
        <w:gridCol w:w="1854"/>
        <w:gridCol w:w="2335"/>
      </w:tblGrid>
      <w:tr>
        <w:trPr/>
        <w:tc>
          <w:tcPr>
            <w:tcW w:w="149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e projekty i zadania inwestycyjne w latach 2004-2006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p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zwa zadania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ryteria kolejności realizacji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godność z</w:t>
            </w:r>
          </w:p>
          <w:p>
            <w:pPr>
              <w:pStyle w:val="Normalny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PZP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tapy działania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zekiwane rezultaty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stytucje i podmioty uczestniczące we wdrażaniu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kłady do poniesienia</w:t>
            </w:r>
          </w:p>
          <w:p>
            <w:pPr>
              <w:pStyle w:val="NormalnyWeb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mln. zł)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455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wcity3"/>
              <w:spacing w:before="0" w:after="0"/>
              <w:ind w:left="0" w:hanging="0"/>
              <w:rPr/>
            </w:pPr>
            <w:r>
              <w:rPr/>
              <w:t>Budowa kanalizacji sanitarnej Dylaki-Antoniów (tranzyt oraz modernizacja oczyszczalni ścieków Antoniów) kontrakt I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Środki finansowe zabezpieczone w budżecie gminy w 2004 i 2005 roku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Zgodny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Dokończenie inwestycji 2005 roku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Polepszenie wskaźników oczyszczania ścieków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.Wyposażenie w infrastrukturę techniczną 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szCs w:val="20"/>
              </w:rPr>
              <w:t>3.</w:t>
            </w:r>
            <w:r>
              <w:rPr>
                <w:rFonts w:cs="Times New Roman" w:ascii="Times New Roman" w:hAnsi="Times New Roman"/>
                <w:szCs w:val="20"/>
              </w:rPr>
              <w:t>Zmniejszenie zanieczyszczenia wód powierzchniowych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Gmina Ozimek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,53 w tym :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mina Ozimek – 6,20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zabudzetowe – 8,33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PHARE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wcity3"/>
              <w:spacing w:before="0" w:after="0"/>
              <w:ind w:left="0" w:hanging="0"/>
              <w:rPr/>
            </w:pPr>
            <w:r>
              <w:rPr/>
              <w:t>Dostawy sprzętu w ramach realizacji zadania nr I (j/w) kontrakt 2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Środki finansowe zabezpieczone w budżecie gminy  w 2005 roku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akończenie inwestycji – 2005 roku 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mina Ozimek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,90  w tym :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mina Ozimek – 1,80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zabudzetowe – 5,10</w:t>
            </w:r>
          </w:p>
        </w:tc>
      </w:tr>
      <w:tr>
        <w:trPr>
          <w:trHeight w:val="1585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7"/>
              </w:rPr>
              <w:t>Budowa kanalizacji sanitarnej Antoniów -  II etap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Środki finansowe zabezpieczone w budżecie gminy w 2004r.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Zgodny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Realizacja inwestycji – 2004 roku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Polepszenie wskaźników oczyszczania ścieków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.Wyposażenie w infrastrukturę techniczną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3.Zmniejszenie zanieczyszczenia wód powierzchniowych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mina Ozimek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97 w tym :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mina Ozimek – 2,37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zabudżetowe – 0,60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SAPARD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. 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3"/>
              <w:spacing w:before="0" w:after="0"/>
              <w:rPr/>
            </w:pPr>
            <w:r>
              <w:rPr/>
              <w:t xml:space="preserve">Budowa  kanalizacji sanitarnej Dylaki 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Środki finansowe zabezpieczone w budżecie gminy w 2004r. na wykonanie dokumentacji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Zgodny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Zakończenie inwestycji w 2008 roku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Polepszenie wskaźników oczyszczania ścieków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.Wyposażenie w infrastrukturę techniczną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Zmniejszenie         zanieczyszczenia wód powierzchni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mina Ozimek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,40 w tym : 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o 2006 roku 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mina Ozimek– 0,50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zabudżetowe -  1,50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451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6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7"/>
              </w:rPr>
              <w:t>Budowa kanalizacji sanitarnej Biestrzynnik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Środki finansowe zabezpieczone w budżecie gminy w 2004r. na wykonanie dokumentacji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Zgodny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Zakończenie inwestycji w 2008 roku  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Polepszenie wskaźników oczyszczania ścieków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2.Wyposażenie w infrastrukturę techniczną 3.Zmniejszenie         zanieczyszczenia wód powierzchni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mina Ozimek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96 w tym :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 2006 roku :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mina Ozimek – 0,20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ozabudżetowe – 0,60 </w:t>
            </w:r>
          </w:p>
        </w:tc>
      </w:tr>
      <w:tr>
        <w:trPr>
          <w:trHeight w:val="145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kanalizacji sanitarnej Szczedrzyk z tranzytem przez Pustków Schodnię do oczyszczalni ścieków „ANTONIÓW”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Środki finansowe zabezpieczone w budżecie gminy w 2005r. na wykonanie dokumentacji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godny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kończenie inwestycji w 2007 roku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Polepszenie wskaźników oczyszczania ścieków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.Wyposażenie w infrastrukturę techniczną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Zmniejszenie         zanieczyszczenia wód powierzchni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Gmina Ozimek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,91 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 tym do 2006 roku :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mina Ozimek – 1,00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zabudżetowe – 2,31</w:t>
            </w:r>
          </w:p>
        </w:tc>
      </w:tr>
      <w:tr>
        <w:trPr>
          <w:trHeight w:val="55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kanalizacji sanitarnej Krasiejów</w:t>
            </w:r>
          </w:p>
        </w:tc>
        <w:tc>
          <w:tcPr>
            <w:tcW w:w="27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Środki finansowe zabezpieczone w budżecie gminy w 2005r. na wykonanie projektu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godny</w:t>
            </w:r>
          </w:p>
        </w:tc>
        <w:tc>
          <w:tcPr>
            <w:tcW w:w="23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kończenie inwestycji w 2007 roku</w:t>
            </w:r>
          </w:p>
        </w:tc>
        <w:tc>
          <w:tcPr>
            <w:tcW w:w="22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Polepszenie wskaźników oczyszczania ścieków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.Wyposażenie w infrastrukturę techniczną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Zmniejszenie         zanieczyszczenia wód powierzchni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Gmina Ozimek</w:t>
            </w:r>
          </w:p>
        </w:tc>
        <w:tc>
          <w:tcPr>
            <w:tcW w:w="23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4,25 w tym: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 tym do 2006 r. :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mina Ozimek – 0,55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zabudżetowe – 1,55</w:t>
            </w:r>
          </w:p>
        </w:tc>
      </w:tr>
      <w:tr>
        <w:trPr>
          <w:trHeight w:val="73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Budowa kanalizacji sanitarnej m. Pustków i Schodnia</w:t>
            </w:r>
          </w:p>
        </w:tc>
        <w:tc>
          <w:tcPr>
            <w:tcW w:w="27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zpoczęcie zadania w 2006 roku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godny</w:t>
            </w:r>
          </w:p>
        </w:tc>
        <w:tc>
          <w:tcPr>
            <w:tcW w:w="23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kończenie inwestycji w 2007 roku</w:t>
            </w:r>
          </w:p>
        </w:tc>
        <w:tc>
          <w:tcPr>
            <w:tcW w:w="22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Polepszenie wskaźników oczyszczania ścieków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Wyposażenie w infrastrukturę techniczną 3.Zmniejszenie         zanieczyszczenia wód powierzchni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mina Ozimek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 xml:space="preserve">3,60 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 tym do 2006 r. :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mina Ozimek – 0,25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zabudżetowe – 0,75</w:t>
            </w:r>
          </w:p>
        </w:tc>
      </w:tr>
      <w:tr>
        <w:trPr>
          <w:trHeight w:val="971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rnizacja istniejących wylotów kanalizacji deszczowej na terenie Ozimka</w:t>
            </w:r>
          </w:p>
        </w:tc>
        <w:tc>
          <w:tcPr>
            <w:tcW w:w="27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zpoczęcie zadania w 2005 roku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godny</w:t>
            </w:r>
          </w:p>
        </w:tc>
        <w:tc>
          <w:tcPr>
            <w:tcW w:w="23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kończenie inwestycji w 2006 roku</w:t>
            </w:r>
          </w:p>
        </w:tc>
        <w:tc>
          <w:tcPr>
            <w:tcW w:w="22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1.Modernizacja  infrastruktury technicznej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Gmina Ozimek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 xml:space="preserve">0,43 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 tym. :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mina Ozimek – 0,43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kanalizacji Ozimek – Schodnia Nowa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zpoczęcie zadania w 2005 roku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godny</w:t>
            </w:r>
          </w:p>
        </w:tc>
        <w:tc>
          <w:tcPr>
            <w:tcW w:w="23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kończenie inwestycji w 2007 roku</w:t>
            </w:r>
          </w:p>
        </w:tc>
        <w:tc>
          <w:tcPr>
            <w:tcW w:w="22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Polepszenie wskaźników oczyszczania ścieków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.Wyposażenie w infrastrukturę techniczną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.Zmniejszenie         zanieczyszczenia wód powierzchni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mina Ozimek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0"/>
              </w:rPr>
              <w:t xml:space="preserve">2,80 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 tym do 2006 r. :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mina Ozimek – 0,00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zabudżetowe – 0,00</w:t>
            </w:r>
          </w:p>
        </w:tc>
      </w:tr>
      <w:tr>
        <w:trPr>
          <w:trHeight w:val="151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</w:t>
            </w:r>
          </w:p>
        </w:tc>
        <w:tc>
          <w:tcPr>
            <w:tcW w:w="20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kanalizacji Schodnia Nowa oraz opracowanie koncepcji zrzutu ścieków z Krzyżowej Dolin</w:t>
            </w:r>
          </w:p>
        </w:tc>
        <w:tc>
          <w:tcPr>
            <w:tcW w:w="27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pracowanie dokumentacji w 2005 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godny</w:t>
            </w:r>
          </w:p>
        </w:tc>
        <w:tc>
          <w:tcPr>
            <w:tcW w:w="23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Polepszenie wskaźników oczyszczania ścieków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.Wyposażenie w infrastrukturę techniczną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.Zmniejszenie         zanieczyszczenia wód powierzchni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mina Ozimek</w:t>
            </w:r>
          </w:p>
        </w:tc>
        <w:tc>
          <w:tcPr>
            <w:tcW w:w="23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 tym do 2006 r. :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mina Ozimek – 0,03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zabudżetowe – 0,00</w:t>
            </w:r>
          </w:p>
        </w:tc>
      </w:tr>
      <w:tr>
        <w:trPr>
          <w:trHeight w:val="871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</w:t>
            </w:r>
          </w:p>
        </w:tc>
        <w:tc>
          <w:tcPr>
            <w:tcW w:w="20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kanalizacji w Ozimku</w:t>
            </w:r>
          </w:p>
          <w:p>
            <w:pPr>
              <w:pStyle w:val="NormalnyWeb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godny</w:t>
            </w:r>
          </w:p>
        </w:tc>
        <w:tc>
          <w:tcPr>
            <w:tcW w:w="233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Polepszenie wskaźników oczyszczania ścieków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.Wyposażenie w infrastrukturę techniczną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.Zmniejszenie         zanieczyszczenia wód powierzchni</w:t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mina Ozimek</w:t>
            </w:r>
          </w:p>
        </w:tc>
        <w:tc>
          <w:tcPr>
            <w:tcW w:w="23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nyWeb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0"/>
              </w:rPr>
              <w:t>W tym do 2006 r. :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mina Ozimek – 0,03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zabudżetowe – 0,00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ończenie budowy Szkoły Podstawowej i Gimnazjum w Ozimku wraz z halą sportową i boiskami oraz zagospodarowaniem terenu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Środki finansowe zabezpieczone w budżecie gminy w 2004 i 2005 roku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zgodny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alizacja zadania do końca 2006 roku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Rozbudowa infrastruktury sportowej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Poprawa istniejących warunków nauczania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Gmina Ozimek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42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Cs w:val="20"/>
              </w:rPr>
              <w:t>w tym: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mina Ozimek– 1,04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Pozabudżetowe – 1,38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Termomodernizacja Szkoły Podstawowej Szczedrzyk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Środki finansowe zabezpieczone w budżecie gminy w 2004 i 2005r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Realizacja projektu do 2005 roku. 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.Oszczędność opału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.Poprawa bilansu energetycznego obiektu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3.Polepszenie estetyki budowli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4.Zmniejszenie emisji zanieczyszczeń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mina Ozimek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71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 tym:</w:t>
            </w:r>
          </w:p>
          <w:p>
            <w:pPr>
              <w:pStyle w:val="NormalnyWeb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0"/>
              </w:rPr>
              <w:t>Gmina Ozimek – 0,71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3"/>
              <w:spacing w:before="0" w:after="0"/>
              <w:rPr/>
            </w:pPr>
            <w:r>
              <w:rPr/>
              <w:t xml:space="preserve">Remont Szkoły oddziału ‘0’ w SP w Krasiejowie i termomodernizacja Szkoły </w:t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3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Rozpoczęcie zadania  2004 roku  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alizacja projektu – 2006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.Oszczędność opału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.Poprawa bilansu energetycznego obiektu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3.Polepszenie estetyki budowli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4.Zmniejszenie emisji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mina Ozimek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0,68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 tym: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mina Ozimek– 0,34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zabudżetowe – 0,34</w:t>
            </w:r>
          </w:p>
        </w:tc>
      </w:tr>
      <w:tr>
        <w:trPr>
          <w:trHeight w:val="1084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3"/>
              <w:spacing w:before="0" w:after="0"/>
              <w:rPr/>
            </w:pPr>
            <w:r>
              <w:rPr/>
              <w:t>Dokończenie budowy ( z salą gimnastyczną ) Szkoły Podstawowej dwujęzycznej w Antoniowie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zpoczęcie zadania 2006 roku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godny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alizacja zadania do 2008 roku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1.Rozbudowa infrastruktury sportowej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Poprawa istniejących warunków nauczania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mina Ozimek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30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 tym do 2006 r. :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mina Ozimek– 0,10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zabudżetowe – 0,00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Adaptacja budynku żłobka w Ozimku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zpoczęcie zadania 2004 roku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alizacja zadania do 2005 roku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Gmina Ozimek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7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 tym. :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mina Ozimek– 0,07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Budowa krytej pływalni w ramach ośrodka leczniczo-rehabilitacyjno-sportowego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Rozpoczęcie zadania w 2004 roku – wykonanie projektu budowlanego 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godny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alizacja zadania do 2008 roku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1.Rozbudowa infrastruktury sportowej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Rozwój opieki zdrowotnej mieszkańców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3.Zwiększenie dostępu mieszkańcom do uprawiania sportu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Podniesienie atrakcyjności miasta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mina Ozimek</w:t>
            </w:r>
          </w:p>
          <w:p>
            <w:pPr>
              <w:pStyle w:val="Normal"/>
              <w:ind w:left="36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,54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 tym do 2006 r.: 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mina Ozimek – 3,50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Pozabudżetowe – 1,86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Termomodernizacja i remont Domu Kultury w Ozimku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Rozpoczęcie zadania w 2004 roku – wykonanie audytu energetycznego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Zgodny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alizacja projektu do 2007 roku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.Oszczędność opału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.Poprawa bilansu energetycznego obiektu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3.Polepszenie estetyki budowli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Zmniejszenie emisji zanieczyszczeń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mina Ozimek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14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 tym do 2006 r.: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mina Ozimek- 0,14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Pozabudżetowe – 0,60</w:t>
            </w:r>
          </w:p>
        </w:tc>
      </w:tr>
      <w:tr>
        <w:trPr>
          <w:trHeight w:val="81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0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7"/>
              </w:rPr>
              <w:t>Modernizacja ul. Pustki w Krasiejowie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Rozpoczęcie zadania w 2004 roku – wykonanie projektu i kontynuacja zadania 2005 r 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Brak planu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.Realizacja projektu – 2005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Poprawa warunków drogowych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mina Ozimek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74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 tym: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mina Ozimek – 0,33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zabudżetowe – 0,41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Modernizacja ul. Długiej W Schodni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zpoczęcie zadania w 2004 roku – wykonanie projektu i kontynuacja zadania 2005 i 2006 r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Zgodny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0"/>
              </w:rPr>
              <w:t>Realizacja zadania do 2006 roku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Poprawa warunków drogowych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mina Ozimek</w:t>
            </w:r>
          </w:p>
          <w:p>
            <w:pPr>
              <w:pStyle w:val="Normal"/>
              <w:ind w:left="36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1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 tym: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mina Ozimek – 0,16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Pozabudżetowe – 0,15</w:t>
            </w:r>
          </w:p>
        </w:tc>
      </w:tr>
      <w:tr>
        <w:trPr>
          <w:trHeight w:val="992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Modernizacja ul. Częstochowskiej II w Grodźcu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zpoczęcie zadania w 2004 roku – wykonanie projektu i kontynuacja zadania 2005 i 2006 r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Zgodny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alizacja zadania do 2006 roku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Poprawa warunków drogowych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mina Ozimek</w:t>
            </w:r>
          </w:p>
          <w:p>
            <w:pPr>
              <w:pStyle w:val="Normal"/>
              <w:ind w:left="36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70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 tym: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mina Ozimek – 0,30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Pozabudżetowe – 0,40</w:t>
            </w:r>
          </w:p>
        </w:tc>
      </w:tr>
      <w:tr>
        <w:trPr>
          <w:trHeight w:val="744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Modernizacja ul. Powstańców Śl.  w Pustkowiu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zpoczęcie zadania 2005 r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godny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alizacja zadania do 2005roku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1.Poprawa warunków drogowych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mina Ozimek</w:t>
            </w:r>
          </w:p>
          <w:p>
            <w:pPr>
              <w:pStyle w:val="Normal"/>
              <w:ind w:left="36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4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 tym: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mina Ozimek – 0,04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Pozabudżetowe – 0,24</w:t>
            </w:r>
          </w:p>
        </w:tc>
      </w:tr>
      <w:tr>
        <w:trPr>
          <w:trHeight w:val="885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Remont chodnika ul. Powstańców Śl. w Antoniowie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zpoczęcie zadania 2005roku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godny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alizacja zadania do 2005roku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Poprawa warunków drogowych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Zwiększenie bezpieczeństwa mieszkańców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mina Ozimek</w:t>
            </w:r>
          </w:p>
          <w:p>
            <w:pPr>
              <w:pStyle w:val="Normal"/>
              <w:ind w:left="36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3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 tym: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mina Ozimek – 0,03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5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Budowa chodnika ul. Zamoście do Spórackiej w Krasiejowie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zpoczęcie zadania w 2004 roku – wykonanie projektu i kontynuacja zadania 2005 i 2006 r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Zgodny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0"/>
              </w:rPr>
              <w:t>Realizacja zadania do 2006  roku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Poprawa warunków drogowych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Zwiększenie bezpieczeństwa mieszkańców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mina Ozimek</w:t>
            </w:r>
          </w:p>
          <w:p>
            <w:pPr>
              <w:pStyle w:val="Normal"/>
              <w:ind w:left="36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6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 tym: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mina Ozimek – 0,06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zabudżetowe – 0,30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Wykonanie oświetlenia wzbudzonego w Grodźcu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ykonanie zadania 2005 roku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godny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alizacja zadania do 2005 roku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Poprawa warunków drogowych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Zwiększenie bezpieczeństwa mieszkańców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mina Ozimek</w:t>
            </w:r>
          </w:p>
          <w:p>
            <w:pPr>
              <w:pStyle w:val="Normal"/>
              <w:ind w:left="36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8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 tym: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mina Ozimek – 0,02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zabudżetowe – 0,16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7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Remont dróg z odwodnieniem na osiedlu domków jednorodzinnych w Antoniowie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0"/>
              </w:rPr>
              <w:t>Rozpoczęcie zadania w 2004 roku – wykonanie projektu i kontynuacja zadania 2005 i 2006, 2007 roku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zgodny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alizacja zadania do 2007roku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Poprawa warunków drogowych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Polepszenie dojazdu do posesji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Uregulowanie warunków wodnych.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mina Ozimek</w:t>
            </w:r>
          </w:p>
          <w:p>
            <w:pPr>
              <w:pStyle w:val="Normal"/>
              <w:ind w:left="36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2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 tym do 2006 r. :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mina Ozimek – 0,22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709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 xml:space="preserve">Remont chodnika + zatoczka ul. Częstochowska w Ozimku odcinek od 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ul. Korczaka do Słowackiego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zpoczęcie zadania 2005 roku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godny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alizacja zadania do 2005 roku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Poprawa warunków drogowych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Zwiększenie bezpieczeństwa mieszkańców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3.Zwiększenie liczby miejsc postojowych w centrum miasta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mina Ozimek</w:t>
            </w:r>
          </w:p>
          <w:p>
            <w:pPr>
              <w:pStyle w:val="Normal"/>
              <w:ind w:left="36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2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 tym: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mina Ozimek – 0,03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zabudżetowe – 0,09</w:t>
            </w:r>
          </w:p>
        </w:tc>
      </w:tr>
      <w:tr>
        <w:trPr>
          <w:trHeight w:val="1079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Budowa chodnika przy ul. Danieckiej w Ozimku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7"/>
              </w:rPr>
            </w:pPr>
            <w:r>
              <w:rPr>
                <w:rFonts w:cs="Times New Roman" w:ascii="Times New Roman" w:hAnsi="Times New Roman"/>
                <w:sz w:val="18"/>
                <w:szCs w:val="27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zpoczęcie zadania 2004 i kontynuacja w 2005 roku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godny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alizacja zadania do 2005 roku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1.Poprawa warunków drogowych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Zwiększenie bezpieczeństwa mieszkańców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mina Ozimek</w:t>
            </w:r>
          </w:p>
          <w:p>
            <w:pPr>
              <w:pStyle w:val="Normal"/>
              <w:ind w:left="36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6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 tym: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mina Ozimek – 0,12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zabudżetowe – 0,14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chodnika z zatoką postojową ul. Dłuskiego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ykonanie w 2006 roku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godny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alizacja zadania w 2006 roku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Zwiększenie bezpieczeństwa mieszkańców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Zwiększenie liczby miejsc postojowych.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mina Ozimek</w:t>
            </w:r>
          </w:p>
          <w:p>
            <w:pPr>
              <w:pStyle w:val="Normal"/>
              <w:ind w:left="36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2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 tym: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mina Ozimek – 0,02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Modernizacja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ul. Rzecznej w Krasiejowie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zpoczęcie 2004roku - projekt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godny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alizacja zadania do 2006 roku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1.Poprawa warunków drogowych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Zwiększenie bezpieczeństwa mieszkańców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mina Ozimek</w:t>
            </w:r>
          </w:p>
          <w:p>
            <w:pPr>
              <w:pStyle w:val="Normal"/>
              <w:ind w:left="36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7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 tym  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mina Ozimek – 0,27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Modernizacja ul. Dłuskiego w Ozimku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  <w:p>
            <w:pPr>
              <w:pStyle w:val="NormalnyWeb"/>
              <w:spacing w:before="280" w:after="0"/>
              <w:jc w:val="left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ykonanie 2004 roku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godny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alizacja zadania do 2004 roku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Poprawa warunków drogowych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Zwiększenie bezpieczeństwa mieszkańców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mina Ozimek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3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 tym: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mina Ozimek – 0,03</w:t>
            </w:r>
          </w:p>
          <w:p>
            <w:pPr>
              <w:pStyle w:val="NormalnyWeb"/>
              <w:spacing w:before="28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left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Modernizacja ul. Zielonej w Szczewdrzyku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ykonanie 2004 roku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godny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alizacja zadania do 2004 roku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prawa warunków drogowych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większenie bezpieczeństwa mieszkańców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mina Ozimek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4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 tym:</w:t>
            </w:r>
          </w:p>
          <w:p>
            <w:pPr>
              <w:pStyle w:val="NormalnyWeb"/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szCs w:val="20"/>
              </w:rPr>
              <w:t>Gmina Ozimek – 0,04</w:t>
            </w:r>
          </w:p>
        </w:tc>
      </w:tr>
      <w:tr>
        <w:trPr>
          <w:trHeight w:val="102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jc w:val="left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Modernizacja  ul. Szymona w Dylakach</w:t>
            </w:r>
          </w:p>
          <w:p>
            <w:pPr>
              <w:pStyle w:val="NormalnyWeb"/>
              <w:spacing w:before="280" w:after="0"/>
              <w:jc w:val="left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ykonanie 2004 roku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godny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alizacja zadania do 2004 roku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Poprawa warunków drogowych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Zwiększenie bezpieczeństwa mieszkańców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mina Ozimek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3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 tym: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mina Ozimek – 0,03</w:t>
            </w:r>
          </w:p>
          <w:p>
            <w:pPr>
              <w:pStyle w:val="NormalnyWeb"/>
              <w:spacing w:before="28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jc w:val="left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 xml:space="preserve">Modernizacja ul. Opolskiej w Schodni </w:t>
            </w:r>
          </w:p>
          <w:p>
            <w:pPr>
              <w:pStyle w:val="NormalnyWeb"/>
              <w:spacing w:before="280" w:after="0"/>
              <w:jc w:val="left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ykonanie 2004 roku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godny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alizacja zadania do 2004 roku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Poprawa warunków drogowych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Zwiększenie bezpieczeństwa mieszkańców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mina Ozimek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6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 tym: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mina Ozimek – 0,06</w:t>
            </w:r>
          </w:p>
          <w:p>
            <w:pPr>
              <w:pStyle w:val="NormalnyWeb"/>
              <w:spacing w:before="28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left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Modernizacja ul. Dobrodzieńskiej w Biestrzynniku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ykonanie 2004 roku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godny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alizacja zadania do 2004 roku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Poprawa warunków drogowych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Zwiększenie bezpieczeństwa mieszkańców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mina Ozimek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5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 tym: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mina Ozimek – 0,05</w:t>
            </w:r>
          </w:p>
          <w:p>
            <w:pPr>
              <w:pStyle w:val="NormalnyWeb"/>
              <w:spacing w:before="28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jc w:val="left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Modernizacja ul. Mickiewicza w Ozimku</w:t>
            </w:r>
          </w:p>
          <w:p>
            <w:pPr>
              <w:pStyle w:val="NormalnyWeb"/>
              <w:jc w:val="left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  <w:p>
            <w:pPr>
              <w:pStyle w:val="NormalnyWeb"/>
              <w:spacing w:before="280" w:after="0"/>
              <w:jc w:val="left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ykonanie 2004 roku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godny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alizacja zadania do 2004 roku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Poprawa warunków drogowych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Zwiększenie bezpieczeństwa mieszkańców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mina Ozimek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40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 tym: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mina Ozimek – 0,40</w:t>
            </w:r>
          </w:p>
          <w:p>
            <w:pPr>
              <w:pStyle w:val="NormalnyWeb"/>
              <w:spacing w:before="28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8. 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Adaptacja budynku biurowego PRiM na budynek z lokalami i mieszkaniami socjalnymi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zpoczęcie zadania 2004 r i kontynuacja w 2005 roku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godny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alizacja zadania do 2005 roku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Zwiększenie liczby lokali socjalnych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mina Ozimek</w:t>
            </w:r>
          </w:p>
          <w:p>
            <w:pPr>
              <w:pStyle w:val="Normal"/>
              <w:ind w:left="36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54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 tym: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mina Ozimek – 0,35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zabudżetowe – 0,19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left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Budowa gazociągu na osiedlu domków jednorodzinnych w Ozimku</w:t>
            </w:r>
          </w:p>
        </w:tc>
        <w:tc>
          <w:tcPr>
            <w:tcW w:w="278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 tym: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mina Ozimek – 0,03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ozabudżetowe – </w:t>
            </w:r>
          </w:p>
          <w:p>
            <w:pPr>
              <w:pStyle w:val="NormalnyWeb"/>
              <w:spacing w:before="28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Uzbrojenie terenów inwestycyjnych przeznaczonych dla potencjalnych inwestorów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zpoczęcie zadania w 2006 roku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godny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alizacja zadania do 2006roku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Dążenie do zwiększenia liczby inwestycji w gminie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Zwiększenie liczby nowych miejsc pracy.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mina Ozimek</w:t>
            </w:r>
          </w:p>
          <w:p>
            <w:pPr>
              <w:pStyle w:val="Normal"/>
              <w:ind w:left="36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60 w tym :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mina Ozimek – 0,15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zabudżetowe – 0,45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Udział w budowie wysypiska regionalnego lub w zakładzie segregacji odpadów w Dylakach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zpoczęcie zadania w 2005 roku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godny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alizacja zadania do 2008 roku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Zmniejszenie zanieczyszczenia środowisk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Uregulowanie gospodarki odpadami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mina Ozimek</w:t>
            </w:r>
          </w:p>
          <w:p>
            <w:pPr>
              <w:pStyle w:val="Normal"/>
              <w:ind w:left="36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05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 tym do 2006 r. :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mina Ozimek – 0,30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zabudżetowe – 0,75</w:t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746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jc w:val="left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Budowa sieci szerokiego dostępu do internetu w ramach programu „ e-urzad”</w:t>
            </w:r>
          </w:p>
          <w:p>
            <w:pPr>
              <w:pStyle w:val="NormalnyWeb"/>
              <w:spacing w:before="280" w:after="0"/>
              <w:jc w:val="left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zpoczęcie zadania w 2006 roku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alizacja zadania do 2006 roku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Rozbudowa sieci komunikacyjnej</w:t>
            </w:r>
          </w:p>
          <w:p>
            <w:pPr>
              <w:pStyle w:val="Normal"/>
              <w:spacing w:before="0" w:after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Ułatwienie dostępu do mediów</w:t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mina Ozimek</w:t>
            </w:r>
          </w:p>
          <w:p>
            <w:pPr>
              <w:pStyle w:val="Normal"/>
              <w:spacing w:before="0" w:after="0"/>
              <w:ind w:left="36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50</w:t>
            </w:r>
          </w:p>
          <w:p>
            <w:pPr>
              <w:pStyle w:val="NormalnyWeb"/>
              <w:spacing w:before="0" w:after="28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 tym:</w:t>
            </w:r>
          </w:p>
          <w:p>
            <w:pPr>
              <w:pStyle w:val="NormalnyWeb"/>
              <w:spacing w:before="0" w:after="28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mina Ozimek – 0,38</w:t>
            </w:r>
          </w:p>
          <w:p>
            <w:pPr>
              <w:pStyle w:val="NormalnyWeb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Pozabudżetowe – 0,12</w:t>
            </w:r>
          </w:p>
        </w:tc>
      </w:tr>
      <w:tr>
        <w:trPr>
          <w:trHeight w:val="183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left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Modernizacja drogi dojazdowej do parku przemysłowego- ulica Powstańców Śląskich w Schodni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zpoczęcie  zadania  w 2005 roku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godny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alizacja zadania  w 2005 roku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Poprawa warunków drogowych</w:t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 ułatwienie dojazdu do strefy przemysłowej – park przemysłowy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mina Ozimek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0</w:t>
            </w:r>
          </w:p>
          <w:p>
            <w:pPr>
              <w:pStyle w:val="NormalnyWeb"/>
              <w:spacing w:before="0" w:after="28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 tym:</w:t>
            </w:r>
          </w:p>
          <w:p>
            <w:pPr>
              <w:pStyle w:val="NormalnyWeb"/>
              <w:spacing w:before="0" w:after="28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mina Ozimek – 0,3</w:t>
            </w:r>
          </w:p>
          <w:p>
            <w:pPr>
              <w:pStyle w:val="NormalnyWeb"/>
              <w:spacing w:before="28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zabudżetowe – 0,17 ZPORR</w:t>
            </w:r>
          </w:p>
        </w:tc>
      </w:tr>
    </w:tbl>
    <w:p>
      <w:pPr>
        <w:sectPr>
          <w:type w:val="nextPage"/>
          <w:pgSz w:orient="landscape" w:w="16838" w:h="11906"/>
          <w:pgMar w:left="1418" w:right="117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90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840"/>
        <w:gridCol w:w="880"/>
        <w:gridCol w:w="920"/>
        <w:gridCol w:w="1674"/>
        <w:gridCol w:w="1200"/>
        <w:gridCol w:w="1108"/>
        <w:gridCol w:w="1620"/>
        <w:gridCol w:w="1108"/>
        <w:gridCol w:w="963"/>
        <w:gridCol w:w="1108"/>
        <w:gridCol w:w="958"/>
        <w:gridCol w:w="1011"/>
        <w:gridCol w:w="958"/>
        <w:gridCol w:w="1011"/>
        <w:gridCol w:w="960"/>
        <w:gridCol w:w="1020"/>
        <w:gridCol w:w="960"/>
        <w:gridCol w:w="1020"/>
        <w:gridCol w:w="620"/>
        <w:gridCol w:w="660"/>
      </w:tblGrid>
      <w:tr>
        <w:trPr>
          <w:trHeight w:val="255" w:hRule="atLeast"/>
        </w:trPr>
        <w:tc>
          <w:tcPr>
            <w:tcW w:w="5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117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ł. Nr 2 do uchwały Rady Miejskiej Nr XXXI/248/05 z dn. 21.02.2005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b/>
                <w:bCs/>
              </w:rPr>
              <w:t xml:space="preserve"> </w:t>
            </w:r>
            <w:r>
              <w:rPr>
                <w:rFonts w:cs="Arial CE" w:ascii="Arial CE" w:hAnsi="Arial CE"/>
                <w:b/>
                <w:bCs/>
              </w:rPr>
              <w:t xml:space="preserve">Załącznik nr 1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 do Programu Rozwoju Lokalnego na lata  2004- 2006   Gminy Ozimek</w:t>
            </w:r>
            <w:r>
              <w:rPr>
                <w:rFonts w:cs="Arial CE" w:ascii="Arial CE" w:hAnsi="Arial CE"/>
                <w:b/>
                <w:bCs/>
              </w:rPr>
              <w:t xml:space="preserve">   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98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kaz  zadań inwestycyjnych, modernizacyjnych i remontowych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oszt zadania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(mln) 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Udział własny </w:t>
            </w:r>
            <w:r>
              <w:rPr>
                <w:rFonts w:cs="Arial CE" w:ascii="Arial CE" w:hAnsi="Arial CE"/>
                <w:sz w:val="20"/>
                <w:szCs w:val="20"/>
              </w:rPr>
              <w:t>(mln)</w:t>
            </w:r>
          </w:p>
        </w:tc>
        <w:tc>
          <w:tcPr>
            <w:tcW w:w="16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ofinansowanie środki- poza budżetowe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(mln)</w:t>
            </w:r>
          </w:p>
        </w:tc>
        <w:tc>
          <w:tcPr>
            <w:tcW w:w="5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</w:t>
            </w:r>
            <w:r>
              <w:rPr>
                <w:rFonts w:cs="Arial CE" w:ascii="Arial CE" w:hAnsi="Arial CE"/>
                <w:b/>
                <w:bCs/>
              </w:rPr>
              <w:t>Lata realizacji i źródła finansowania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1545" w:hRule="atLeast"/>
        </w:trPr>
        <w:tc>
          <w:tcPr>
            <w:tcW w:w="5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dział własny np. (śr. własne, pożyczki, inne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Środki poza budżet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dział własny np. (śr. własne, pożyczki, inne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Środki poza budżetowe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dział własny np. (śr. własne, pożyczki, inne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Środki poza budżetowe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udział własny np. (śr. własne, pożyczki, inne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Środki poza budżetowe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udział własny np. (śr. własne, pożyczki, inne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Środki poza budżet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udział własny np. (śr. własne, pożyczki, inne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Środki poza budżet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udział własny np. (śr. własne, pożyczki, inne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Środki poza budżetowe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Gospodarka wodno-ściekowa: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kanalizacji sanitarnej Dylaki Antoniów (tranzyt) oraz modernizacja oczyszczalni ścieków Antoniów) - kontrakt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4,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6,20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8,3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,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,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,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stawy sprzętu w ramach realizacji zadania nr 1 (j/w)  - kontrakt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6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,80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5,1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,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,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kanalizacji sanitarnej Antoniów II eta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,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,37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6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3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kanalizacji sanitarnej Dylak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4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,10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3,3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,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kanalizacji sanitarnej Biestrzynni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3,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99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,9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4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,4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kanalizacji sanitarnej Szczedrzyk z tranzytem przez Pustków Schodnię do Oczyszczalni  ścieków  "ANTONIÓW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4,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,40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3,5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,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7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,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,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kanalizacji sanitarnej Krasiejów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4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,05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3,1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,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,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,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kanalizacji sanitarnej m. Pustków i Schodn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3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90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,7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7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6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,9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odernizacja istniejących wylotów kanalizacji deszczowej na terenie Ozimk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43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,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4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0.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Budowa kanalizacji Ozimek-Schodnia Nowa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70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,1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,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ojekt kanalizacji Schodnia Nowa oraz opracowanie koncepcji zrzutu ścieków z Krzyżowej Dolin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03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,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ojekt kanalizacji sanitarnej w Ozimk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03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,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azem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5,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5,81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9,6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,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,7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,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,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,5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,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7,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Oświata: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5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kończenie budowy Szkoły Podstawowej i Gimnazjum w Ozimku wraz z halą sportową i boiskami oraz zagospodarowaniem teren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,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,04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,3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4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7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5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5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ermomodernizacja Szkoły Podstawowej Szczedrzy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71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emont Szkoły oddzialu "O" w SP w Krasiejowie i termodoernizacja szkoł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64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0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5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kończenie budowy (z salą gimnastyczną) Szkoły Podstawowej dwujęzycznej w Antoniowi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40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9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daptacja budynku żłobka w Ozimk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07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ermomodernizacja Szkoły Podstawowej  w Dylaka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20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4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azem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,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,79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,3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1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,7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7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6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5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Turystyka, Sport, Rekreacja, Kultura: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ekonwersja terenmu górniczego "Krasiejów"na "Dinopark" w Krasiejowi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krytej pływalni w ramach Ośrodka leczniczo rehabilitacyjno sportoweg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3,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5,68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7,8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6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,8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ermomodernizacja i remont Domu Kultury w Ozimk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,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24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9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odernizacja stadionu sportowego w Ozimk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20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6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azem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5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1,12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4,3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,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7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,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3,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6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Drogi: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odernizacja ulicy Pustki  w Krasiejowi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33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4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,3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,4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odernizacja ul. Długa w Schodn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16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1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,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,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Modernizacja ul. Częstochowskiej II w Grodźcu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30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4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,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,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,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odernizacja ul Powstańców Śl. w Pustkowi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04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2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,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,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emont chodnika ul Powstancow Śl. w Antoniowi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03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,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chodnika ul Zamoście do Spórackiej w Krasiejowi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06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3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,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,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,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,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,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9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konanie oświetlenia wzbudzonego w Grodźc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02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1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,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,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emont dróg z odwodnieniem na osiedlu domkow jednorodzinnych w Antoniowi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32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,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1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emont chodnika +zatoczka Ul. Częstochowska w Ozimku odcinek od ul Korczaka do Słowackieg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03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0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,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,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2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chodnika przy ul. Danieckiej w Ozimk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12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1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,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,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,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3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emont chodnika z zatoką postojową ul Dłuskieg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02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,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4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odernizacja ul Rzecznej w Krasiejowi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27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,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,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5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odernizacja ul. Dłuskiego w Ozimk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03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,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6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odernizacja ul. Zielonej w Szczedrzyk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04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,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7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odernizacja ul. Szymona w Dylaka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03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,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8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odernizacja ul. Opolskiej w Schodn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06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,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9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odernizacja ul. Dobrodzieńskej w Biestrzennik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05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,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0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odernizacja ul. Mickiewicza w Ozimk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40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,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1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odernizacja ul. Polnej w Krzyżowej Dolini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50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,5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,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2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Modernizacja drogi wdłuż ogrodzenia Gimnazjum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20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6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3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odernizacja drogi dojazdowej do parku przemysłowego - ulica Powstańców Śląskich w Schodn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03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1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azem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,03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,1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7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8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,2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6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,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Mieszkania socjalne: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4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daptacja budynku biurowego PRiM na budynek z lokalami i mieszkaniami socjalnym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1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,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,2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,1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aze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35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1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2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1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Gazyfikacja Gminy: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5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sieci gazowej w Antoniowi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25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7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6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sieci gazowej w Krasiejowi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30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9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7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gazociągu na osiedlu domków jednorodzinny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azem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55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,6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Uzbrojenie terenów inwestycyjnych: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8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Uzbrojenie terenów inwestycyjnych przeznaczonych dla potencjalnych inwestorów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15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4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4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azem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15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4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4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Gospodarka odpadami stałymi: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9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Udział w budowie wysipiska regionalnego lub zakładzie segregacji odpadów w Dylaka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3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80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,2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7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2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7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2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azem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80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,2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7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2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7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2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udowa Społeczeństwa Informacyjnego: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0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sieci szerokiego dostępu do internetu  w ramach programu "e-urząd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12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3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3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azem: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5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12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38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00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12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3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0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0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0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gółem: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00,2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4,72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5,4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,24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,0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2,71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0,82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,56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1,54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,59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3,57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,05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1,1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4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,3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3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,9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przygotował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bigniew Kowalczy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rosław Michalczy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11:00Z</dcterms:created>
  <dc:creator>Urząd Gminy i Miasta Ozimek</dc:creator>
  <dc:description/>
  <cp:keywords/>
  <dc:language>en-US</dc:language>
  <cp:lastModifiedBy>x</cp:lastModifiedBy>
  <cp:lastPrinted>2005-02-22T13:29:00Z</cp:lastPrinted>
  <dcterms:modified xsi:type="dcterms:W3CDTF">2005-05-12T12:32:00Z</dcterms:modified>
  <cp:revision>9</cp:revision>
  <dc:subject/>
  <dc:title>            UCHWAŁA NR   </dc:title>
</cp:coreProperties>
</file>