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CHWAŁA </w:t>
      </w:r>
      <w:r>
        <w:rPr>
          <w:sz w:val="22"/>
          <w:szCs w:val="22"/>
        </w:rPr>
        <w:t>Nr XXXI / 24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K S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utego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akceptacji działań Burmistrza w zakresie reorganizacji oświ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(Dz. U. z 2001r. Nr 142 poz.1591, z 2002 r. Nr 23 poz. 220, Nr 62 poz. 558, Nr 113 poz. 984, Nr 214 poz. 1806, Nr 153     poz. 1271,   z 2003 r. Nr 80 poz. 717, Nr 162 poz. 1568, Nr 153 poz. 1271 z 2004 r. Nr 102   poz. 1055,      Nr 116 poz. 1203, Nr 167 poz. 1759), Rada Miejska w Ozimku  u c h w a l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poparcie dla działań Burmistrza Ozimka w zakresie reorganizacji oświaty, polegających na zmianie obwodów Publicznej Szkoły Podstawowej Nr 1 w Ozimku i Publicznej Szkoły Podstawowej Nr 3   w Ozimku, zmianie w sieci gimnazjów, oraz powołania zespołów szkolno – przedszkolnych w Szczedrzyku   i Krasiejowie jak i zespołu szkolno – gimnazjalnego w Ozim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0:00Z</dcterms:created>
  <dc:creator>x</dc:creator>
  <dc:description/>
  <cp:keywords/>
  <dc:language>en-US</dc:language>
  <cp:lastModifiedBy>x</cp:lastModifiedBy>
  <dcterms:modified xsi:type="dcterms:W3CDTF">2005-02-22T11:27:00Z</dcterms:modified>
  <cp:revision>4</cp:revision>
  <dc:subject/>
  <dc:title/>
</cp:coreProperties>
</file>