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bCs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XXXI / 242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utego 2005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zamiarze likwidacji szkoły podstaw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. 15 ustawy z dnia 8 marca 1990 r. o samorządzie gminnym  (Dz.U.   z 2001 r. Nr 142 poz.1591, Nr 23 poz. 220, Nr 62 poz. 558, Nr 113 poz. 984, Nr 153 poz. 1271, Nr 214    poz. 1806, z 2003r. Nr 80 poz. 717, Nr 162 poz. 1568, z 2004r. Nr 102 poz. 1055, Nr 116 poz. 1203)             w związku z art. 59 ust. 1 ustawy z dnia 7 września 1991r. o systemie oświaty (Dz.U. z 2004r. Nr 256       poz. 2572, Nr 273 poz. 2703, Nr 281 poz. 2781) Rada Miejska w Ozimku u c h w a l a 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rza się zlikwidować z dniem 31 sierpnia 2005 r. Filię Publicznej Szkoły Podstawowej w Szczedrzyku, z siedzibą w Schodni Star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esław 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26:00Z</dcterms:created>
  <dc:creator>x</dc:creator>
  <dc:description/>
  <cp:keywords/>
  <dc:language>en-US</dc:language>
  <cp:lastModifiedBy>x</cp:lastModifiedBy>
  <cp:lastPrinted>2005-02-22T12:12:00Z</cp:lastPrinted>
  <dcterms:modified xsi:type="dcterms:W3CDTF">2005-02-22T11:12:00Z</dcterms:modified>
  <cp:revision>8</cp:revision>
  <dc:subject/>
  <dc:title/>
</cp:coreProperties>
</file>