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</w:t>
      </w:r>
      <w:r>
        <w:rPr>
          <w:sz w:val="22"/>
          <w:szCs w:val="22"/>
        </w:rPr>
        <w:t xml:space="preserve">   Nr XXX / 236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31 stycznia 2005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aciągnięcia pożyczk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 18 ust. 2 pkt. 9 lit. c) i art.58 ustawy z dnia 8 marca 1990r o samorządzie gminnym ( Dz. U. z 2001r. Nr 142 poz. 1591, z 2002r. Nr 23 poz. 220, Nr 62 poz. 558, Nr 113 poz. 984,     Nr 153 poz. 1271, Nr 214 poz.1806, z 2003r. Nr 80 poz. 717, Nr 162 poz 1568, z 2004r. Nr 102 poz. 1055, Nr 116 poz. 1203 ) i art.48 ust.1 pkt 2 ustawy z dnia 26 listopada 1998r. o finansach publicznych / Dz. U.      z 2003r. Nr 15 poz. 148, Nr 45 poz. 391, Nr 65 poz. 594, Nr 96 poz. 874, Nr 166 poz. 1611, Nr 189          poz. 1851, z 2004r. Nr 19 poz. 177, Nr 93 poz. 890 ) Rada Miejska w Ozimku  u c h w a l a,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ciąga się z Wojewódzkiego Funduszu Ochrony Środowiska i Gospodarki Wodnej w Opolu pożyczkę        w wysokości 150.000,00 zł. / słownie: sto pięćdziesiąt tysięcy złotych / na projekt kanaliazcji sanitarnej       w Krasiej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ciągnięta pożyczka spłacona zostanie wraz z odsetkami z dochodów budżetu gminy do końca 2009 roku       z działu 756 budżetu / podatek od nieruchomości 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Czesław    K A C Z M A R E 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0:45:00Z</dcterms:created>
  <dc:creator>ALA PIETRZYK</dc:creator>
  <dc:description/>
  <cp:keywords/>
  <dc:language>en-US</dc:language>
  <cp:lastModifiedBy>x</cp:lastModifiedBy>
  <cp:lastPrinted>2005-02-02T11:14:00Z</cp:lastPrinted>
  <dcterms:modified xsi:type="dcterms:W3CDTF">2005-02-02T10:14:00Z</dcterms:modified>
  <cp:revision>4</cp:revision>
  <dc:subject/>
  <dc:title>PROJEKT                                                                                                               DRUK</dc:title>
</cp:coreProperties>
</file>