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  </w:t>
      </w:r>
      <w:r>
        <w:rPr>
          <w:sz w:val="22"/>
          <w:szCs w:val="22"/>
        </w:rPr>
        <w:t xml:space="preserve"> XXX / 229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1 styczni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18 ust.2 pkt 9a ustawy z dnia 8 marca 1990r. o samorządzie gminnym / Dz. U.         z 2001r. Nr 142, poz. 1591, z 2002r. Nr 23,poz.220;Nr 62, poz.558; Nr 113, poz. 984;Nr 153, poz. 1271, Nr 214, poz. 1806, z 2003r. Nr 80, poz. 717; Nr 162, poz. 1568, z 2004r. Nr 102,  poz. 1055; Nr 116,    poz. 1203 / Rada Miejska w Ozimku u c h w a l a , co następuje: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6" w:hanging="0"/>
        <w:rPr/>
      </w:pPr>
      <w:r>
        <w:rPr>
          <w:sz w:val="22"/>
          <w:szCs w:val="22"/>
        </w:rPr>
        <w:t>Wyraża się zgodę na odpłatne nabycie ułamkowych części zabudowanych budynkami mieszkalnymi nieruchomości położonych w Ozimku działek nr: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- 92/3 km2 o powierzchni 0,1893 ha w 114/10 000 części,</w:t>
      </w:r>
    </w:p>
    <w:p>
      <w:pPr>
        <w:pStyle w:val="Normal"/>
        <w:ind w:right="-6" w:hanging="0"/>
        <w:rPr/>
      </w:pPr>
      <w:r>
        <w:rPr>
          <w:sz w:val="22"/>
          <w:szCs w:val="22"/>
        </w:rPr>
        <w:t>- 80/12 km1 o powierzchni 0,0799 ha w 741/10 000 części,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- 110/14 km2 o powierzchni 0,2321 ha w 528/10 000 części,</w:t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>stanowiących własność Skarbu Państwa – w użytkowaniu wieczystym Huty „Małapanew” S.A.                w upadłości w Ozimku.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 R Z E W O D N I C Z Ą C Y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 A D Y     M I E J S K I E J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851" w:hanging="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03:00Z</dcterms:created>
  <dc:creator>Ewa Bronder</dc:creator>
  <dc:description/>
  <cp:keywords/>
  <dc:language>en-US</dc:language>
  <cp:lastModifiedBy>x</cp:lastModifiedBy>
  <cp:lastPrinted>2005-02-02T10:36:00Z</cp:lastPrinted>
  <dcterms:modified xsi:type="dcterms:W3CDTF">2005-02-02T09:37:00Z</dcterms:modified>
  <cp:revision>11</cp:revision>
  <dc:subject/>
  <dc:title/>
</cp:coreProperties>
</file>