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  </w:t>
      </w:r>
      <w:r>
        <w:rPr>
          <w:sz w:val="22"/>
          <w:szCs w:val="22"/>
        </w:rPr>
        <w:t xml:space="preserve"> XXX / 228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1 styczni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Na podstawie art.18 ust.2 pkt 9 ustawy z dnia 8 marca 1990r. o samorządzie gminnym   /Dz. U.    z 2001r. nr 142, poz.1591, z 2002r. nr 23, poz.220, nr 62 poz.558, nr 113, poz 984,  nr 153, poz. 1271,    nr 214 poz. 1806, z 2003r. nr 80 poz.717, nr 162 poz. 1568, z 2004r.    nr 102 poz. 1055, nr 116 poz.1203 / Rada Miejska 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 się zgodę na nieodpłatne nabycie od Skarbu Państwa w trybie art.13 ust.2 Ustawy z dnia 21 sierpnia 1997 roku o gospodarce nieruchomościami /tekst jednolity z 2004 r.,   Dz. U. Nr 261 poz. 2603/ prawa własności do będących w wieczystym użytkowaniu Gminy Ozimek położonych we wsi Krasiejów działek nr: 870/260, 876/260, 857/256, 671/269, 681/269, 680/269, 672/269, 673/269, 674/269, 675/269, 679/269, 685/269, 677/269, 676/269, 577/268, 578/268, 564/268, 565/268, 748/266, 749/266, 750/266, 566/266, 640/266, 265, 264, 263, 262 ,261, 596/280, 595/280, 597/281, 598/281, 599/282, 600/282, 842/240, 844/241, 846/241, 848/242, 850/243, 852/244 km 4, 304/44, 301/8, 302/8, 63/8, 64/8, 151/8, 152/8, 153/8, 154/8, 14/8, 294/8, 292/8, 290/8, 298/10, 137/10, 74/10, 75/10, 76/10 km 6, 951/255, 864/284, 861/259, 859/259, 943/287, 865/284, 949/287, 285, 991/261, 993/269, 871/260, 873/260 km 4, 286/40, 308/45, 291/8, 293/8, 295/8, 303/8, 289/8, 318/10 km 6, 836/204, 862/283, 863/283, 860/259, 858/259 km 4, 258/10, 270/10, 272/10, 274/10, 276/10, 278/10 km 6, 840/207 km 4, 317/10, 58/6 km 6, 739/287, 952/255, 933/253 km 4, 297/10 km 6, 285/4, 285/5, 648/287, 940/287, 950/287, 646/287 km 4, 288/8, 642/0287 km 6, 856/256, 938/260, 934/252, 935/252 km 4, 175/10, 296/10 km 6, 1019/258, 1021/257, 1023/254, 1025/253 km 4, 62/8 km 6, 944/287 km 4 o łącznej powierzchni 35,2376 h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 A D Y 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30:00Z</dcterms:created>
  <dc:creator>Ewa Bronder</dc:creator>
  <dc:description/>
  <cp:keywords/>
  <dc:language>en-US</dc:language>
  <cp:lastModifiedBy>x</cp:lastModifiedBy>
  <cp:lastPrinted>2005-02-02T10:34:00Z</cp:lastPrinted>
  <dcterms:modified xsi:type="dcterms:W3CDTF">2005-02-02T09:35:00Z</dcterms:modified>
  <cp:revision>9</cp:revision>
  <dc:subject/>
  <dc:title/>
</cp:coreProperties>
</file>