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2"/>
          <w:sz w:val="22"/>
          <w:szCs w:val="22"/>
        </w:rPr>
      </w:pPr>
      <w:r>
        <w:rPr>
          <w:b/>
          <w:bCs/>
          <w:spacing w:val="20"/>
          <w:kern w:val="2"/>
          <w:sz w:val="22"/>
          <w:szCs w:val="22"/>
        </w:rPr>
        <w:t xml:space="preserve">U C H W A Ł A </w:t>
      </w:r>
      <w:r>
        <w:rPr>
          <w:spacing w:val="20"/>
          <w:kern w:val="2"/>
          <w:sz w:val="22"/>
          <w:szCs w:val="22"/>
        </w:rPr>
        <w:t>Nr XXIX / 225 / 04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0"/>
          <w:kern w:val="2"/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2 grudnia 200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ie zaciągnięcia zobowiązań wekslowych dotyczących Programu Rozwoju Lokalnego Gminy Ozimek w latach 2004 – 200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1 ustawy z dnia 8 marca 1980 r. o Samorządzie Gminnym (Dz. U. z 2001 r. nr 142 poz. 1591, z 2002 r. nr 23, poz. 220, nr 62, poz. 558, nr 113, poz. 984, nr 153, poz. 1271, nr 214, poz. 1806,   z 2003 r. nr 80, poz. 717, nr 162, poz. 1568, z 2004 r. nr 102, poz. 1055, nr 116, poz. 1203) Rada Miejska      w Ozimku   u c h w a l a,   co następuje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Wyraża się zgodę na zawarcie z Bankiem Gospodarstwa Krajowego w Warszawie umowy na dofinansowani ze środków pochodzących z dopłat ze stawek w grach stanowiących monopol Państwa, z przeznaczeniem     na remont sali gimnastycznej oraz budowę terenowych urządzeń sportowych przy Szkole Podstawowej Nr 3   i Gimnazjum Nr 1 w Ozimku  i zabezpieczenia prawidłowego wydatkowania środków w formie weksla      „in blanco”  do kwoty 300 000,00 zł ( słownie trzysta tysięcy złotych ). Realizacja zabezpieczenia następować będzie z dochodów własnych gmin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jej podjęcia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zesław  KACZMA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36:00Z</dcterms:created>
  <dc:creator>VCBURMISTRZ</dc:creator>
  <dc:description/>
  <cp:keywords/>
  <dc:language>en-US</dc:language>
  <cp:lastModifiedBy>Justyna Derda</cp:lastModifiedBy>
  <cp:lastPrinted>2004-12-27T16:07:00Z</cp:lastPrinted>
  <dcterms:modified xsi:type="dcterms:W3CDTF">2004-12-27T15:08:00Z</dcterms:modified>
  <cp:revision>5</cp:revision>
  <dc:subject/>
  <dc:title>UCHWAŁA NR XIX/ 146 / 04</dc:title>
</cp:coreProperties>
</file>