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 xml:space="preserve">U C H W A Ł A   </w:t>
      </w:r>
      <w:r>
        <w:rPr/>
        <w:t xml:space="preserve"> XXIX/ 224 /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A D Y    M I E J S K I E J    W     O Z I M K 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2 grudnia 2004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uchylenia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18 ust.2 pkt 9 lit.c i art. 58 ustawy z dnia 8 marca 1990r. o samorządzie gminnym /Dz. U. z 2001r. nr 142, poz.1591, 2002r. nr 23, poz.220, nr 62 poz.558, nr 113, poz 984, nr 153, poz. 1271, nr 214 poz. 1806, z 2003r. nr 80 poz.717, nr 162 poz. 1568, z 2004r. nr 102 poz. 1055, nr 116 poz.1203 / oraz art.48 ust.1 pkt 2 ustawy z dnia 26 listopada 1998r. o finansach publicznych / Dz. U. z 2003r. nr 15 poz. 148, nr 45 poz. 391, nr 65 poz. 594, nr 96 poz. 874 / Rada Miejska        w Ozimku u c h w a l 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yla się uchwałę nr XXIII/178/04 z dnia 9 sierpnia 2004r. zmienioną uchwałą nr XXIV/183/04     z dnia 13 września 2004r. nr XXVI/193/04 z dnia 4 października 2004r. w sprawie zaciągnięcia pożyczki w Wojewódzkim Funduszu Ochrony Środowiska i Gospodarki Wodnej w Opolu na budowę pływalni w Ozimku w wysokości 2.845.0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 xml:space="preserve">    P R Z E W O D N I C Z Ą C 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R A D Y     M I E J S K I E 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Czesław   K A C Z M A R E 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41:00Z</dcterms:created>
  <dc:creator>User</dc:creator>
  <dc:description/>
  <dc:language>en-US</dc:language>
  <cp:lastModifiedBy>Ewa Bronder</cp:lastModifiedBy>
  <dcterms:modified xsi:type="dcterms:W3CDTF">2004-12-28T12:51:00Z</dcterms:modified>
  <cp:revision>4</cp:revision>
  <dc:subject/>
  <dc:title>UCHWAŁA</dc:title>
</cp:coreProperties>
</file>