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 XXVIII/ 218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 dnia  29 listopada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w sprawie udzielenia bonifikaty użytkownikom wieczystym przy zbywaniu na ich rzecz prawa własności nieruchomości gruntowych wykorzystywanych na cele mieszkani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art. 68 ust.1 pkt 9 ustawy z dnia 21 sierpnia 1997r. o gospodarce nieruchomościami        (Dz. U. z 2000r. Nr 46, poz. 543, zm. Z 2001r. Nr 129, poz. 1447, Nr 154, poz. 1800, z 2002r. Nr 25,    poz. 253, Nr 74, poz. 676, Nr 113, poz. 984, Nr 126, poz. 1070, Nr 130, poz. 1112, Nr 153, poz. 1271,   Nr 200, poz. 1682, Nr 240, poz. 2058, z 2003r. Nr 1, poz. 15, Nr 80, poz. 720, poz.721 i poz. 717, Nr 96, poz.874, Nr 124, poz.1152, Nr 162, poz. 1568, Nr 203, poz. 1966, Nr 217, poz. 2124, z 2004r. Nr 6,     poz. 39, Nr 19, poz. 177, Nr 91, poz. 870, Nr 92, poz. 880) art.18 ust. 2 pkt. 15 ustawy z dnia 8 marca 1990 r. o samorządzie gminnym (Dz. U. z 2001 r. Nr 142, poz.1591, z 2002 r. Nr 23, poz.220, Nr 62,   poz. 558, Nr 113, poz. 984, Nr 153 poz.1271, Nr 214 poz. 1806, z 2003 r. Nr 80 poz. 717, Nr 162        poz. 1568, oraz z 2004 r. Nr 102 poz. 1055, Nr 116 poz. 1203) Rada Miejska w Ozimku u c h w a l a,     co następu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a się Burmistrza do udzielenia bonifikaty w wysokości 98% od ustalonej ceny sprzedaży prawa własności nieruchomości gruntowych sprzedawanych, spółdzielniom mieszkaniowym pod budownictwo mieszkaniowe, na rzecz jej użytkownika wieczystego w związku z ustanowieniem na rzecz członków spółdzielni odrębnej własności lokali lub z przeniesieniem na członków spółdzielni własności lok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dnia ogłoszenia w Dzienniku Urzędowym Województwa Opolski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Uchwała podlega także ogłoszeniu na tablicy ogłoszeń w Urzędzie Gminy i Miasta oraz opublikowaniu na tablicy ogłoszeń w Urzędzie Gminy i Miasta oraz opublikowaniu w miejscowej pra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R A D Y   M I E J S K I E J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zesław  K A C Z M A R  E K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49:00Z</dcterms:created>
  <dc:creator>Ewa Bronder</dc:creator>
  <dc:description/>
  <dc:language>en-US</dc:language>
  <cp:lastModifiedBy>Ewa Bronder</cp:lastModifiedBy>
  <cp:lastPrinted>2004-11-16T15:08:00Z</cp:lastPrinted>
  <dcterms:modified xsi:type="dcterms:W3CDTF">2004-12-01T09:38:00Z</dcterms:modified>
  <cp:revision>4</cp:revision>
  <dc:subject/>
  <dc:title>DRUK NR 16</dc:title>
</cp:coreProperties>
</file>