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XVIII / 215 / 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 A D Y    M I E J S K I E J    W    O Z I M K 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9 listopada 2004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ie zmiany uchwały Nr XL/271/01 z dnia 3 grudnia 2001r. w sprawie uchwalenia programu gospodarowania mieszkaniowym zasobem gminy na lata 2002 – 2006 oraz zasad wynajmowania lokali wchodzących w skład mieszkaniowego zasobu gminy, zmienionej uchwałą Nr II/13/02 z dnia 12 grudnia 2002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art. 18 ust. 2 pkt. 15 ustawy z dnia 8 marca 1990r. o samorządzie gminnym                   / Dz.U. z 2001r. Nr 142 poz. 1591, z 2002r. Nr 23 poz. 220, Nr 62 poz. 558, Nr 113 poz. 984, Nr 153        poz. 1271, Nr 214 poz. 1806, z 2003r. Nr 80 poz. 717, Nr 162 poz. 1568, z 2004r. Nr 102 poz. 1055, Nr 116 poz. 1203), art. 21 ust. 1 ustawy z dnia 21 czerwca 2002r. o ochronie praw lokatorów, mieszkaniowym zasobie gminy i o zmianie Kodeksu Cywilnego (Dz.U. Nr 71 poz. 773, z 2002r. Nr 113 poz. 984, z 2003r.    Nr 113 poz.1069, z 2004r. Nr 116 poz. 1203) Rada Miejska w Ozimku   u c h w a l a, 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1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łączniku Nr 1 do uchwały Nr XL/271/01 z dnia 3 grudnia 2001r. w sprawie uchwalenia programu gospodarowania mieszkaniowym zasobem gminy na lata 2002 – 2006 oraz zasad wynajmowania lokali wchodzących w skład mieszkaniowego zasobu gminy, zmienionej uchwałą Nr II/13/02 z dnia 12 grudnia 2002r., w rozdziale V, pkt. 4 otrzymuje brzmienie: „W związku z tym, że dotychczas obowiązujące              w gminie czynsze mieszkaniowe kształtują się średnio na poziomie 1% wartości odtworzeniowej budynku na rok, Burmistrzowi przy corocznym podwyższaniu czynszu przysługuje uprawnienie do przyjmowania          w nowej stawce czynsz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przewidywanego na następny rok wskaźnika inflacji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15% wzrost dotychczasowej stawki czynsz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końca 2005r. stawki czynszu nie mogą jednak przekroczyć 3% wartości odtworzeniowej budynku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uchwały powierza się Burmistrzow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po upływie 14 dni od jej ogłoszenia w Dzienniku Urzędowym Województwa Opolskiego, z mocą obowiązującą od dnia 1 stycznia 2005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Czesław  K A C Z M A R E 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3:15:00Z</dcterms:created>
  <dc:creator>User</dc:creator>
  <dc:description/>
  <cp:keywords/>
  <dc:language>en-US</dc:language>
  <cp:lastModifiedBy>Justyna Derda</cp:lastModifiedBy>
  <cp:lastPrinted>2004-11-30T12:58:00Z</cp:lastPrinted>
  <dcterms:modified xsi:type="dcterms:W3CDTF">2004-11-30T11:58:00Z</dcterms:modified>
  <cp:revision>4</cp:revision>
  <dc:subject/>
  <dc:title>UCHWAŁA Nr</dc:title>
</cp:coreProperties>
</file>