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VIII / 206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stopad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9a ustawy z dn. 8 marca 1990 r. o samorządzie gminnym                      / Dz. U. z 2001 r. Nr 142 poz. 1591, z 2002 r. Nr 23 poz. 220, Nr 62 poz. 558, Nr 113 poz. 984, Nr 153     poz. 1271, Nr 214 poz. 1806 z 2003 r. Nr 80 poz. 717, Nr 162 poz. 1568 z 2004 r. Nr 102 poz. 1055, Nr 116 poz. 1203 /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raża się zgodę na zbycie prawa użytkowania wieczyst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ziałek nr 1881/371, 1882/371, 2031/521, 1616/521, 1493/521, 1727/521, 1498/521, 1511/567, 1515/568 km 2 o łącznej powierzchni 0,9396 ha położonych w miejscowości Schod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zęści działki nr 2130/500 km 2 o powierzchni 0,7462 ha położonej w miejscowości Schod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48:00Z</dcterms:created>
  <dc:creator>UGiM</dc:creator>
  <dc:description/>
  <dc:language>en-US</dc:language>
  <cp:lastModifiedBy>Ewa Bronder</cp:lastModifiedBy>
  <cp:lastPrinted>2004-11-30T13:06:00Z</cp:lastPrinted>
  <dcterms:modified xsi:type="dcterms:W3CDTF">2004-12-02T08:58:00Z</dcterms:modified>
  <cp:revision>9</cp:revision>
  <dc:subject/>
  <dc:title>dupa</dc:title>
</cp:coreProperties>
</file>