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U C H W A Ł A  </w:t>
      </w:r>
      <w:r>
        <w:rPr>
          <w:sz w:val="22"/>
        </w:rPr>
        <w:t>Nr XXVII / 201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M i e j s k i e j   w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z dnia 25 października 200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prawie zmiany budżetu gminy na 2004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a podstawie art. 18 ust. 2 pkt. 4 ustawy z dnia 8 marca 1990r o samorządzie gminnym ( Dz. U. z 2001r.    Nr 142 poz. 1591, z 2002r. Nr 23 poz. 220, Nr 62 poz. 558, Nr 113 poz. 984, Nr 153 poz. 1271, Nr 214 poz.1806, z 2003r. Nr 80 poz. 717, Nr 162 poz. 1568 ) i art.109, 110, 116, 117, 118, 124 ust. 1 i 2, 128, 129 ust. 2 ustawy z dnia 26 listopada 1998r. o finansach publicznych ( Dz. U. z 2003r. Nr 15 poz. 148, Nr 45 poz. 391, Nr 65 poz. 594, Nr 96 poz. 874, Nr 166 poz. 1611, Nr 189 poz. 1851, z 2001r. Nr 19 poz. 177,      Nr 93 poz. 890 ) Rada Miejska w Ozimku u c h w a l a ,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uchwale Nr XVI / 134 / 04 z dnia 28 stycznia 2004r. w sprawie uchwalenia budżetu gminy na 2004r., zmienionej uchwałą Nr XVII / 138 / 04 z dnia 23 lutego 2004r. , Nr XVIII / 141 / 04 z dnia 5 kwietnia 2004r., Nr XIX / 150 / 04 z dnia 26 kwietnia 2004r., Nr XXI / 160 / 04 z dnia 31 maja 2004r., Nr XXII / 166 / 04 z dnia 28 czerwca 2004r., Nr XXIII / 179 / 04 z dnia 9 sierpnia 2004r., Nr XXIV / 184 / 04 z dnia         13 września 2004r., Nr XXV/190/04 z dnia 27 września 2004r., Nr XXVI/194/04 z dnia 4 października 2004r. wprowadza się następujące zmiany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zwiększa się plan dochodów budżetowych z kwoty  27.088.185,68 zł.  na kwotę    27.756.985,68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/ zwiększa się plan wydatków budżetowych z kwoty  34.434.521,85 zł.  na kwotę    35.103.321,85 zł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sposób przedstawiony w załącznikach nr 1 i 2 do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/ w załączniku nr 4 do uchwały określenie „ Projekt modernizacji co w Domu Kultury”  zastępuje się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określeniem  „Projekt modernizacji co w Domu Kultury i audytu energetycznego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R A D Y     M I E J S K I E 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Czesław   K A C Z M A R E 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Zał.Nr 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do uchwały nr XXVII/201 /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u do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4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851"/>
        <w:gridCol w:w="850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5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40.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5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0.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.0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0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(miast, miast na prawach powia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9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9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47.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09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57.0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546.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09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56.4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14.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09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24.2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targ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.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.3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4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2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ekonomiczno-administr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88.185,6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81.03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68.8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56.985,6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81.03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69.22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68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738.021,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p>
      <w:pPr>
        <w:pStyle w:val="Normal"/>
        <w:ind w:left="4248" w:hanging="0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</w:t>
      </w:r>
      <w:r>
        <w:rPr>
          <w:rFonts w:cs="Tms Rmn;Times New Roman" w:ascii="Tms Rmn;Times New Roman" w:hAnsi="Tms Rmn;Times New Roman"/>
        </w:rPr>
        <w:t>Zał. Nr .2</w:t>
      </w:r>
    </w:p>
    <w:p>
      <w:pPr>
        <w:pStyle w:val="Normal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do Uchwały XXVII /201  /04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Korekta planu wydatków budżetow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na rok 2004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t>w zł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10965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109"/>
        <w:gridCol w:w="758"/>
        <w:gridCol w:w="637"/>
        <w:gridCol w:w="1579"/>
        <w:gridCol w:w="1546"/>
        <w:gridCol w:w="1569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Treś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ozdz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§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orekt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 po korekcie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01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olnictwo i łowiectw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5.6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3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8.6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została działalnośc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0109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zakup usług pozostał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z tego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Koszty zwiazane z przystąpieniem do programu p.n "LEADER "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2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6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Transport i Łączność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004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3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034.0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rogi publiczne powia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01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9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-dotacja celowa  przekazana do powiat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</w:t>
            </w:r>
            <w:r>
              <w:rPr>
                <w:rFonts w:cs="Tms Rmn;Times New Roman" w:ascii="Tms Rmn;Times New Roman" w:hAnsi="Tms Rmn;Times New Roman"/>
              </w:rPr>
              <w:t>na inwstycje i zakupy inwestycyj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</w:t>
            </w:r>
            <w:r>
              <w:rPr>
                <w:rFonts w:cs="Tms Rmn;Times New Roman" w:ascii="Tms Rmn;Times New Roman" w:hAnsi="Tms Rmn;Times New Roman"/>
              </w:rPr>
              <w:t>realizowane na podstawie porozumień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</w:t>
            </w:r>
            <w:r>
              <w:rPr>
                <w:rFonts w:cs="Tms Rmn;Times New Roman" w:ascii="Tms Rmn;Times New Roman" w:hAnsi="Tms Rmn;Times New Roman"/>
              </w:rPr>
              <w:t>(umów ) miedzy jednostkam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</w:t>
            </w:r>
            <w:r>
              <w:rPr>
                <w:rFonts w:cs="Tms Rmn;Times New Roman" w:ascii="Tms Rmn;Times New Roman" w:hAnsi="Tms Rmn;Times New Roman"/>
              </w:rPr>
              <w:t>samorzadu terytorial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remont chodnika ul. Częstochows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</w:t>
            </w:r>
            <w:r>
              <w:rPr>
                <w:rFonts w:cs="Tms Rmn;Times New Roman" w:ascii="Tms Rmn;Times New Roman" w:hAnsi="Tms Rmn;Times New Roman"/>
              </w:rPr>
              <w:t>w Ozimku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3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0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-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rogi publiczne gminn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3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9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42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inwentaryzacja dróg i mostów 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</w:t>
            </w:r>
            <w:r>
              <w:rPr>
                <w:rFonts w:cs="Tms Rmn;Times New Roman" w:ascii="Tms Rmn;Times New Roman" w:hAnsi="Tms Rmn;Times New Roman"/>
              </w:rPr>
              <w:t>terenie gmin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bieżące remonty i oznakowania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róg w sołectwa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 xml:space="preserve">-bieżące remonty i oznakowania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</w:t>
            </w:r>
            <w:r>
              <w:rPr>
                <w:rFonts w:cs="Tms Rmn;Times New Roman" w:ascii="Tms Rmn;Times New Roman" w:hAnsi="Tms Rmn;Times New Roman"/>
              </w:rPr>
              <w:t>dróg w mieści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93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2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32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6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Gospodarka mieszkani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631.106,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1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641.106,1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ospodarka gruntami i nieruchomościam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0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15.3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25.3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koszty opłat notarial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szacunki gruntów i nieruchomośc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35.3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7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45.3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2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1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ziałalność usług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6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1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5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lany zagospodarowania przestrzen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1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4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20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Opracowanie miejscowych plan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zagospodarowania  przestrzen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 Zmiany w studium uwarunkowań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i kierunków zagospodarowa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przestrzen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pracowania geodezyjne i kartograficz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1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Podział geodezyjny dział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5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dministracja publicz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.476.662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.476.662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Urzędy gmi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0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040.32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040.325,00.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dotacje celowe przekazane do samorządu Województwa na zada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bieżące realizowane na podsta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rozumień (umów) miedzy jednostkam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amorządu terytorial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atkow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 xml:space="preserve">-wydatki na zakupy inwestycyjne jednostek budżetowych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 tego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zakup sprzętu informatycz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 ramach programu " informatyzacj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jednostek samorządu terytorial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ojewództwa opolskiego "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33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000.32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.512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+1.512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.512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.512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.512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001.83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512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8.48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8.48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8.488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01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Oświata i wych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2.657.91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429.8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3.087.717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rzedszkol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57.0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84.6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841.64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 wydatki na zakupy inwestycyj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jednostek 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 tego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zakup patelni elektrycznej d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</w:t>
            </w:r>
            <w:r>
              <w:rPr>
                <w:rFonts w:cs="Tms Rmn;Times New Roman" w:ascii="Tms Rmn;Times New Roman" w:hAnsi="Tms Rmn;Times New Roman"/>
              </w:rPr>
              <w:t>przedszkola w Krasiej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bieżące utrzymanie przedszkol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57.04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57.0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8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8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837.04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837.04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zkoły podstaw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584.67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5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834.677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 xml:space="preserve">-bieżące utrzymanie szkół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 tego :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(zwrot srodków uzyskanych przez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.P. Grodziec w wys. 3.800,00 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426.67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426.67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5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676.67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676.677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imnazju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598.4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9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688.45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bieżące utrzymanie gimnazju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408.45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408.4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9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9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498.45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498.45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espół obslugi ekonomiczno-adminstracyjny szkół ( GZO 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37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.2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42.2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zwrot prowizji z tyt. rozliczeń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z Urzędem Skarbow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3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37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.2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442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42.2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52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omoc społecz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.428.01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62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.490.017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odatki mieszkani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64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24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ypłata swiadczeń w rama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odatków mieszkaniowy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6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54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2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14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środki Pomocy Społe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52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85.12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87.12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bieżące utrzymanie Osrodka Integracj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 Pomocy  Społecznej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85.12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85.12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87.12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87.12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Gospodarka komunalna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środowis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.120.410,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10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.220.410,0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ospodarka ściekami i ochrona wó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202.322,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302.322,0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</w:t>
            </w:r>
            <w:r>
              <w:rPr>
                <w:rFonts w:cs="Tms Rmn;Times New Roman" w:ascii="Tms Rmn;Times New Roman" w:hAnsi="Tms Rmn;Times New Roman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 tego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Projekt szczegółowy kanalizacji sanitarnej wsi Szczedrzyk + tranzyt przez Pustków -Schodn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104.322,06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104.322,06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204.322,06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204.322,06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00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26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ultura fizyczna i spor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1.936.67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44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980.67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Instytucje kultury fizy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6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11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4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5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dotacja celowa z budzetu na finansowanie lub dofinans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adań zleconych do realizacji stowarzyszenio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z tego :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-Gminne Zrzeszenie LZS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Klub Sportowy  "Małapanew "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Klub Sportowy "Siódemka"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8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1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0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1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.5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5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4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0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1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1.5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azem plan wydatków 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4.434.521,85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634.7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668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5.103.321,85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634.7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azem plan wydatków i rozchod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budżetowy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6.069.221,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668.8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6.738.021,85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59:00Z</dcterms:created>
  <dc:creator>ALA PIETRZYK</dc:creator>
  <dc:description/>
  <dc:language>en-US</dc:language>
  <cp:lastModifiedBy>Ewa Bronder</cp:lastModifiedBy>
  <cp:lastPrinted>2004-10-14T11:43:00Z</cp:lastPrinted>
  <dcterms:modified xsi:type="dcterms:W3CDTF">2004-10-27T10:03:00Z</dcterms:modified>
  <cp:revision>4</cp:revision>
  <dc:subject/>
  <dc:title>PROJEKT                                                                                                                                  DRUK NR </dc:title>
</cp:coreProperties>
</file>