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VII/ 198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5 października 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w sprawie odpłatności za przejazd gimbusami uczniów szkół podstawowych i gimnazjów działających na terenie Gminy Ozimek, nieuprawnionych do dowożenia na podstawie ustawy z dnia 7 września 1991r.          o systemie oświa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podstawie art. 18 ust. 1 ustawy z dnia 18 marca 1990r. o samorządzie gminnym (Dz. U. z 2001r. Nr 142, poz. 1591, z 2002r. Nr 23, poz. 220, Nr 62, poz. 558, Nr 113, poz. 984, Nr 153, poz. 1271, Nr 214, poz. 1806, z 2003r. Nr 80, poz. 717, Nr 162, poz. 1568, z 2004r. Nr 102, poz. 1055, Nr 116, poz. 1203,        Nr 167, poz. 1759) oraz art. 14 ust. 2 i 3 i art.17 ust. 2 i 3 ustawy z dnia 7 września 1991r. o systemie oświaty  (Dz. U. z 1996r Nr 67, poz. 329, Nr 106, poz. 496, z 1997r. Nr 141, poz. 943, Nr 117, poz. 759,     Nr 162, poz. 1126, z 2000r. Nr 12, poz. 136, Nr 19, poz. 239, Nr 48, poz. 550, Nr 104, poz. 1104, Nr 120, poz. 1268, Nr 122, poz. 1320, z 2001r. Nr 111, poz. 1194, Nr 144, poz. 1615, z 2002r. Nr 41, poz. 362,        Nr 113, poz. 984, Nr 141, poz. 1185, Nr 200, poz. 1683, z 2003r. Nr 6, poz. 65, Nr 128, poz. 1176, Nr 137, poz. 1304, Nr 203, poz. 1683, z 2004r. Nr 69, poz. 959, Nr 99, poz. 1001, Nr 145, poz. 1532, Nr 162,        poz. 1690, Nr 173, poz. 1808) Rada Miejska w Ozimku </w:t>
      </w:r>
      <w:r>
        <w:rPr>
          <w:bCs/>
          <w:sz w:val="22"/>
        </w:rPr>
        <w:t>u c h w a l a  co  następuje</w:t>
      </w:r>
      <w:r>
        <w:rPr>
          <w:sz w:val="22"/>
        </w:rPr>
        <w:t>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stala się, że dzieci i uczniowie, których droga z domu do szkoły nie przekracza odległości,             o których mowa w art. 14a ust. 2 i art. 17 ust. 2 ustawy z dnia 7 września 1991r. o systemie oświaty mogą korzystać, w drodze z domu do szkoły i ze szkoły do domu, z transportu gimbusami organizowanego przez Gminę Ozimek dla uczniów szkół podstawowych i gimnazjów na terenie Gminy Ozimek na podstawie art. 17 ust. 3 ww. ustawy, pod warunkiem, że w środkach tego transportu są wolne miejsc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łatność za przejazd dzieci i uczniów, o których mowa w ust. 1, wynosi 1 zł (słownie: 1 złoty) miesięcznie i należy ją wpłacić w terminie do ostatniego dnia roboczego miesiąca poprzedzającego miesiąc, w którym dziecko lub uczeń będzie korzystał z dowozu, w sekretariacie przedszkola lub szkoły, do której dziecko lub uczeń dojeżdża lub w kasie Gminnego Zakładu Oświaty w Ozimku,     ul .Ks. Jana Dzierżona 4B, p. 2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 Ozim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jej podjęcia, z mocą obowiązującą od 01 września 2004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chwała podlega ogłoszeniu na tablicy ogłoszeń w Urzędzie Gminy i Miasta oraz opublikowaniu                w miejscowej pras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 R Z E W O D N I C Z Ą C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  <w:tab/>
        <w:t xml:space="preserve">                  R A D Y   M I E J S K I E 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 xml:space="preserve">                     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07:00Z</dcterms:created>
  <dc:creator>GZO</dc:creator>
  <dc:description/>
  <dc:language>en-US</dc:language>
  <cp:lastModifiedBy>Ewa Bronder</cp:lastModifiedBy>
  <cp:lastPrinted>2004-10-12T09:06:00Z</cp:lastPrinted>
  <dcterms:modified xsi:type="dcterms:W3CDTF">2004-10-27T08:14:00Z</dcterms:modified>
  <cp:revision>4</cp:revision>
  <dc:subject/>
  <dc:title>UCHWAŁA NR </dc:title>
</cp:coreProperties>
</file>