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VI/ 195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4 październik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ie wyrażenia woli sfinansowania w części ze środków własnych Gminy Ozimek inwestycji pod nazwą Ośrodek Rehabilitacyjno – Leczniczy Kryta Pływalnia w Ozim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1 ustawy z dnia 8 marca 1990r o samorządzie gminnym ( Dz. U. z 2001r. Nr 142 poz. 1591, z 2002r. Nr 23 poz. 220, Nr 62 poz. 558, Nr 113 poz. 984, Nr 153 poz. 1271, Nr 214 poz.1806,     z 2003r. Nr 80 poz. 717, Nr 162 poz. 1568 z 2004r. Nr 102 poz. 1055, Nr 116 poz. 1203 ) Rada Miejska       w Ozimku u c h w a l a,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ada Miejska w Ozimku wyraża wolę przeznaczenia w latach 2005 – 2006 z własnych środków budżetowych kwot 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05 r. –  2.098.400,00 / słownie: dwa miliony dziewięćdziesiąt osiem tysięcy czterysta złotych ”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06 r. -     782.438,00 / słownie:  siedemset osiemdziesiąt dwa tysiące czterysta trzydzieści osiem złotych”</w:t>
      </w:r>
    </w:p>
    <w:p>
      <w:pPr>
        <w:pStyle w:val="Normal"/>
        <w:rPr>
          <w:sz w:val="22"/>
        </w:rPr>
      </w:pPr>
      <w:r>
        <w:rPr>
          <w:sz w:val="22"/>
        </w:rPr>
        <w:t>na inwestycję pod nazwą Ośrodek Rehabilitacyjno – Leczniczy Kryta Pływalnia w Ozim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</w:rPr>
        <w:t>§</w:t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 R Z E W O D N I C ZĄ C 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ab/>
        <w:t xml:space="preserve">                   R A D Y  M I E J S K I E 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Czesław  K A C Z M A R E 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25:00Z</dcterms:created>
  <dc:creator>Ewa Bronder</dc:creator>
  <dc:description/>
  <dc:language>en-US</dc:language>
  <cp:lastModifiedBy>Ewa Bronder</cp:lastModifiedBy>
  <cp:lastPrinted>2004-10-06T07:45:00Z</cp:lastPrinted>
  <dcterms:modified xsi:type="dcterms:W3CDTF">2004-10-06T05:45:00Z</dcterms:modified>
  <cp:revision>2</cp:revision>
  <dc:subject/>
  <dc:title/>
</cp:coreProperties>
</file>