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 C H W A Ł A</w:t>
      </w:r>
      <w:r>
        <w:rPr>
          <w:bCs/>
        </w:rPr>
        <w:t xml:space="preserve">   Nr XXV / 191 / 04</w:t>
      </w:r>
    </w:p>
    <w:p>
      <w:pPr>
        <w:pStyle w:val="Normal"/>
        <w:jc w:val="center"/>
        <w:rPr/>
      </w:pPr>
      <w:r>
        <w:rPr/>
        <w:t>RA D Y   M I E J S K I E J  W  O Z I M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7 września 2004 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budżetu gminy na 2004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a podstawie art. 18 ust. 2 pkt. 4 ustawy z dnia 8 marca 1990r o samorządzie gminnym ( Dz. U.        z 2001r. Nr 142 poz. 1591, z 2002r. Nr 23 poz. 220, Nr 62 poz. 558, Nr 113 poz. 984, Nr 153 poz. 1271,     Nr 214 poz.1806, z 2003r. Nr 80 poz. 717, Nr 162 poz 1568 z 2004 r. Nr 102 poz. 1055, Nr 116 poz.1203 )     i art.109, 110, 116, 117, 118, 124 ust. 1 i 2, 128, 129 ust. 2 ustawy z dnia 26 listopada 1998r. o finansach publicznych ( Dz. U. z 2003r. Nr 15 poz. 148, Nr 45 poz. 391, Nr 65 poz. 594, Nr 96 poz. 874, Nr 166 poz. 1611, Nr 189 poz 1851, z 2001r. Nr 19 poz. 177, Nr 93 poz. 890 ) Rada Miejska w Ozimku u c h w a l a,    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uchwale Nr XVI / 134 / 04 z dnia 28 stycznia 2004r. w sprawie uchwalenia budżetu gminy na 2004r., zmienionej uchwałą Nr XVII / 138 / 04 z dnia 23 lutego 2004r. , Nr XVIII / 141 / 04 z dnia 5 kwietnia 2004r., Nr XIX / 150 / 04 z dnia 26 kwietnia 2004r., Nr XXI / 160 / 04 z dnia 31 maja 2004r.,                     Nr XXII / 166 / 04 z dnia 28 czerwca 2004r., Nr XXIII / 179 / 04 z dnia 9 sierpnia 2004r.,                           Nr XXIV / 184 / 04 z dnia 13 wrzesnia 2004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/ zwiększa się plan dochodów budżetowych z kwoty 26.715.931,68 zł. na kwotę    </w:t>
        <w:tab/>
        <w:t>27.021.880,68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/ zmniejsza się plan przychodów budżetowych z kwoty 7.778.886,17 zł. na kwotę </w:t>
        <w:tab/>
        <w:t>7.716.036,17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/ zwiększa się plan wydatków budżetowych z kwoty 32.840.117,85 zł. na kwotę </w:t>
        <w:tab/>
        <w:t>33.103.216,85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/ zmniejsza się plan rozchodów budżetowych z kwoty 1.654.700,00 zł. na kwotę </w:t>
        <w:tab/>
        <w:t>1.634.700,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mienia się plan wydatków Gminnego Funduszu Ochrony Środowiska i Gospodarki Wodnej w sposó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dstawiony w załączniku nr 7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/ zmienia się limity wydatków na wieloletnie programy inwestycyjne w sposób przedstawio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załączniku nr 8 do uchwał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ałaczniku nr 2 uchwały nr XXI/160/04 z dnia 31 maja 2004r. w sprawie zmiany budżetu gminy na 2004r. w Rozdziale 60016 "Wydatki majątkowe", pkt 3 otrzymuje nazwę: "Projekt techniczny modernizacji dróg z ich odwodnieniem w miejscowości Antoniów - osiedle domów jednorodzinnych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nie uchwały powierza sie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P R Z E W O D N I C ZĄ C 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                         R A D Y    M I E J S K I E J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</w:t>
      </w:r>
      <w:r>
        <w:rPr/>
        <w:t>Czesław  K A C Z M A R E K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Zał.Nr 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V/191/04</w:t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1"/>
        <w:gridCol w:w="850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5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5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1.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.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9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(miast,miast na prawach powi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9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ęż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.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97.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7.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86.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46.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4.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14.4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82.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42.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55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5.6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40.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.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90.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40.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.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90.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7.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7.8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74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9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1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świetlenie ulic,placów i dró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15.931,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78.88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5.949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2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21.880,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16.03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494.81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43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737.916,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Zał.Nr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V/191/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la zadań zleconych, powierzonych i realizowanych na podstaw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ozumień na 2004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1"/>
        <w:gridCol w:w="850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2.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4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7.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4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0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placów i dró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8.6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61.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7.307,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Zał.Nr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V/191/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I Przychody z zaciągniętych pożyczek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kredytów na rynku 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Pożyczka pomostowa z Wojewódzki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Funduszu Ochrony Środowiska 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udowę V poziomu obwałowań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kładowisku w Dyla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ożyczka inwestycyjna z Wojewódz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unduszu Ochrony Środowiska na budow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 poziomu obwałowań na składowisku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yla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Pożyczka z Wojewódzkiego Fundu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chrony Środowiska na modernizacj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czyszczalni ścieków w Antoniow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Pożyczka z Wojewódzkiego Fundu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chrony Środowiska na tranzyt ściekó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miejscowości Dylaki Biestrzynnik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edlice do oczyszczalni ścieków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toniow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Pożyczka inwestycyjna z Wojewódz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Funduszu Ochrony Środowiska 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rozbudowę i modernizację oczyszczaln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ścieków w Antoniowie oraz budow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ranzytu kanalizacji sanitarnej 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ylak do Anto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8.094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2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5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5.244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78.8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2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16.036,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</w:t>
      </w:r>
      <w:r>
        <w:rPr>
          <w:rFonts w:cs="Tms Rmn;Times New Roman" w:ascii="Tms Rmn;Times New Roman" w:hAnsi="Tms Rmn;Times New Roman"/>
        </w:rPr>
        <w:t>Zał. Nr .4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do Uchwały Nr XXV /191/ 04 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4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965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8"/>
        <w:gridCol w:w="637"/>
        <w:gridCol w:w="1579"/>
        <w:gridCol w:w="1546"/>
        <w:gridCol w:w="156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4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7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4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4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7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3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1. Modernizacja ul. Kolejowej  w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Schodni - współfinans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Utwardzenie placu pod  Skate Par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Projekty dróg gmin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1. Zakup przystanków autobus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6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9.50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9.50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9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9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9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mieszkani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37.106,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31.1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akłady gospodarki mieszkani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8.806,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2.8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 opłata eksploatacyjna w komunalnych zasobach mieszkaniow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28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6.806,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22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0.8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Działalność usług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8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lany zagospodarowania 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8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Opracowanie miejscowych plan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zagospodarowania  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Zmiany w studium uwarunkowań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i kierunków zagospodarow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 Przygotowanie opracowa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ekofizjograficz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449.9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6.72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476.662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Urzędy gmi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32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7.92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40.32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środki za wynajem pomieszczeń korzystanie z mediów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992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7.9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0.3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6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8.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5.2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1. Nagrody dla długowiecznych mieszkańców gminy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Promocja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Pozostałe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6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.500.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8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+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.800.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500.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ezpieczeństwo publiczne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ciwpożar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8.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1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9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omendy Wojewódzkie Poli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4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płaty jednostek na rzecz środ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pecjalnych na finansowanie lu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finansowanie zadań inwesty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Remont Komisariatu Poli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1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chotnicze Straże Pożar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dotacja celowa z budżetu na finansow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lub dofinansowanie zadań zleconych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ealizacji Stowarzyszenio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.352.18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5.731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.657.91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00.94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83.731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584.67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I 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żące utrzymanie szkół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II 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budz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Modernizacja Szkoły Podstaw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05.94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05.94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20.7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20.7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3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26.67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26.67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5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3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imnazj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68.45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8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636.45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378.45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8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46.45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37.0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57.0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37.0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57.0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wożenie uczniów do szkół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7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bsługa Długu Publi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94.73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4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Obsługa papierów wartosci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redytów i pożyczke udzielo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ostkom samorządu terytori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7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94.73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4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odsetki i dyskonto od kraj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karbowych papierów wartości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raz pożyczek i kredyt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94.73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4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273.7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429.712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my Pomocy Społeczne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Koszty utrzymania podopiecz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w Domu 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z terenu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asiłki i pomoc w naturze oraz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kladki na ubezpieczenia społe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85.81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35.813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85.81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35.813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7.349.622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29.212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120.410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ściekami i ochrona wó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45.172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42.85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202.322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Rozbudowa sieci wodociąg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na terenie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Budowa V-go poziomu obwałow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na składowisku stałych odpad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komunalnych w Dylaka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Modernizacja oczyszczalni ścieków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Tranzyt scieków z miejscowośc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Dylaki - Biestrzynni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5. Projekt "Rozwój turystyki i małych 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 xml:space="preserve">i średnich przedsiebiorstw w gmini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Ozimek"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- modernizacja oczyszczalni ście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 xml:space="preserve">w Antoniowie, tranzyt ścieków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 xml:space="preserve">sanitarnych oraz budow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 xml:space="preserve">kanalizacji części wsi Antoniów -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 xml:space="preserve">I etap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- zakup sprzętu specjalistycznego do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bieżącego utrzymania kanalizacji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(dostawy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47.17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47.17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0.806,12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4.044,3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23.5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62.67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42.8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42.8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2.8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.823.5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962.67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786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687.3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8.874.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1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1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806,12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1.194,3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786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687.326.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8.874.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wietlenie ulic,placów i dróg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44.45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.638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58.0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29.45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.638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43.0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ultura i ochrona dziedzict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arod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85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1.18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16.58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Pozostałe zadania w zakresie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9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18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4.18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Dzialalnośc kulturalma Rad Soleckich o Osiedl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Krasiejo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Krzyzowa Doli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Dyla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strzynni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Mnichu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18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18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9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3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7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4.18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18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9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33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26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3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87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my i Ośrodki Kultury, świetlice 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lub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3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39.4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1. Dotacja podmiotowa z budzetu dla instytucji kultury - Dom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Utrzymanie świetlic Rad Sołeckich i Osiedl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3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9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6.00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39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8.4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6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92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67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936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biekty spor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81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67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825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ieżące utrzymanie obiektów sportowych na terenie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 w tym: 670,00 - obiekt LZS Szczedrzyk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67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67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0.67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2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2.840.117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54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63.09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3.103.216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3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wydatki i 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4.494.817,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43.09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4.737.916,85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</w:rPr>
        <w:t>Zał. Nr .5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do Uchwały Nr  XXV / 191/ 04  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 dla zadań zlecon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powierzonych i realizowanych na podstawie porozumień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4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374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418"/>
        <w:gridCol w:w="837"/>
        <w:gridCol w:w="637"/>
        <w:gridCol w:w="1579"/>
        <w:gridCol w:w="1527"/>
        <w:gridCol w:w="160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2.012.587.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74.984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837.603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asiłki  i pomoc w naturze oraz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składki na ubezpieczeni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połe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43.813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74.984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8.829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świadczenia społeczn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11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2.49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74.984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7.509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9.45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.638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3.0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wietlenie ulic,placów i dróg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zakup usług pozostał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9.4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.45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.63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.638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3.0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.0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Razem plan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.348.653,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161.346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.187.307,68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Zał.Nr 6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XXV/191/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płaty otrzymanych krajow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4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Razem rozchody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654.7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4.7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Zał.nr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XXV/191 /04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KOREKTA PLANU WYDATKÓW</w:t>
      </w:r>
    </w:p>
    <w:p>
      <w:pPr>
        <w:pStyle w:val="Heading4"/>
        <w:jc w:val="center"/>
        <w:rPr/>
      </w:pPr>
      <w:r>
        <w:rPr/>
        <w:t>GMINNEGO FUNDUSZU OCHRONY ŚRODOWISKA</w:t>
      </w:r>
    </w:p>
    <w:p>
      <w:pPr>
        <w:pStyle w:val="Heading1"/>
        <w:rPr/>
      </w:pPr>
      <w:r>
        <w:rPr/>
        <w:t>I GOSPODARKI WODNEJ 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korekcie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I Wydatki bieżąc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tacj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kwidacja dzikich wysypi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Edukacja ekologiczna oraz propagowanie działań proekolog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spieranie działań zmierzających do ochrony środowiska przed zanieczyszczen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tylizacja odpadów niebezpie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Wydatki majątkow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inwestycyjne funduszy celowy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>z teg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pracowanie dokumentacji technicznej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I sektora składowiska odpadów komunalnych w Dylak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8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-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ał. Nr 8 do uchwały Nr XXV/19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y wydatków na wieloletnie programy inwestycyjn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w zł.                                                                                       </w:t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ogramu, jego 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jekt: Rozwój turystyki  M. i Ś. P.</w:t>
            </w:r>
          </w:p>
          <w:p>
            <w:pPr>
              <w:pStyle w:val="TextBody"/>
              <w:rPr/>
            </w:pPr>
            <w:r>
              <w:rPr/>
              <w:t>w gminie Ozimek w tym:</w:t>
            </w:r>
          </w:p>
          <w:p>
            <w:pPr>
              <w:pStyle w:val="TextBody"/>
              <w:rPr/>
            </w:pPr>
            <w:r>
              <w:rPr/>
              <w:t>1.Modernizacja Oczyszczalni ścieków w Antoniowie,tranzyt ścieków sanitarnych</w:t>
            </w:r>
          </w:p>
          <w:p>
            <w:pPr>
              <w:pStyle w:val="TextBody"/>
              <w:rPr/>
            </w:pPr>
            <w:r>
              <w:rPr/>
              <w:t xml:space="preserve">oraz budowa kanalizacji części wsi Antoniów - I etap( +inżynier kontraktu ) </w:t>
            </w:r>
          </w:p>
          <w:p>
            <w:pPr>
              <w:pStyle w:val="TextBody"/>
              <w:rPr/>
            </w:pPr>
            <w:r>
              <w:rPr/>
              <w:t>2.Zakup sprzętu specjalistycznego do bieżącego utrzymania kanal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a wody pitnej – zbiornika wód podziemnych GZWP- 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  <w:r>
              <w:rPr>
                <w:b/>
              </w:rPr>
              <w:t xml:space="preserve"> </w:t>
            </w:r>
            <w:r>
              <w:rPr/>
              <w:t>z terenu całej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ednostka organizacyjna realizująca program: </w:t>
            </w:r>
          </w:p>
          <w:p>
            <w:pPr>
              <w:pStyle w:val="Normal"/>
              <w:rPr/>
            </w:pPr>
            <w:r>
              <w:rPr/>
              <w:t>Urząd Gminy i Miasta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kres realizacji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a 2002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34.8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16.800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18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86.2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53.2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.6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.7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II kwatery składowiska stałych odpadów komun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yla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powierzchni Zie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unieszkodliwianie stałych odpadów komun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 xml:space="preserve">: Urząd Gminy i Miasta Ozimek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: </w:t>
            </w:r>
          </w:p>
          <w:p>
            <w:pPr>
              <w:pStyle w:val="Normal"/>
              <w:jc w:val="center"/>
              <w:rPr/>
            </w:pPr>
            <w:r>
              <w:rPr/>
              <w:t>lata 2002 – 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.250.0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.000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  <w:p>
            <w:pPr>
              <w:pStyle w:val="Normal"/>
              <w:jc w:val="center"/>
              <w:rPr/>
            </w:pPr>
            <w:r>
              <w:rPr/>
              <w:t>z Woj. Fun. O. Ś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575.000,0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 V poziomu obwałowania składowiska stałych odpadów komunalnych w Dylak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 program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a powierzchni zi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dania programu</w:t>
            </w:r>
            <w:r>
              <w:rPr/>
              <w:t>: zwiększenie objętości składowania  stałych odpadów komun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rząd Gminy i Miasta Ozim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realiza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ta 2003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194,35 zł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a/</w:t>
            </w:r>
            <w:r>
              <w:rPr>
                <w:b/>
                <w:i/>
              </w:rPr>
              <w:t xml:space="preserve">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żet gmi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544,35 z</w:t>
            </w: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/</w:t>
            </w:r>
            <w:r>
              <w:rPr>
                <w:b/>
                <w:i/>
              </w:rPr>
              <w:t xml:space="preserve"> pożyczka inwest. z Wojewódz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und.Ochr. Śr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65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194,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4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194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wsi Antoniów - 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 :</w:t>
            </w:r>
            <w:r>
              <w:rPr/>
              <w:t xml:space="preserve"> ochrona wód zlewni rzeki </w:t>
            </w:r>
          </w:p>
          <w:p>
            <w:pPr>
              <w:pStyle w:val="Normal"/>
              <w:rPr/>
            </w:pPr>
            <w:r>
              <w:rPr/>
              <w:t xml:space="preserve">Mała Panew, zbiornika zaporowego Jeziora Turawskiego otraz ujęcie wody pitnej- zbiornik wód podziemny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ZWP-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</w:p>
          <w:p>
            <w:pPr>
              <w:pStyle w:val="Normal"/>
              <w:rPr/>
            </w:pPr>
            <w:r>
              <w:rPr/>
              <w:t>z miejscowości Anto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es realizacji:</w:t>
            </w:r>
            <w:r>
              <w:rPr/>
              <w:t xml:space="preserve">  lata 2003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6.121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środki własne</w:t>
            </w:r>
          </w:p>
          <w:p>
            <w:pPr>
              <w:pStyle w:val="Normal"/>
              <w:jc w:val="center"/>
              <w:rPr/>
            </w:pPr>
            <w:r>
              <w:rPr/>
              <w:t>/budżet gmi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pożyczka inwe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oj. Fund. Och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9.44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 pożyczka pom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 z Woje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.154,17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/ dotacja-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6.121,5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9.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7.15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86.1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351"/>
        <w:gridCol w:w="2041"/>
        <w:gridCol w:w="2041"/>
        <w:gridCol w:w="2041"/>
        <w:gridCol w:w="1861"/>
        <w:gridCol w:w="2041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puteryzacja  Urzędu Gmi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 programu</w:t>
            </w:r>
            <w:r>
              <w:rPr>
                <w:sz w:val="24"/>
                <w:szCs w:val="24"/>
              </w:rPr>
              <w:t>:  informatyzacja urzędu gminy w ramach projektu p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E - urząd - dla mieszkańca opolszczyzny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adania programu </w:t>
            </w:r>
            <w:r>
              <w:rPr>
                <w:sz w:val="24"/>
                <w:szCs w:val="24"/>
              </w:rPr>
              <w:t>: poprawa i usprawnienie obsługi petenta  w urzędz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 realizująca progra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ząd Gminy i Miasta Ozim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kr</w:t>
            </w:r>
            <w:r>
              <w:rPr>
                <w:b/>
                <w:sz w:val="22"/>
                <w:szCs w:val="22"/>
              </w:rPr>
              <w:t>es realizacji</w:t>
            </w:r>
            <w:r>
              <w:rPr>
                <w:sz w:val="22"/>
                <w:szCs w:val="22"/>
              </w:rPr>
              <w:t>:  lata 2005 -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530.000,00 z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/środki własne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współfina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nsowane  ze środków funduszy strukturalnyc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5.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5.000,00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8:00Z</dcterms:created>
  <dc:creator>ALA PIETRZYK</dc:creator>
  <dc:description/>
  <dc:language>en-US</dc:language>
  <cp:lastModifiedBy>Ewa Bronder</cp:lastModifiedBy>
  <cp:lastPrinted>2004-09-16T11:45:00Z</cp:lastPrinted>
  <dcterms:modified xsi:type="dcterms:W3CDTF">2004-11-16T08:59:00Z</dcterms:modified>
  <cp:revision>5</cp:revision>
  <dc:subject/>
  <dc:title>U c h w a ł a  Nr XXV / 191 / 04</dc:title>
</cp:coreProperties>
</file>