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U C H W A Ł A</w:t>
      </w:r>
      <w:r>
        <w:rPr>
          <w:sz w:val="22"/>
        </w:rPr>
        <w:t xml:space="preserve">   Nr XXV / 189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M I E J S K I E J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 dnia 27 września 2004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sprawie nabycia nieruchomości w miejscowości Dylak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sz w:val="22"/>
        </w:rPr>
        <w:t>Na podstawie art. 18 ust. 2 pkt. 9a ustawy z dnia 8 marca 1990r. o samorządzie gminnym                 / Dz. U. z 2001r. Nr 142, poz. 1591, z 2002r. Nr 23, poz. 220; Nr 62, poz. 558; Nr 113, poz. 984; Nr 153, poz.1271,Nr 214, poz. 1806, z 2003r. Nr 80, poz. 717; Nr 162, poz.1568, z 2004r. Nr 102, poz. 1055;        Nr 116, poz. 1203 / Rada Miejska w Ozimku  u c h w a l a,  co następuje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Wyraża się zgodę na nabycie przez Gminę Ozimek częsci działki nr 459/10 k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o powierzchni około 0,0800 ha położonej w miejscowości Dylaki na cele parkingu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P R Z E W O D N I C Z Ą C Y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R A D Y   M I E J SK I E J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Czesław  K A C Z M A R E 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01:00Z</dcterms:created>
  <dc:creator>Sławomir Supel</dc:creator>
  <dc:description/>
  <dc:language>en-US</dc:language>
  <cp:lastModifiedBy>Ewa Bronder</cp:lastModifiedBy>
  <cp:lastPrinted>2004-09-28T15:03:00Z</cp:lastPrinted>
  <dcterms:modified xsi:type="dcterms:W3CDTF">2004-09-28T13:03:00Z</dcterms:modified>
  <cp:revision>5</cp:revision>
  <dc:subject/>
  <dc:title>Uchwała Nr </dc:title>
</cp:coreProperties>
</file>