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U C H W A Ł A</w:t>
      </w:r>
      <w:r>
        <w:rPr>
          <w:rFonts w:cs="Times New Roman" w:ascii="Times New Roman" w:hAnsi="Times New Roman"/>
          <w:bCs/>
        </w:rPr>
        <w:t xml:space="preserve">   Nr XXV / 187 /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 D Y   M I E J S K I E J  W  O Z I M K 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września 2004 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 sprawie zarzutów i protestu wniesionych do projektu miejscowego planu zagospodarowania przestrzennego terenu działalności rzemieślniczo – usługowej we wsi Krasiej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Na podstawie art. 18 ust.2 pkt 15 ustawy z dnia 8 marca 1990 r. o samorządzie gminnym            / Dz. U z 2001 r. Nr 142 poz.1591, z 2002 r. Nr 23 poz. 220, Nr 62 poz. 558, Nr 113 poz. 984, Nr 153       poz. 1271, Nr 213 poz. 1806, z 2003 r. Nr 80 poz. 717, Nr 162 poz. 1568, z 2004 r. Nr 102 poz. 1058 /,      art. 24 ust. 3. ustawy z dnia 7 lipca 1994 r. o zagospodarowaniu przestrzennym / Dz. U. z 1999 r. Nr 15    poz. 139, Nr 41 poz. 412,  Nr 111  poz. 1279, z  2000 r.  Nr 12 poz.136, Nr 109 poz. 1157, Nr 120,            poz. 1268, z  2001 r.  Nr 5  poz. 42, Nr 14 poz. 124, Nr 100 poz.1085, Nr 115 poz. 1229, Nr 154  poz. 1804, z 2002 r. Nr 25 poz. 253,  Nr 113 poz. 984  oraz Nr 130 poz. 1112 / w związku z art. 85 ust.2 ustawy z dnia 27 marca 2003 r. o planowaniu i zagospodarowaniu przestrzennym / Dz. U. Nr 80 poz. 717 / - Rada Miejska w Ozimku po rozpatrzeniu zarzutów i protestu, wniesionych przez Małgorzatę Krawczyk do projektu miejscowego planu zagospodarowania przestrzennego terenu  działalności rzemieślniczo – usługowej we wsi Krasiejów w okresie jego wyłożenia do publicznego wglądu, 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uty zawarte w piśmie z dnia 25 sierpnia 2003 r. Pani Małgorzaty Krawczyk zam. w Krasiejowie        ul. Szkolna 24 właścicielki działki nr 220/2 sąsiadującej z obszarem planu, w części zakwalifikowane zostały jako zarzuty, w części jako protes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zarzuty zakwalifikowano wymienione w piśmie Małgorzaty Krawczyk domniemania o szkodach, jakie poniesie ona w wyniku przeznaczenia sąsiednich terenów pod rzemieślniczą wytwórnię, szczegółowo omówione w § 2. 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</w:rPr>
        <w:t>Są to - zdaniem wnoszącej zarzuty- skutki nieprecyzyjnych ustaleń projektu planu na temat rodzaju działalności rzemieślniczo - usługowej i dopuszczalnej wielkości produkcji oraz przewidywanych przez nią, licznych uciążliwości planowanej masarni. Wnosząca zarzuty powołuje się na art. 144 Kodeksu cywilnego, stanowiący, że „</w:t>
      </w:r>
      <w:r>
        <w:rPr>
          <w:rFonts w:cs="Times New Roman" w:ascii="Times New Roman" w:hAnsi="Times New Roman"/>
          <w:i/>
          <w:iCs/>
        </w:rPr>
        <w:t>właściciel nieruchomości powinien przy wykonywaniu swego prawa powstrzymać się od działań, które by zakłóciły korzystanie z nieruchomości sąsiednich ponad przeciętną miarę, wynikającą ze społeczno - gospodarczego przeznaczenia nieruchomości i stosunków miejscowych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rotest - nie odnoszący się bezpośrednio do naruszenia interesu prawnego Małgorzaty Krawczyk  poprzez ustalenia projektu planu - kwalifikuje się kwestionowanie przez nią uprawnienia inwestora -  obcokrajowca - do prowadzenia działalności gospodarczej w Pols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 się zarzut, o którym mowa w § 1 ust. 2 w części dotyczącej braku określenia w planie wielkości dopuszczalnej produkcji wytwórni wędlin. W projekcie planu dopisana zostanie w § 7 ust. 1 wielkość produkcji masarni na terenie UR (działalności rzemieślniczo - usługowej) - „nie większa niż   7,5 tony wyrobów gotowych tygodniowo”. Wielkość ta odpowiada maksymalnej produkcji określonej dla małych zakładów przetwórstwa mięsa w rozporządzeniu Ministra Rolnictwa i Rozwoju Wsi z dnia    4 listopada 2002 r. w sprawie szczegółowych warunków weterynaryjnych wymaganych przy przetwórstwie mięsa zwierząt rzeźnych oraz przy transporcie i składowaniu przetworów z tego mięs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a się pozostałe zarzuty, o którym mowa w § 1 ust. 2 jako bezzasadne, a to z następujących powod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ind w:left="880" w:hanging="330"/>
        <w:jc w:val="both"/>
        <w:rPr/>
      </w:pPr>
      <w:r>
        <w:rPr>
          <w:rFonts w:cs="Times New Roman" w:ascii="Times New Roman" w:hAnsi="Times New Roman"/>
          <w:u w:val="single"/>
        </w:rPr>
        <w:t>zarzut,</w:t>
      </w:r>
      <w:r>
        <w:rPr>
          <w:rFonts w:cs="Times New Roman" w:ascii="Times New Roman" w:hAnsi="Times New Roman"/>
        </w:rPr>
        <w:t xml:space="preserve"> iż plan przewiduje uruchomienie masarni głównie na działce nr 219/2, bezpośrednio sąsiadującej z posesją Małgorzaty Krawczyk.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r 219/2 w całości została przeznaczona w projekcie planu, tak jak dotychczas, pod zabudowę mieszkaniową jednorodzinną i jednoznacznie oznaczona symbolem MN oraz odrębnym kolorem, co wynika z rysunku projektu planu oraz § 8 tekstu projektu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  <w:u w:val="single"/>
        </w:rPr>
        <w:t>zarzut, że</w:t>
      </w:r>
      <w:r>
        <w:rPr>
          <w:rFonts w:cs="Times New Roman" w:ascii="Times New Roman" w:hAnsi="Times New Roman"/>
        </w:rPr>
        <w:t xml:space="preserve"> plan nie określa precyzyjnie jaka działalność rzemieślniczo - usługowa może być prowadzona w jego granicach ani nie określa wielkości produkcji. </w:t>
      </w:r>
    </w:p>
    <w:p>
      <w:pPr>
        <w:pStyle w:val="Normal"/>
        <w:tabs>
          <w:tab w:val="clear" w:pos="708"/>
          <w:tab w:val="left" w:pos="880" w:leader="none"/>
        </w:tabs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a wnosząca zarzuty w innym miejscu swojego pisma zaprzecza sobie, twierdząc, że na działce 219/2 (teren MN) celowo określono wielkość produkcji. Istotne jednak jest, że w ustaleniach dotyczących terenu UR zapisano, że podstawową funkcją terenu działalności rzemieślniczo-usługowej, oznaczonego symbolem UR jest „rzemieślniczy wyrób i sprzedaż wędlin i innych produktów pochodzenia zwierzęcego z wyłączeniem ubojni zwierząt”. Dopuszczalna wielkość produkcji wynika pośrednio z samego określenia „rzemieślniczy wyrób wędlin”, co wyklucza produkcję w rozmiarach przemysłowych.</w:t>
      </w:r>
    </w:p>
    <w:p>
      <w:pPr>
        <w:pStyle w:val="Normal"/>
        <w:tabs>
          <w:tab w:val="clear" w:pos="708"/>
          <w:tab w:val="left" w:pos="880" w:leader="none"/>
        </w:tabs>
        <w:ind w:left="880" w:hanging="0"/>
        <w:jc w:val="both"/>
        <w:rPr/>
      </w:pPr>
      <w:r>
        <w:rPr>
          <w:rFonts w:cs="Times New Roman" w:ascii="Times New Roman" w:hAnsi="Times New Roman"/>
        </w:rPr>
        <w:t xml:space="preserve">Spełniając jednak życzenie Małgorzaty Krawczyk wpisano do projektu planu takie wielkości produkcji, jakie przepisy przewidują dla małych zakładów przetwórstwa mięsa t.j. 7,5 tony       tygodniowo  - § 7 pkt 1 projektu tekstu planu.  </w:t>
      </w:r>
    </w:p>
    <w:p>
      <w:pPr>
        <w:pStyle w:val="Normal"/>
        <w:tabs>
          <w:tab w:val="clear" w:pos="708"/>
          <w:tab w:val="left" w:pos="880" w:leader="none"/>
        </w:tabs>
        <w:ind w:left="880" w:hanging="0"/>
        <w:jc w:val="both"/>
        <w:rPr/>
      </w:pPr>
      <w:r>
        <w:rPr>
          <w:rFonts w:cs="Times New Roman" w:ascii="Times New Roman" w:hAnsi="Times New Roman"/>
        </w:rPr>
        <w:t>W ustaleniach dla terenu MN dopuszczono, oprócz zabudowy mieszkaniowej jednorodzinnej, realizację lokalu użytkowego o powierzchni nie przekraczającej 30% powierzchni budynku mieszkalnego, w którym możliwe będzie prowadzenie działalności gospodarczej o charakterze nieuciążliwym. W ustaleniach tych w ogóle nie wspomniano o „</w:t>
      </w:r>
      <w:r>
        <w:rPr>
          <w:rFonts w:cs="Times New Roman" w:ascii="Times New Roman" w:hAnsi="Times New Roman"/>
          <w:i/>
          <w:iCs/>
        </w:rPr>
        <w:t>dopuszczalnej wielkości produkcji</w:t>
      </w:r>
      <w:r>
        <w:rPr>
          <w:rFonts w:cs="Times New Roman" w:ascii="Times New Roman" w:hAnsi="Times New Roman"/>
        </w:rPr>
        <w:t xml:space="preserve">”. Z kolei w słowniczku objaśniono że działalność gospodarcza o charakterze nieuciążliwym to :  „działalność w zakresie rzemiosła, handlu i innych usług, nie zaliczona do przedsięwzięć mogących znacząco oddziaływać na środowisko, także takich dla których obowiązek sporządzenia raportu o oddziaływaniu na środowisko może być stwierdzony przez właściwy organ, oraz </w:t>
      </w:r>
      <w:r>
        <w:rPr>
          <w:rFonts w:cs="Times New Roman" w:ascii="Times New Roman" w:hAnsi="Times New Roman"/>
          <w:bCs/>
        </w:rPr>
        <w:t>nie powodująca</w:t>
      </w:r>
      <w:r>
        <w:rPr>
          <w:rFonts w:cs="Times New Roman" w:ascii="Times New Roman" w:hAnsi="Times New Roman"/>
        </w:rPr>
        <w:t xml:space="preserve"> przekroczenia norm jakości środowiska, określonych            w przepisach szczególnych dla terenów zabudowy mieszkaniowej,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40" w:leader="none"/>
        </w:tabs>
        <w:ind w:left="1540" w:hanging="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lnych poziomów hałasu, w tym hałasu od obsługujących środków transpor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40" w:leader="none"/>
        </w:tabs>
        <w:ind w:left="1540" w:hanging="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uszczalnych wartości stężeń substancji zanieczyszczających powietrze, w tym emisji nieprzyjemnych zapachów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40" w:leader="none"/>
        </w:tabs>
        <w:ind w:left="1540" w:hanging="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ieczności korzystania z transportu pojazdami o dopuszczalnej masie powyżej 3,5 tony” co wynika z  § 8 pkt. 5 oraz § 5 pkt 6 tekstu projektu planu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  <w:u w:val="single"/>
        </w:rPr>
        <w:t>zarzut, że</w:t>
      </w:r>
      <w:r>
        <w:rPr>
          <w:rFonts w:cs="Times New Roman" w:ascii="Times New Roman" w:hAnsi="Times New Roman"/>
        </w:rPr>
        <w:t xml:space="preserve"> wytwórnia wędlin zalicza się do przedsięwzięć mogących znacząco oddziaływać na środowisko a tym samym na posesję skarżącej i na nią samą, planowana inwestycja naruszy walory przyrodnicze i zanieczyści wody podziemne.</w:t>
      </w:r>
    </w:p>
    <w:p>
      <w:pPr>
        <w:pStyle w:val="Normal"/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</w:rPr>
        <w:tab/>
        <w:t xml:space="preserve">W obowiązujących przepisach  wszystkie zakłady przetwórstwa produktów pochodzenia zwierzęcego, niezależnie od charakteru i wielkości produkcji, wymieniono wśród przedsięwzięć dla których obowiązek sporządzenia raportu o oddziaływaniu na środowisko </w:t>
      </w:r>
      <w:r>
        <w:rPr>
          <w:rFonts w:cs="Times New Roman" w:ascii="Times New Roman" w:hAnsi="Times New Roman"/>
          <w:b/>
          <w:bCs/>
        </w:rPr>
        <w:t>może</w:t>
      </w:r>
      <w:r>
        <w:rPr>
          <w:rFonts w:cs="Times New Roman" w:ascii="Times New Roman" w:hAnsi="Times New Roman"/>
        </w:rPr>
        <w:t xml:space="preserve"> być wymagany </w:t>
      </w:r>
      <w:r>
        <w:rPr>
          <w:rFonts w:cs="Times New Roman" w:ascii="Times New Roman" w:hAnsi="Times New Roman"/>
          <w:i/>
          <w:iCs/>
        </w:rPr>
        <w:t>(rozporządzenie Rady Ministrów z dn. 24 września 2002 r. w sprawie określenia rodzajów przedsięwzięć mogących znacząco oddziaływać na środowisko oraz szczegółowych kryteriów związanych z kwalifikowaniem przedsięwzięć do sporządzenia raportu o oddziaływania na środowisko - Dz. U. Nr 179 poz. 1490)</w:t>
      </w:r>
      <w:r>
        <w:rPr>
          <w:rFonts w:cs="Times New Roman" w:ascii="Times New Roman" w:hAnsi="Times New Roman"/>
        </w:rPr>
        <w:t xml:space="preserve">. O tym czy raport będzie konieczny zadecyduje starosta przy udzielaniu pozwolenia na budowę, uwzględniając m.in. charakter zakładu, technologię             i wielkość produkcji, otoczenie zakładu i jego zaludnienie, rodzaj i skalę możliwych oddziaływań. Zaliczenie planowanej masarni do grupy zakładów potencjalnie uciążliwych nie przesądza jeszcze o jej faktycznej uciążliwości. W projekcie planu umieszczono szereg warunków zmierzających do wyeliminowania potencjalnych oddziaływań masarni na powietrze, wody i krajobraz (zabezpieczenia wód podziemnych, zieleń izolacyjna, wymagania w zakresie gospodarki ściekami i odpadami, - § 7 pkt 8, 9 i 10, § 9, §10, §12 pkt 2, 4 i 7 tekstu projektu planu). Będzie to mała wytwórnia o charakterze rzemieślniczym a nie przemysłowym. Zostanie uruchomiona po spełnieniu ostrych wymagań sanitarnych i weterynaryjnych, obowiązujących już w Unii Europejskiej, a w Polsce od początku 2003 r. </w:t>
      </w:r>
      <w:r>
        <w:rPr>
          <w:rFonts w:cs="Times New Roman" w:ascii="Times New Roman" w:hAnsi="Times New Roman"/>
          <w:i/>
          <w:iCs/>
        </w:rPr>
        <w:t>(rozporządzenie Ministra Rolnictwa i Rozwoju Ws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z dnia 4 listopada 2002 r. w sprawie szczegółowych warunków weterynaryjnych wymaganych przy przetwórstwie mięsa zwierząt rzeźnych oraz składowaniu i transporcie przetworów z tego mięsa - Dz. U. Nr 192 poz.1610).</w:t>
      </w:r>
      <w:r>
        <w:rPr>
          <w:rFonts w:cs="Times New Roman" w:ascii="Times New Roman" w:hAnsi="Times New Roman"/>
        </w:rPr>
        <w:t xml:space="preserve"> Pośrednio daje to gwarancję zabezpieczenia przed uciążliwymi zapachami i plagą gryzoni - czego najbardziej zdaje się obawiać Małgorzata Krawczyk. </w:t>
      </w:r>
    </w:p>
    <w:p>
      <w:pPr>
        <w:pStyle w:val="Normal"/>
        <w:tabs>
          <w:tab w:val="clear" w:pos="708"/>
          <w:tab w:val="left" w:pos="880" w:leader="none"/>
        </w:tabs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zeba też podkreślić, że wytwórnia wędlin - wbrew twierdzeniom skarżącej - nie będzie sąsiadowała bezpośrednio z jej posesją. Powierzchnia i kształt terenu UR (1,05 ha) pozwala          na zlokalizowanie budynku masarni w odległości od 70 do 150 m od granic jej pose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  <w:u w:val="single"/>
        </w:rPr>
        <w:t>zarzut, że</w:t>
      </w:r>
      <w:r>
        <w:rPr>
          <w:rFonts w:cs="Times New Roman" w:ascii="Times New Roman" w:hAnsi="Times New Roman"/>
        </w:rPr>
        <w:t xml:space="preserve"> na posesji nr 219/2 (teren MN) znajduje się szambo, które po uruchomieniu produkcji wędlin będzie źródłem smrodów.</w:t>
      </w:r>
    </w:p>
    <w:p>
      <w:pPr>
        <w:pStyle w:val="TextBodyIndent"/>
        <w:tabs>
          <w:tab w:val="clear" w:pos="708"/>
          <w:tab w:val="left" w:pos="880" w:leader="none"/>
        </w:tabs>
        <w:ind w:left="880" w:hanging="440"/>
        <w:rPr/>
      </w:pPr>
      <w:r>
        <w:rPr>
          <w:rFonts w:cs="Times New Roman" w:ascii="Times New Roman" w:hAnsi="Times New Roman"/>
        </w:rPr>
        <w:tab/>
        <w:t xml:space="preserve">Projekt planu reguluje podstawowe zasady gospodarki ściekowej na terenie UR. Do czasu zrealizowania kanalizacji komunalnej dopuszcza się gromadzenie ścieków w zbiorniku bezodpływowym z zachowaniem wymaganych przepisami odległości zbiornika ścieków, pokryw    i wylotów wentylacji od granic działki, przyległej ulicy oraz od okien i drzwi zewnętrznych budynków. Jest oczywiste i ujęte w projekcie planu, że dla potrzeb zakładu konieczne będzie wybudowanie kanalizacji zakładowej i odrębnego szamba na terenie UR, co wynika z  § 12 pkt 2 tekstu projektu planu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  <w:u w:val="single"/>
        </w:rPr>
        <w:t>zarzut</w:t>
      </w:r>
      <w:r>
        <w:rPr>
          <w:rFonts w:cs="Times New Roman" w:ascii="Times New Roman" w:hAnsi="Times New Roman"/>
        </w:rPr>
        <w:t xml:space="preserve">, że w prognozie oddziaływania na środowisko sporządzonej do projektu planu nie opisano technologii wyrobu wędlin i metody ich chłodzenia.  </w:t>
      </w:r>
    </w:p>
    <w:p>
      <w:pPr>
        <w:pStyle w:val="Normal"/>
        <w:tabs>
          <w:tab w:val="clear" w:pos="708"/>
          <w:tab w:val="left" w:pos="880" w:leader="none"/>
        </w:tabs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pień dokładności prognozy wynika z dokładności ustaleń projektu planu zagospodarowania przestrzennego. Miejscowy plan zagospodarowania przestrzennego ustala przeznaczenie terenu oraz podstawowe wymagania i zasady jego zagospodarowania. Technologia produkcji                    i szczegółowe rozwiązania techniczne będą przedstawione w projekcie budowlanym, inwestor musi go przedłożyć w starostwie dopiero na etapie ubiegania się o pozwolenie na budow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  <w:u w:val="single"/>
        </w:rPr>
        <w:t>zarzut</w:t>
      </w:r>
      <w:r>
        <w:rPr>
          <w:rFonts w:cs="Times New Roman" w:ascii="Times New Roman" w:hAnsi="Times New Roman"/>
        </w:rPr>
        <w:t>, iż plan nie obejmuje posesji Małgorzaty Krawczyk.</w:t>
      </w:r>
    </w:p>
    <w:p>
      <w:pPr>
        <w:pStyle w:val="Tekstpodstawowywcity2"/>
        <w:rPr/>
      </w:pPr>
      <w:r>
        <w:rPr/>
        <w:tab/>
        <w:t xml:space="preserve">Uchwały Rady Miejskiej w Ozimku, na podstawie których sporządzono projekt planu, ściśle       określiły granice opracowania. Komunikat w tej sprawie był ogłoszony w prasie lokalnej                 i na tablicy ogłoszeń w Urzędzie Gminy i Miasta. Wtedy można było wnioskować o poszerzenie granic planu, ale taki wniosek od Małgorzaty Krawczyk nie wpłyną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  <w:u w:val="single"/>
        </w:rPr>
        <w:t>zarzut</w:t>
      </w:r>
      <w:r>
        <w:rPr>
          <w:rFonts w:cs="Times New Roman" w:ascii="Times New Roman" w:hAnsi="Times New Roman"/>
        </w:rPr>
        <w:t>, że w projekcie planu zieleń izolacyjną przewidziano w niewłaściwym miejscu; usytuowano ją pomiędzy terenem UR a działką mieszkaniową Józefa Jokiela, zamiast ją ulokować przy granicy działki wnoszącej zarzuty.</w:t>
      </w:r>
    </w:p>
    <w:p>
      <w:pPr>
        <w:pStyle w:val="Tekstpodstawowywcity2"/>
        <w:rPr/>
      </w:pPr>
      <w:r>
        <w:rPr/>
        <w:tab/>
        <w:t>Funkcją zieleni izolacyjnej jest izolowanie terenów zamieszkanych od terenu działalności rzemieślniczo-usługowej. Przewidziane w projekcie planu obowiązkowe pasy zieleni izolacyjnej będą w takim samym stopniu izolować obie posesje zabudowy mieszkaniowej od terenu UR.  Wzajemne izolowanie zielenią sąsiadujących ze sobą działek o tej samej funkcji jest oczywiście możliwe, jednak do tego nie są potrzebne ustalenia planu zagospodarowania przestrzen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  <w:u w:val="single"/>
        </w:rPr>
        <w:t>zarzut</w:t>
      </w:r>
      <w:r>
        <w:rPr>
          <w:rFonts w:cs="Times New Roman" w:ascii="Times New Roman" w:hAnsi="Times New Roman"/>
        </w:rPr>
        <w:t xml:space="preserve">, że ustalenia planu zmieniają poprzedni plan zagospodarowania przestrzennego, pogarszają też walory otoczenia posesji skarżącej, dla których zmieniła ona poprzednie miejsce zamieszkania. </w:t>
      </w:r>
    </w:p>
    <w:p>
      <w:pPr>
        <w:pStyle w:val="Normal"/>
        <w:tabs>
          <w:tab w:val="clear" w:pos="708"/>
          <w:tab w:val="left" w:pos="880" w:leader="none"/>
        </w:tabs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mina ma władztwo planistyczne i może zmieniać przeznaczenie terenu określone                       we wcześniejszym planie (ten zresztą utracił już ważność z mocy ustawy o  zagospodarowaniu przestrzennym)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>
          <w:rFonts w:cs="Times New Roman" w:ascii="Times New Roman" w:hAnsi="Times New Roman"/>
          <w:u w:val="single"/>
        </w:rPr>
        <w:t>zarzut</w:t>
      </w:r>
      <w:r>
        <w:rPr>
          <w:rFonts w:cs="Times New Roman" w:ascii="Times New Roman" w:hAnsi="Times New Roman"/>
        </w:rPr>
        <w:t>, że ustalenia planu spowodują ograniczenie możliwości korzystania z działki nr 220/2 przez jej właścicielkę oraz przyczynią się do znacznej utraty wartości tej nieruchomości .</w:t>
      </w:r>
    </w:p>
    <w:p>
      <w:pPr>
        <w:pStyle w:val="TextBodyIndent"/>
        <w:tabs>
          <w:tab w:val="clear" w:pos="708"/>
          <w:tab w:val="left" w:pos="880" w:leader="none"/>
        </w:tabs>
        <w:ind w:left="88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a uznaje, że są to subiektywne i przedwczesne domniemania skarżącej, nie uzasadnione obecnie charakterem, oddaleniem, wielkością i prognozowanym oddziaływaniem na środowisko planowanej inwestycji, co uzasadniono szczegółowo w pkt 1-5 i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a się protest, o którym mowa w § 1 ust. 3. Józef Jokiel, wymieniony w piśmie Małgorzaty Krawczyk jako obywatel Niemiec, wnioskował o sporządzenie miejscowego planu zagospodarowania przestrzennego zgodnie z obowiązującym w Polsce praw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stwierdza, że obywatelstwo żadnej ze stron pozostaje bez znaczenia w rozstrzyganej spra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ą uchwałę o odrzuceniu części wniesionych zarzutów - zainteresowana może zaskarżyć do Wojewódzkiego Sądu Administracyjnego w Opolu w terminie 30 dni od daty jej doręcz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P R Z E W O D N I C ZĄ C 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R A D Y  M I E J S K I E 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Czesław  K A C Z M A R E 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964"/>
        </w:tabs>
        <w:ind w:left="964" w:hanging="396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31"/>
        </w:tabs>
        <w:ind w:left="1531" w:hanging="397"/>
      </w:pPr>
      <w:rPr/>
    </w:lvl>
    <w:lvl w:ilvl="2">
      <w:start w:val="1"/>
      <w:numFmt w:val="decimal"/>
      <w:lvlText w:val="%3)"/>
      <w:lvlJc w:val="left"/>
      <w:pPr>
        <w:tabs>
          <w:tab w:val="num" w:pos="2717"/>
        </w:tabs>
        <w:ind w:left="2717" w:hanging="453"/>
      </w:pPr>
      <w:rPr>
        <w:sz w:val="26"/>
        <w:rFonts w:ascii="Arial Narrow" w:hAnsi="Arial Narrow" w:cs="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 Narrow" w:hAnsi="Arial Narrow" w:cs="Arial Narrow"/>
      <w:color w:val="000000"/>
      <w:sz w:val="26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Times New Roman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29z0">
    <w:name w:val="WW8Num29z0"/>
    <w:qFormat/>
    <w:rPr>
      <w:rFonts w:ascii="Arial Narrow" w:hAnsi="Arial Narrow" w:cs="Arial"/>
      <w:sz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entury Gothic" w:hAnsi="Century Gothic" w:cs="Century Gothic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4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80" w:leader="none"/>
      </w:tabs>
      <w:ind w:left="880" w:hanging="4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37:00Z</dcterms:created>
  <dc:creator>Rdca Prawny</dc:creator>
  <dc:description/>
  <dc:language>en-US</dc:language>
  <cp:lastModifiedBy>Ewa Bronder</cp:lastModifiedBy>
  <cp:lastPrinted>2004-09-28T14:25:00Z</cp:lastPrinted>
  <dcterms:modified xsi:type="dcterms:W3CDTF">2004-09-28T12:26:00Z</dcterms:modified>
  <cp:revision>16</cp:revision>
  <dc:subject/>
  <dc:title>Uchwała nr </dc:title>
</cp:coreProperties>
</file>