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 uchwały Nr XII / 105 / 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Rady  Miejskiej  w Ozimku                                                                      </w:t>
        <w:tab/>
        <w:tab/>
        <w:t xml:space="preserve"> </w:t>
        <w:tab/>
        <w:tab/>
        <w:tab/>
        <w:tab/>
        <w:tab/>
        <w:tab/>
        <w:t xml:space="preserve"> z dnia 24 listopada 2003 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S T R A T E G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WOJU  GMINY  OZIM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LATA  2003 –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imek, październik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301" w:leader="none"/>
        </w:tabs>
        <w:jc w:val="both"/>
        <w:rPr>
          <w:sz w:val="22"/>
        </w:rPr>
      </w:pPr>
      <w:r>
        <w:rPr>
          <w:sz w:val="22"/>
        </w:rPr>
        <w:t>Wstęp.</w:t>
      </w:r>
    </w:p>
    <w:p>
      <w:pPr>
        <w:pStyle w:val="Wcicienormalne"/>
        <w:jc w:val="both"/>
        <w:rPr>
          <w:sz w:val="22"/>
        </w:rPr>
      </w:pPr>
      <w:r>
        <w:rPr>
          <w:sz w:val="22"/>
        </w:rPr>
      </w:r>
    </w:p>
    <w:p>
      <w:pPr>
        <w:pStyle w:val="Wcicienormaln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chodzące w Polsce przemiany oraz fakt bliskiej już integracji z Unią Europejską powodują potrzebę zaproponowania strategii rozwoju Gminy Ozimek na najbliższe lata. Przemiany te spowodowały zaistnienie samorządów lokalnych, a także będą umacniały znaczenie tych społeczności. Sprawowanie władzy samorządowej jest ściśle związane ze wzrostem odpowiedzialności za tempo i kierunki rozwoju gospodarczego gminy. W ślad za tym idzie wzrost odpowiedzialności za warunki egzystencji społeczności lokalnej. W świadomości obywateli to właśnie Rada Miejska oraz Burmistrz, niezależnie od rzeczywistych kompetencji i środków, są          w coraz wyższym stopniu odpowiedzialni za skuteczne rozwiązywanie wszystkich ważnych problemów na terenie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 wzrastająca odpowiedzialność za obecny i przyszły stan rozwoju gospodarczego Gminy Ozimek, za stwarzanie sprzyjających warunków jej rozwoju, za poziom świadczonych usług komunalnych, ochronę środowiska i za skuteczną walkę z bezrobociem, wymaga wypracowania skonkretyzowanej wizji jej rozwo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i program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opis i diagnozę stanu istnie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analizę silnych i słabych stron oraz szans i zagrożeń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misję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długofalową wizję kierunków rozwoju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podstawowe obszary specjalizacyjne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wykaz strategicznych celów i zada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pracowana strategia jest sumą prac prowadzonych na przestrzeni ostatnich lat i opiera się na następujących dokument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Strategii rozwoju wspólnoty gmin: Ozimek, Chrząstowice, Kolonowskie, Zębowice ”      – 199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Studium uwarunkowań i kierunków zagospodarowania przestrzennego gminy Ozimek ” – 1997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</w:rPr>
        <w:t xml:space="preserve">„ </w:t>
      </w:r>
      <w:r>
        <w:rPr>
          <w:sz w:val="22"/>
        </w:rPr>
        <w:t>Strategii rozwoju województwa opolskiego na lata 2000 – 2015 ” – 200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Strategii Rozwoju Wspólnoty Opolskiej ” – 200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Miejscowym planie zagospodarowania przestrzennego dla miasta Ozimka - Schodni Nowej  w granicach administracyjnych, części wsi Schodnia Stara oraz części wsi Antoniów po wschodniej i zachodniej stronie ul. Powstańców Śl. do skrzyżowania             z  ul. Dylakowską ” – 200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Rozwój gospodarczy Gminy Ozimek – analiza zamierzeń na lata 2003 – 2006 ” – 200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Raport z badań ankietowych przeprowadzonych w ramach prac nad „ Strategią rozwoju Gminy Ozimek na lata 2003 – 2015 ” ” –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rategia opracowywana była z szerokim udziałem społeczeństwa, a jej obecny kształt nie stanowi dokumentu zamkniętego. W trakcie realizacji będzie ona podlegała okresowej ocenie, a wnioski wynikające z tej oceny będą wprowadzane do poszczególnych program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</w:rPr>
        <w:t xml:space="preserve">        </w:t>
      </w:r>
      <w:r>
        <w:rPr>
          <w:sz w:val="22"/>
        </w:rPr>
        <w:t>II.    Charakterystyka Gminy Ozimek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br/>
      </w:r>
      <w:r>
        <w:rPr>
          <w:b/>
        </w:rPr>
        <w:t>1. Położenie i powiązania z innymi ośrodk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Ozimek położona jest w środkowo – wschodniej części województwa opolskiego wśród lasów dawnej Puszczy Śląskiej na Równinie Opolskiej w bezpośredniej bliskości aglomeracji śląskiej. Gmina zajmuje 126 km</w:t>
      </w:r>
      <w:r>
        <w:rPr>
          <w:sz w:val="22"/>
          <w:vertAlign w:val="superscript"/>
        </w:rPr>
        <w:t>2</w:t>
      </w:r>
      <w:r>
        <w:rPr>
          <w:sz w:val="22"/>
        </w:rPr>
        <w:t>, co stanowi 1,3 % powierzchni województwa i 7,9 % powierzchni powiatu opolskiego, a zamieszkuje ją 21,536 tys. osób, czyli 2 % ludności województwa i 15,8 % ludności powiatu. Sieć osadniczą naszej gminy tworzą miasto Ozimek oraz 12 ws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najważniejszych warunków sprzyjających rozwojowi gminy należy zaliczyć jej korzystne położenie:</w:t>
        <w:br/>
        <w:t xml:space="preserve">         -    w strefie uprzemysłowienia i urbanizacji – rejonie przemysłowym ozimsko –  zawadz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284" w:hanging="360"/>
        <w:jc w:val="both"/>
        <w:rPr>
          <w:sz w:val="22"/>
        </w:rPr>
      </w:pPr>
      <w:r>
        <w:rPr>
          <w:sz w:val="22"/>
        </w:rPr>
        <w:t>na szlaku ważnych dróg i trasy komunikacji kolejowej ( autostrada A4 w odległości 25 km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w bliskiej odległości od miasta wojewódzkiego – 20 k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w otoczeniu terenów leśnych o wysokich walorach przyrodniczych, krajobrazowych i dużej wartości gospodar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w sąsiedztwie terenów wodnych wykorzystywanych dla celów rekre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w strefie w miarę nie skażonego środowiska możliwego do wykorzystania dla celów turystycznych i rekreacyj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sytuowanie Gminy Ozimek i wynikające z tego gospodarcze, ekonomiczne i kulturowe powiązania mogą być źródłem wielu korzyści wpływających na kierunki i tempo rozwoj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Charakter i funkcje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sza gmina podobnie, jak cały Śląsk Opolski jest regionem pogranicza w sensie społeczno              – kulturowym, czyli obszarem styku różnych kultur. Wynikiem, czego jest bogactwo doświadczeń      i otwartość na świat. Charakterystyczne są kontakty z Niemcami zarówno rodzinne, jak i na szczeblu gminy ( partnerstwo ), czy też na poziomie przedsiębiorstw. Powszechne wyjazdy do pracy                  ( zmniejszające poziom bezrobocia )  postrzegane są jednak w kategoriach potencjalnych zagrożeń, przede wszystkim w kontekście zmian na rynku pracy ( drenaż wykwalifikowanych kadr ), osłabienia więzi rodzinnych i kryzysu demograficznego ( wzrost liczby rodzin niepełnych, spadek urodzin ). Pozytywnym aspektem migracji zarobkowej jest natomiast przejmowanie europejskich wzorów pracy i możliwości własnego rozwoju. Natomiast okresowe powroty byłych mieszkańców do gminy mogą stanowić podstawę rozbudowy infrastruktury rekreacyj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stniejące ukształtowanie i zagospodarowanie gminy wskazują na złożoność charakteru i funkcji gmi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i/>
          <w:sz w:val="22"/>
        </w:rPr>
        <w:t>a) charakter gmi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 strukturze funkcjonalno—przestrzennej gminy dominującą pozycję zajmują lasy, ponad  57,6 % i są to lasy o wysokiej wartości gospodarczej, z których pozyskuje się surowiec tartaczny, kopalniany, papierówkę, korę i opał, a także o dużych wartościach dla celów rekreacyj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Użytki rolne zajmują 31,7 % obszaru gminy. Jednak możliwości produkcyjne gleb są słabe, o wiele niższe od średnich wojewódzki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ab/>
        <w:t xml:space="preserve">   </w:t>
      </w:r>
      <w:r>
        <w:rPr>
          <w:i/>
          <w:sz w:val="22"/>
        </w:rPr>
        <w:t>b) funkcje gmi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naszej gminie występuje różnorodność funkcji. W mieście dominuje funkcja produkcyjna      i usługowa, natomiast na terenach wiejskich funkcja leśna i rolnicza z mieszkaniową oraz uzupełniającą funkcją rekreacyjn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</w:rPr>
        <w:t>3. Charakterystyka gospodarc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iększość firm istniejących na terenie naszej gminy została założona po roku 1990. Do firm            z najdłuższą tradycją należy zaliczyć Hutę Małapanew S.A. oraz Hutę Szkła „ Jedlice ” S.A.. Większość firm jest przedsiębiorstwami samodzielnymi, a ich struktura własności rozkłada się  pomiędzy: skarbem gminy, własnością osób prawnych, własnością osób fizycznych, zagranicznymi osobami prawnymi i własnością prywatną krajową pozostałą. Rodzaje działalności prowadzonej przez nasze firmy są zróżnicowane poczynając od odlewnictwa staliwa i żeliwa, produkcji: opakowań szklanych, modeli odlewniczych, armatury, konstrukcji stalowych i maszyn, energii cieplnej i jej dostawy, usług komunalnych, motoryzacyjnych, budowlanych, a kończąc na handlu i usługach drobnych. Poniżej przedstawiamy wybrane dane statystyczne dotyczące podmiotów gospodarczych    w naszej gmi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Podmioty gospodarcze według sektorów własnośc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"/>
        <w:gridCol w:w="1938"/>
        <w:gridCol w:w="993"/>
        <w:gridCol w:w="1134"/>
        <w:gridCol w:w="1275"/>
        <w:gridCol w:w="993"/>
      </w:tblGrid>
      <w:tr>
        <w:trPr/>
        <w:tc>
          <w:tcPr>
            <w:tcW w:w="3543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Ozimek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 opolski</w:t>
            </w:r>
          </w:p>
        </w:tc>
      </w:tr>
      <w:tr>
        <w:trPr/>
        <w:tc>
          <w:tcPr>
            <w:tcW w:w="3543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4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0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9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k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ublicz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ty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ds. pańs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ek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ryw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9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333</w:t>
            </w:r>
          </w:p>
        </w:tc>
      </w:tr>
      <w:tr>
        <w:trPr>
          <w:trHeight w:val="32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ółki handl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. handl. z kapitałem zag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ółki cywi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ółdziel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owarzyszenia i organizacje spo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Podmioty gospodarcze według sekcji PKD i liczby pracujących w 2002 ro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801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993"/>
        <w:gridCol w:w="708"/>
        <w:gridCol w:w="499"/>
        <w:gridCol w:w="919"/>
        <w:gridCol w:w="709"/>
        <w:gridCol w:w="643"/>
      </w:tblGrid>
      <w:tr>
        <w:trPr/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Ozimek</w:t>
            </w:r>
          </w:p>
        </w:tc>
        <w:tc>
          <w:tcPr>
            <w:tcW w:w="22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 opolski</w:t>
            </w:r>
          </w:p>
        </w:tc>
      </w:tr>
      <w:tr>
        <w:trPr/>
        <w:tc>
          <w:tcPr>
            <w:tcW w:w="354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5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8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ek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K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mys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udownictw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andel i napra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ansport, gospodar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agazynowa i łącz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średnictwo finans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bsługa nieruchom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 fir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chrona zdrowia             i opieka społe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szczególn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– do 9 pracując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 – 10 – 49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 – powyżej 49 pracując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Osoby fizyczne prowadzące działalność gospodarczą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tbl>
      <w:tblPr>
        <w:tblW w:w="801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134"/>
        <w:gridCol w:w="1066"/>
        <w:gridCol w:w="1202"/>
        <w:gridCol w:w="1069"/>
      </w:tblGrid>
      <w:tr>
        <w:trPr/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a Ozimek</w:t>
            </w:r>
          </w:p>
        </w:tc>
        <w:tc>
          <w:tcPr>
            <w:tcW w:w="22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 opolski</w:t>
            </w:r>
          </w:p>
        </w:tc>
      </w:tr>
      <w:tr>
        <w:trPr/>
        <w:tc>
          <w:tcPr>
            <w:tcW w:w="354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6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8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67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ek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K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olnictwo, łowiectw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 leś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mys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</w:tr>
      <w:tr>
        <w:trPr>
          <w:trHeight w:val="37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udow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andel i napra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92</w:t>
            </w:r>
          </w:p>
        </w:tc>
      </w:tr>
      <w:tr>
        <w:trPr>
          <w:trHeight w:val="21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otele i restaur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ansport, gospodarka magazynowa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średnictwo finansowe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bsługa nieruchomośc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u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duk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 opieka społec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Rolnictw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Wieś i rolnictwo nadal będą odgrywać znaczącą rolę w gospodarce gminy mimo, że warunki jakie posiada gmina dla jego rozwoju nie są korzystne. Wśród użytków rolnych poszczególne rodzaje gleb stanowi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gleby piaszczyste 80,1 %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gleby organiczne 10,8 %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- gleby gliniaste 9,1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W naszej gminie dominują grunty orne klasy VI zajmujące ponad 43 % całkowitej powierzchni gruntów ornych oraz klasy V stanowiące 38 %. Najmniejszą powierzchnię zajmują czarne ziemie dobrej jakości ( kl.III ) przydatne do uprawy roślin o dużych wymagani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orzystnym dla naszej gminy jest fakt, że znaczna część mieszkańców wsi czynna zawodowo oprócz dochodów z prowadzenia gospodarstwa rolnego uzyskuje również dochody ze źródeł pozarolniczych, a nawet poza granicami kraj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trzymanie znacznego odsetku ludności wiejskiej ma istotne znaczenie dla przyszłej równowagi demograficznej, mimo niekorzystnej na skutek migracji struktury wieku na ws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Naszą politykę rolną winno cechow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westowanie w czynnik ludzki tj. w szeroko pojętą oświatę i wszystko co ma związek             z awansem kulturowym ws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trzymanie miejsc pracy na obszarach wiej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ozwój rolnictwa ekol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macnianie gospodarstw dwuzawod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ozwój agroturystyki jako formy rekreacji i wypoczynku związanego z gospodarstwem rol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5. Infrastruktura technicz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1. Zaopatrzenie w wodę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eprowadzone w latach ubiegłych inwestycje doprowadziły do tego, że poza niewielkimi enklawami cały teren gminy jest zwodociągowany. Sieć wodociągowa liczy sobie 130 km i jest wykonanych 3 045 podłączeń do budynków mieszkalnych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Źródłem zaopatrzenia w wodę Gminy Ozimek są ujęcia wód podziemnych zlokalizowane w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Ozimku: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a) przy ul. Częstochowskiej o wydajności 100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b) przy ul. Polnej o wydajności 113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 Mnichusie o wydajności 45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 Biestrzynniku o wydajności 48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 Szczedrzyku o wydajności 72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 godz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Łączna zdolność produkcyjna czynnych ujęć wody wynosi 7 914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 dobę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ada Miejska w Ozimku podejmując w dniu 31 marca 2003 r. uchwałę Nr V/51/03 w sprawie planu rozwoju i modernizacji urządzeń wodociągowych i kanalizacyjnych na lata 2003 – 2007 określiła zestaw zadań w tym zakresie. W najbliższym czasie przewiduje się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uzbrojenie terenów pod budownictwo mieszkaniowe ( m.in. w Ozimku - ul. Leśna,             w Dylakach - ul. Jeziorna )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budowę kanalizacji sanitarnej wraz z przyłączami na ul. Brzeziny w Ozimku</w:t>
      </w:r>
      <w:r>
        <w:rPr>
          <w:i/>
          <w:sz w:val="22"/>
        </w:rPr>
        <w:t>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sukcesywną wymianę starych odcinków sieci wodociągowej oraz budowę nowych odcinków sieci w zależności od potrzeb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modernizację SUW w Biestrzynniku, Szczedrzyku i w Ozimku przy ul. Polnej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ę nowej studni w Ozimku przy ul. Polnej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ę studni awaryjnej  w Ozimku przy ul. Częstochowskiej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2. Odprowadzanie ścieków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W zakresie gospodarki ściekami niezbędne jest podjęcie niezwłocznych działań, które zdecydują      o dalszych szansach i tempie rozwoju gminy. W chwili obecnej miasto Ozimek posiada kanalizację sanitarną o długości 9,9 km z odprowadzeniem do istniejącej oczyszczalni ścieków w Antoniowie przewidzianej do rozbudowy i modernizacji. Przepustowość istniejącej oczyszczalni w obecnie stosowanej technologii, w części biologicznej w procesie usuwania związków węgla wynosi 5 340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dobę. W warunkach docelowych, po rozbudowie i modernizacji w nowej technologii z usuwaniem związków węgla, azotu i fosforu przewidziano wydajność oczyszczalni przy docelowej wielkości 3 500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dobę. Ze względu na rozpoczęte już procedury pozyskania środków oraz ustalone priorytety kolejność zadań powinna być następująca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modernizacja oczyszczalni ścieków w Antoniowie wraz z budową przewodu tranzytowego z Dylak do Antoniowa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a kanalizacji sanitarnej dla wsi Antoniów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a kanalizacji sanitarnej dla wsi Krasiejów lub alternatywnie dla Dylak                         i Biestrzynnika w zależności od pilności potrzeb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a kanalizacji sanitarnej dla wsi: Szczedrzyk, Pustków i Schodnia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a kanalizacji sanitarnej dla wsi: Krzyżowa Dolina i Schodnia Nowa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>budowa kanalizacji sanitarnej dla wsi: Mnichus, Chobie i Grodziec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przebudowa ul. Mickiewicza w Ozimku z wymianą sieci wodociągowo – kanalizacyjnej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wymiana sieci kanalizacji sanitarnej w ulicach 22- go Lipca i 1- go Maja w Ozimku</w:t>
      </w:r>
      <w:r>
        <w:rPr>
          <w:i/>
          <w:sz w:val="22"/>
        </w:rPr>
        <w:t>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3. Ciepłownictwo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Miasto zaopatrywane jest w ciepło z dwóch kotłowni o łącznej mocy 61,2 MW eksploatowanych przez przedsiębiorstwo „ ENMA ” Sp. z o.o., a właścicielem sieci ciepłowniczej jest PGKiM            Sp. z o.o.. Zarówno wydajność źródeł ciepła, jak i sieć stwarzają możliwości rozwojowe. Założenia do planu zaopatrzenia w ciepło, energię elektryczną i paliwa gazowe wskażą kierunki rozwoju w tej dziedzinie. Jednak już teraz wiadomo, że niezbędne będą następujące działania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a kotłowni na paliwo gazowe przy pl. Wolności w Ozimku celem stworzenia nowego  źródła podgrzewania wody ( „ ENMA ” Sp. z o.o. )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modernizacja istniejącej ciepłowni ( „ ENMA ” Sp. z o.o. ),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modernizacja węzłów i sieci przesyłowej ( PGKiM Sp. z o.o. 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4. Gazownictwo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ez południową i południowo – zachodnią część gminy przebiegają gazociągi Przywory – Ozimek oraz Ozimek – Jedlice zasilające odbiorców w gaz ziemny wysokometanowy. Gazociągi te oraz istniejące rezerwy w sieciach dystrybucyjnych stanowią źródło gazu dla przyszłych odbiorców. Tymi sieciami zarządza Polskie Górnictwo Naftowe i Gazownictwo S.A.. Zainteresowanie budową sieci w terenie wiejskim ( nie tylko naszej gminy ) zgłosiła spółka G. EN. GAZ ENERGIA Sp. z o. o.             z Wrocławia i nasza gmina podpisała „ List Intencyjny ” w sprawie wspólnych działań w tym zakresie. Zgłaszane nowe potrzeby dostawy gazu wymagają każdorazowej analizy ekonomiczno         – technicznej  w zakresie warunków technicznych i opłacalności, z których wynikać będzie zasadność realizacji inwestycji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Należy wspierać wszelkie działania mające na celu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627" w:leader="none"/>
        </w:tabs>
        <w:ind w:left="1627" w:hanging="360"/>
        <w:jc w:val="both"/>
        <w:rPr>
          <w:sz w:val="22"/>
        </w:rPr>
      </w:pPr>
      <w:r>
        <w:rPr>
          <w:sz w:val="22"/>
        </w:rPr>
        <w:t>aktywizację gospodarczą tych rejonów gminy, gdzie  istnieją warunki dostawy gazu dla nowych odbiorców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627" w:leader="none"/>
        </w:tabs>
        <w:ind w:left="1627" w:hanging="360"/>
        <w:jc w:val="both"/>
        <w:rPr>
          <w:sz w:val="22"/>
        </w:rPr>
      </w:pPr>
      <w:r>
        <w:rPr>
          <w:sz w:val="22"/>
        </w:rPr>
        <w:t>poprawę ochrony środowiska poprzez dostosowanie kotłów do opalania gazem ziemnym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627" w:leader="none"/>
        </w:tabs>
        <w:ind w:left="1627" w:hanging="360"/>
        <w:jc w:val="both"/>
        <w:rPr>
          <w:sz w:val="22"/>
        </w:rPr>
      </w:pPr>
      <w:r>
        <w:rPr>
          <w:sz w:val="22"/>
        </w:rPr>
        <w:t>poprawę standardu życia mieszkańców poprzez gazyfikację nowych rejonów gminy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5. Gospodarka odpadami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celu realizacji uchwały RM o utrzymaniu czystości należy niezwłocznie przystąpić m.in. do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-    opracowania planu gospodarki odpadami ( w tym selektywnej zbiórki odpadów )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raz  jego wdrożenia,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udowy II – giej kwatery składowiska odpadów komunalnych w Dylakach.</w:t>
      </w:r>
    </w:p>
    <w:p>
      <w:pPr>
        <w:pStyle w:val="1"/>
        <w:ind w:left="0" w:right="-284" w:hanging="0"/>
        <w:jc w:val="both"/>
        <w:rPr/>
      </w:pPr>
      <w:r>
        <w:rPr>
          <w:sz w:val="22"/>
        </w:rPr>
        <w:t xml:space="preserve">Niezależnie od przedstawionych powyżej działań w zakresie gospodarki odpadami czy też odprowadzania ścieków pilne i niezbędne jest uchwalenie </w:t>
      </w:r>
      <w:r>
        <w:rPr>
          <w:b/>
          <w:i/>
          <w:sz w:val="22"/>
        </w:rPr>
        <w:t>„ Gminnego Planu Ochrony Środowiska ”</w:t>
      </w:r>
      <w:r>
        <w:rPr>
          <w:sz w:val="22"/>
        </w:rPr>
        <w:t>.</w:t>
      </w:r>
    </w:p>
    <w:p>
      <w:pPr>
        <w:pStyle w:val="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.6. Komunikacja, utrzymanie dróg.</w:t>
      </w:r>
    </w:p>
    <w:p>
      <w:pPr>
        <w:pStyle w:val="1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lef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ak już wspomniano Gmina Ozimek leży na szlaku ważnych dróg oraz trasy komunikacji kolejowej, co w oczywisty sposób ułatwia dojazd, jak również wyjazd z naszej gminy w takich kierunkach jak: aglomeracja śląska, autostrada A4, Częstochowa – Warszawa czy też Poznań.</w:t>
      </w:r>
    </w:p>
    <w:p>
      <w:pPr>
        <w:pStyle w:val="1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1"/>
        <w:ind w:left="0" w:hanging="0"/>
        <w:jc w:val="both"/>
        <w:rPr>
          <w:sz w:val="22"/>
        </w:rPr>
      </w:pPr>
      <w:r>
        <w:rPr>
          <w:sz w:val="22"/>
        </w:rPr>
        <w:t>W układzie kolejowym nie przewiduje się zasadniczych zmian. Natomiast w układzie drogowym koniecznym jest wykonanie szeregu prac modernizacyjnych.</w:t>
      </w:r>
    </w:p>
    <w:p>
      <w:pPr>
        <w:pStyle w:val="1"/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Na terenie gminy występują wszystkie kategorie dróg tj. krajowa, wojewódzka, powiatowe               i gminne. Oczywiście te ostatnie stanowią przeważającą większość i ich stan jest problemem dla mieszkańców i władz gminy. Burmistrz oraz Urząd Gminy i Miasta są w posiadaniu wniosków mieszkańców w tym zakresie, a także mają ustalone własne priorytety. Jednak celowym wydaje się wspólne, w pełni uspołecznione, wypracowanie programu modernizacji i remontów naszych dróg        i chodników. Sprawą pilną jest opracowanie pakietu projektów modernizacji i remontów szczególnie dróg wiejskich, w aspekcie starania się o uzyskanie pomocy finansowej z Unii Europejskiej                 ( np. SAPARD ), czy też dotacji z Funduszu Ochrony Gruntów Rolnych. W celu poprawy bezpieczeństwa mieszkańców niezbędna jest budowa chodników i ścieżek rowerowych wzdłuż ciągów drogowych.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54" w:firstLine="227"/>
        <w:jc w:val="both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>III.   Analiza SWOT Gminy Ozim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lem przeprowadzonej analizy SWOT było zebranie i przedstawienie Radzie Miejskiej informacji, na podstawie których można sprecyzować warianty rozwoju naszej Gminy. Świadomość istnienia tych problemów pozwala wybrać optymalne drogi ich rozwiąz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895340" cy="401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6"/>
                              <w:gridCol w:w="4918"/>
                            </w:tblGrid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cne strony Gminy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łabe strony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godne położenie geograficz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lory przyrodniczo-krajobraz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za oświatowa, poziom i dostępnoś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dział placówek oświatowych w życiu lokalny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reny pod inwestycj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ościnność ludn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czucie przynależności lokalnej.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kala bezrobocia w Gmini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łaba aktywność w zakresie przedsiębiorcz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eć i stan dró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łaba siła nabywcza mieszkańcó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 budżetu Gmi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gracja ludności wykształconej i przedsiębiorcz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 budynków oświatowych i ich wyposażenie w pomoce nauk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k rozwiniętej bazy turystycz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zanse rozwoju Gminy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agrożenia rozwoju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łożenie Gmi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spółpraca partnerska z gminami zagranicznym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stępność do źródeł finansowania z Unii Europejski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zbrajanie i rozwój terenów pod inwestycje przemysł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żliwość dojazdu do gminy, powiązania komunikacyjne, rozwój transportu samochodowe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pyt na usługi eko- i agroturystyczne.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 przemysłu hutnicze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lityka finansowa państw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ak efektywnej współpracy samorządu i lokalnych przedsiębiorcó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astanie bezrobocia i zjawisk patologi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kurencja sąsiednich gm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 środowiska w naszym otoczeni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15.75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6"/>
                        <w:gridCol w:w="4918"/>
                      </w:tblGrid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cne strony Gminy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łabe strony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godne położenie geograficz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lory przyrodniczo-krajobraz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za oświatowa, poziom i dostępnoś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dział placówek oświatowych w życiu lokaln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eny pod inwestyc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ścinność ludn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czucie przynależności lokalnej.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kala bezrobocia w Gmi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łaba aktywność w zakresie przedsiębiorcz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eć i stan dró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łaba siła nabywcza mieszkańc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 budżetu Gm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gracja ludności wykształconej i przedsiębiorcz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 budynków oświatowych i ich wyposażenie w pomoce nau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k rozwiniętej bazy turystycz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zanse rozwoju Gminy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grożenia rozwoju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łożenie Gm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spółpraca partnerska z gminami zagraniczn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stępność do źródeł finansowania z Unii Europejski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zbrajanie i rozwój terenów pod inwestycje przemysł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żliwość dojazdu do gminy, powiązania komunikacyjne, rozwój transportu samochodow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pyt na usługi eko- i agroturystyczne.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 przemysłu hutnicz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lityka finansowa państ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k efektywnej współpracy samorządu i lokalnych przedsiębiorc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astanie bezrobocia i zjawisk patologii społe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kurencja sąsiednich g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 środowiska w naszym otoczeni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isja Gminy Ozim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Podstawowym zadaniem „ Strategii rozwoju Gminy Ozimek ” jest stworzenie warunków dla likwidacji istniejących zapóźnień oraz umożliwienie korzystnego rozwoju gminy i jej mieszkańców. W wyniku badań ankietowych oraz przeprowadzonych dyskusji stwierdzono, że elementami strategii rozwoju powinny być zadania zmierzające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stworzenia warunków przyciągających inwesto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wsparcia dla przedsiębiorców – małych, średnich i duż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tworzenia nowych miejsc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powołania Parku Przemysł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poprawy jakości dróg oraz budowy ciągów pieszo – rowe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stosowania preferencji stymulujących rozwó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stworzenia lobbingu na rzecz rozwoj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wykonania kanalizacji i gazyfikacji całej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równego traktowania wszystkich podmiotów gospodar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pełnego zabezpieczenia przeciwpowodzi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racjonalizacji bazy oświatowej oraz kształcenia młodzieży w kierunkach niezbędnych do zatrud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dokończenia budowy kompleksu gimnazjum – szkoła podstaw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opracowania planów zagospodarowania przestrzennego terenów wiej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rozbudowy składowiska odpadów komunalnych i prowadzenia racjonalnej gospodarki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urządzenia DINOPARK – 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ukończenia budowy Ośrodka Leczniczo – Rehabilita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</w:rPr>
      </w:pPr>
      <w:r>
        <w:rPr>
          <w:sz w:val="22"/>
        </w:rPr>
        <w:t>budowy mieszkań socjalnych, komunalnych oraz rozwoju budownictwa indywidualnego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hcąc zrealizować te zadania oraz uczynić naszą Gminę zdolną do zaistnienia w nowej rzeczywistości gospodarczej i społecznej, a także uznając rolę, jaką w tym procesie musi odegrać człowiek, sformułowano misję Gminy Ozimek o następującej treści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mina Ozimek obszarem zgodnego współistnienia człowieka, środowiska i techniki, zamieszkałym przez ludzi świadomych swoich tradycji – otwartym na przyszłość, w którym warto żyć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Priorytety, cele strategiczne i program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Pierwszoplanową i niezwykle  istotną cechą ustalonej misji jest to, że zakłada ona zrównoważony rozwój , a także że jej podmiotem jest człowiek – mieszkaniec naszej Gminy. Jest ona także źródłem  priorytetów i celów strategicznych, które wytyczają kierunki rozwoju Gminy Ozimek w bliższym        i dalszym okresie cza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iorytet I. Rozwój gospodarczy, rozwój przedsiębiorczości lokal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1. Stworzenie sprzyjających warunków dla inwestor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1/1. Stworzenie Gminnego Zasobu Terenów Inwestycyj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1/2. Stworzenie systemu ułatwień i preferencji  dla inwestor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Program 1/3. Zorganizowanie systemu kompleksowej promocji gospodarczej, intensyfikacj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ontaktów zewnętrznych w celu stworzenia lobbingu na rzecz kreowania Gmi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zimek jako terenu przyjaznego dla inwestor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2. Zwiększenie aktywności gospodarczej mieszkańc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2/1. Utworzenie ośrodka wspierania przedsiębiorcz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2/2. Stworzenie systemu informacji o środkach UE oraz innych zewnętrznych środka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omocowych dla MSP i sposobach ich pozysk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2/3. Stworzenie preferencji oraz ułatwień dla podmiotów tworzących nowe miejsca pra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2/4. Edukacja młodzieży i dorosłych w zakresie prowadzenia działalności gospodarcz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2/5. Reorientacja zawodowa ludności wiej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2/6. Aktywizacja obszarów wiejskich poprzez udział w programie „ Odnowa wsi 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iorytet II. Ochrona środowiska natural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3. Stworzenie kompleksowego systemu ochrony środowiska przed zagrożeni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ogram 3/1. Uporządkowanie gospodarki wodociągowo – kanalizacyjnej</w:t>
      </w:r>
      <w:r>
        <w:rPr>
          <w:i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3/2. Gminny program zagospodarowania odpad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3/3. Ograniczenie średniej i niskiej emisji zanieczyszczeń powietr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3/4. Promowanie wykorzystywania odnawialnych źródeł energ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4. Edukacja ekologicz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4/1. Program ekologicznego wychowania dzieci i młodzież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4/2. Kształtowanie świadomości ekologicznej wśród społeczności lokal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4/3. Powiększanie obszarów zielonych w osiedlach mieszkaniowych, a także ich utrzyma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pielęgnac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iorytet III. Poprawa jakości ży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5. Rozwiązanie głównych problemów komunikacyj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5/1. Realizacja priorytetowych inwestycji drog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5/2. Zwiększenie ilości miejsc parking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5/3. Opracowanie programu budowy ciągów pieszo – rower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5/4. Dostosowanie organizacji ruchu drogowego do zwiększającej się liczby pojazd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6. Zapewnienie wysokiego standardu eduka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6/1. Racjonalizacja sieci placówek oświat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6/2. Ukończenie rozpoczętych inwestycji oświat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6/3. Poprawa stanu technicznego obiektów oświatowych, modernizacja szkolnej ba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port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6/4. Zwiększenie oferty zajęć pozalekcyjnych w szkoł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6/5. Stworzenie warunków do rozwoju niepublicznych placówek oświatow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7. Poprawa warunków mieszkaniowych oraz stanu technicznego zasobów gmin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7/1. Poprawa efektywności zarządzania oraz utrzymania lokali mieszkani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 użytkowych  w zasobie komunal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7/2. Stworzenie zasobów mieszkań socjal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7/3. Stworzenie warunków do rozwoju budownictwa indywidualnego i budowy mieszka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omunal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7/4. Poprawa stanu technicznego zasobów gminnych oraz realizacja program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ermomodernizacyj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8. Wdrożenie polityki prorodzinnej oraz zdrowego stylu ży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8/1. Stworzenie systemu pomocy wielospecjalistycznej rodzinom i osobom indywidualny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z uwzględnieniem profilaktyki zdrowotnej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8/2. Ograniczenie zjawisk patologii społeczn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8/3. Uatrakcyjnienie oferty kulturalno – rozrywkowej skierowanej do rodz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8/4. Rozbudowa i poprawa stanu bazy rekreacyjno – sport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8/5. Poprawa stanu bezpieczeństw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9. Aktywizacja zawodowa i społeczna osób niepełnospra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9/1. Tworzenie miejsc pracy dla osób niepełnosprawnych lub warsztatów terapii zajęci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9/2. Udostępnienie osobom niepełnosprawnym gminnych obiektów użyteczności publicz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oprze likwidację barier architektoni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iorytet IV. Rozwój turysty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10. Zagospodarowanie turystyczne i rekreacyjne walorów przyrodniczych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10/1. Utworzenie kompleksu rekreacyjnego w oparciu o stanowisko paleontologicz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 Krasiejow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10/2. Wytyczenie i urządzenie ścieżek przyrodniczo - dydakty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10/3. Zagospodarowanie turystyczne atrakcyjnych elementów przyrody– agroturysty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ogram 10/4. Wdrożenie kompleksowego systemu promocji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iorytet V. Rozwój społeczeństwa informacyj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el 11. Działania na rzecz zapewnienia dostępności informacji obywatelom poprzez rozwija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dministracji na poziomie lokalny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Uwagi końc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Podstawowym zadaniem </w:t>
      </w:r>
      <w:r>
        <w:rPr>
          <w:b/>
          <w:sz w:val="22"/>
        </w:rPr>
        <w:t>„ Strategii rozwoju Gminy Ozimek na lata 2003 – 2015 ”</w:t>
      </w:r>
      <w:r>
        <w:rPr>
          <w:sz w:val="22"/>
        </w:rPr>
        <w:t xml:space="preserve"> jest stworzenie warunków do rozwoju naszej gminy zapewniającego likwidację zapóźnień cywilizacyjnych i tworzącego korzystne warunki życia mieszkańców. Opracowana strategia stanowi bazę do opracowania planów rozwojowych gminy, w tym Wieloletniego Planu Inwestycyjnego. Przedstawione wyżej priorytety, cele strategiczne i programy mają charakter ogólnych zarysów działań, bez szczegółowych rozstrzygnięć, harmonogramów czy też budżetów. Uszczegółowienie nastąpi w fazie wdrażania poprzez przypisanie konkretnych zadań do poszczególnych progra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iniejszy zapis strategii, jak już wspomniano na wstępie opracowania, nie stanowi dokumentu zamkniętego. Zmieniająca się sytuacja zewnętrzna i wewnętrzna wymuszać będzie stałe aktualizowanie strategii i takim dobrym momentem będzie corocznie okres poprzedzający uchwalenie budżetu na kolejny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pracował zespół pod kierunkiem Andrzeja Wolnego w składzie: Anna Dzięcielska, Krzysztof Koźlik i Helena Podolsk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301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1275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1275" w:hanging="72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9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240"/>
      <w:ind w:left="354" w:firstLine="227"/>
      <w:outlineLvl w:val="2"/>
    </w:pPr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tLeast" w:line="240"/>
      <w:ind w:left="708" w:firstLine="227"/>
    </w:pPr>
    <w:rPr/>
  </w:style>
  <w:style w:type="paragraph" w:styleId="1">
    <w:name w:val="1"/>
    <w:basedOn w:val="Normal"/>
    <w:qFormat/>
    <w:pPr>
      <w:spacing w:lineRule="atLeast" w:line="240"/>
      <w:ind w:left="113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1:00Z</dcterms:created>
  <dc:creator>PAWEŁ KONOP</dc:creator>
  <dc:description/>
  <cp:keywords/>
  <dc:language>en-US</dc:language>
  <cp:lastModifiedBy>user</cp:lastModifiedBy>
  <cp:lastPrinted>2003-11-14T13:38:00Z</cp:lastPrinted>
  <dcterms:modified xsi:type="dcterms:W3CDTF">2004-09-07T06:31:00Z</dcterms:modified>
  <cp:revision>2</cp:revision>
  <dc:subject/>
  <dc:title>uchwała Nr I/1/94</dc:title>
</cp:coreProperties>
</file>