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 NR  XXIII / 181 / 04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 A D Y   M I E J S K I E J   W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9 sierpnia 2004 r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 sprawie użyczenia lokalu użytkowego na okres 10 lat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18 ust. 2 pkt 9a ustawy z dnia 8 marca 1990r. o samorządzie gminnym               / Dz.U. z 2001r. Nr 142 poz. 1591, z 2002r. Nr 23 poz. 220, Nr 62 poz. 558, Nr 113 poz. 984,            Nr 153 poz. 1271, Nr 214 poz. 1806, z 2003r. Nr 80 poz. 717, Nr 162 poz. 1568 / Rada Miejska          w Ozimku   u c h w a l a, co następuj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Wyraża się zgodę na użyczenie lokalu o powierzchni 71,70 m</w:t>
      </w:r>
      <w:r>
        <w:rPr>
          <w:sz w:val="22"/>
          <w:szCs w:val="24"/>
          <w:vertAlign w:val="superscript"/>
        </w:rPr>
        <w:t xml:space="preserve">2 </w:t>
      </w:r>
      <w:r>
        <w:rPr>
          <w:sz w:val="22"/>
          <w:szCs w:val="24"/>
        </w:rPr>
        <w:t>znajdującego się w Przedszkolu Publicznym Nr 1 w Ozimku przy ul. Dłuskiego na okres 10 lat dla Towarzystwa Społeczno Kulturalnego Niemców na Śląsku Opolskim Koło w Ozimku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ykonanie uchwały powierza się Burmistrzow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chwała wchodzi w życie z dniem jej podjęci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</w:t>
      </w:r>
      <w:r>
        <w:rPr>
          <w:sz w:val="22"/>
          <w:szCs w:val="24"/>
        </w:rPr>
        <w:t>P R Z E W O D N I C Z Ą C Y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                                </w:t>
      </w:r>
      <w:r>
        <w:rPr>
          <w:sz w:val="22"/>
          <w:szCs w:val="24"/>
        </w:rPr>
        <w:t>R A D Y  M I E J S K I E J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</w:t>
      </w:r>
      <w:r>
        <w:rPr>
          <w:sz w:val="22"/>
          <w:szCs w:val="24"/>
        </w:rPr>
        <w:t>Czesław  K A C Z M A R E K</w:t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6:57:00Z</dcterms:created>
  <dc:creator>PAWEŁ KONOP</dc:creator>
  <dc:description/>
  <dc:language>en-US</dc:language>
  <cp:lastModifiedBy>Ewa Bronder</cp:lastModifiedBy>
  <cp:lastPrinted>2004-08-10T15:44:00Z</cp:lastPrinted>
  <dcterms:modified xsi:type="dcterms:W3CDTF">2004-08-10T13:44:00Z</dcterms:modified>
  <cp:revision>7</cp:revision>
  <dc:subject/>
  <dc:title>U C H W A Ł A    NR  XLII / 279 /02</dc:title>
</cp:coreProperties>
</file>