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XIII / 178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sierp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zaciągnięcia pożyczk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Na  podstawie art.18 ust.2 pkt 9 lit.c i art.58  ustawy z dnia 8 marca 1990 r. o samo</w:t>
      </w:r>
      <w:r>
        <w:rPr>
          <w:rFonts w:eastAsia="Times New Roman CE" w:cs="Times New Roman CE" w:ascii="Times New Roman CE" w:hAnsi="Times New Roman CE"/>
        </w:rPr>
        <w:t>rządzie gminnym /Dz. U. z 2001 r. Nr 142, poz.1591, 2002 r. Nr 23, poz. 220, Nr 113, poz. 984, Nr 153,     poz. 1271, Nr 214 poz. 1806  / oraz art. 48 ust.1 pkt 2 ustawy z dnia 26 listopada 1998 r. o finansach publicznych / Dz. U. z 2003 r. Nr 15 poz. 148, Nr 45 poz. 391, Nr 65 poz. 594, Nr 96 poz. 874 / Rada Miejska w Ozimku  u c h w a l a,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ciąga się pożyczkę  w Wojewódzkim Funduszu Ochrony Środowiska i Gospodarki Wodnej              w Opolu w wysokości 1.000.000,00 zł / słownie: jeden milion złotych / na budowę pływalni               w Ozimku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Zaciągnięta pożyczka spłacona zostanie wraz z odsetkami z dochodów budżetu gminy w latach       2005 - 2009  z działu 756   budżetu / podatek od nieruchomości /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</w:t>
      </w:r>
      <w:r>
        <w:rPr>
          <w:rFonts w:eastAsia="Times New Roman CE" w:cs="Times New Roman CE" w:ascii="Times New Roman CE" w:hAnsi="Times New Roman CE"/>
          <w:sz w:val="22"/>
          <w:szCs w:val="22"/>
        </w:rPr>
        <w:t>chwały powierza się Burmistrzow</w:t>
      </w:r>
      <w:r>
        <w:rPr>
          <w:sz w:val="22"/>
          <w:szCs w:val="22"/>
        </w:rPr>
        <w:t xml:space="preserve">i.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24:00Z</dcterms:created>
  <dc:creator>PAWEŁ KONOP</dc:creator>
  <dc:description/>
  <dc:language>en-US</dc:language>
  <cp:lastModifiedBy>Ewa Bronder</cp:lastModifiedBy>
  <cp:lastPrinted>2004-08-10T15:33:00Z</cp:lastPrinted>
  <dcterms:modified xsi:type="dcterms:W3CDTF">2004-08-10T13:34:00Z</dcterms:modified>
  <cp:revision>5</cp:revision>
  <dc:subject/>
  <dc:title>uchwała Nr I/1/94</dc:title>
</cp:coreProperties>
</file>