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 NR  XXIII / 177 / 04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M I E J S K I E J   W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9 sierpnia 2004  r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sprawie zmiany gminnego programu profilaktyki i rozwiązywania problemów alkoholowych na 2004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2 pkt 15 ustawy z dnia 8 marca 1990 r. o samorządzie gminnym / Dz. U.          z 2001 r. Nr 142 poz. 1591, z 2002 r. Nr 23, poz. 220, Nr 62, poz. 558, Nr 153, poz. 984, Nr 214 poz. 1806, z 2003 r. Nr 80 poz. 717, Nr 162 poz. 1568</w:t>
      </w:r>
      <w:r>
        <w:rPr>
          <w:szCs w:val="22"/>
        </w:rPr>
        <w:t xml:space="preserve"> </w:t>
      </w:r>
      <w:r>
        <w:rPr/>
        <w:t>/ oraz art. 4</w:t>
      </w:r>
      <w:r>
        <w:rPr>
          <w:vertAlign w:val="superscript"/>
        </w:rPr>
        <w:t>1</w:t>
      </w:r>
      <w:r>
        <w:rPr/>
        <w:t xml:space="preserve"> ust.1 i 2  ustawy z dnia 26 października 1982 r.        o wychowaniu w trzeźwości i przeciwdziałaniu alkoholizmowi / Dz. U. z 2002 r. Nr 147, poz. 1231, Nr 167, poz. 1372, z 2003 r. Nr 80 poz. 719, Nr 122 poz. 1143, z 2004 r. Nr 29 poz. 257, Nr 99 poz. 1001, Nr 152 poz. 1597 / Rada Miejska  w Ozimku  u c h w a l a,  co następuj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/>
      </w:pPr>
      <w:r>
        <w:rPr/>
        <w:t xml:space="preserve">W gminnym programie profilaktyki i rozwiązywania problemów alkoholowych na 2004 r., stanowiącym załącznik do uchwały Nr XIV /123 / 03 z dnia 29 grudnia 2003 r., zmienionym  uchwałą Nr XIX / 149 / 04    z dnia 26 kwietnia 2004 r. – w rozdziale p.n. „ Prowadzenie profilaktycznej działalności informacyjnej           i edukacyjnej w zakresie rozwiązywania problemów alkoholowych i przeciwdziałania narkomani                    w szczególności dla dzieci i młodzieży”  - dodaje się punkt 15 o treści następującej: „ Współfinansowanie programu „ Pomóżmy rodzinie” ” 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konanie uchwały powierza się Burmistrzow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Uchwała wchodzi w życie z dniem jej podjęc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</w:t>
      </w:r>
      <w:r>
        <w:rPr>
          <w:sz w:val="22"/>
          <w:szCs w:val="24"/>
        </w:rPr>
        <w:t>P R Z E W O D N I C Z Ą C 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</w:t>
      </w:r>
      <w:r>
        <w:rPr>
          <w:sz w:val="22"/>
          <w:szCs w:val="24"/>
        </w:rPr>
        <w:t>R A D Y    M I E J S K I E 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</w:t>
      </w:r>
      <w:r>
        <w:rPr>
          <w:sz w:val="22"/>
          <w:szCs w:val="24"/>
        </w:rPr>
        <w:t>Czesław  K A C Z M A R E K</w:t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12:00Z</dcterms:created>
  <dc:creator>PAWEŁ KONOP</dc:creator>
  <dc:description/>
  <dc:language>en-US</dc:language>
  <cp:lastModifiedBy>Ewa Bronder</cp:lastModifiedBy>
  <cp:lastPrinted>2004-08-10T15:09:00Z</cp:lastPrinted>
  <dcterms:modified xsi:type="dcterms:W3CDTF">2004-08-10T13:10:00Z</dcterms:modified>
  <cp:revision>9</cp:revision>
  <dc:subject/>
  <dc:title>U C H W A Ł A    NR  XLII / 279 /02</dc:title>
</cp:coreProperties>
</file>