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 C H W A Ł A</w:t>
      </w:r>
      <w:r>
        <w:rPr>
          <w:sz w:val="22"/>
          <w:szCs w:val="22"/>
        </w:rPr>
        <w:t xml:space="preserve">   Nr XXIII / 175 / 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A D Y     M I E J S K I E J    W    O Z I M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sierp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ie nabycia mienia gminnego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Na podstawie art.18 ust.2 pkt 9 lit. a ustawy z dnia 8 marca 1990 r. o samorządzie gminnym            / Dz. U. z 2001 r. Nr 142, poz.1591, 2002 r. Nr 23, poz. 220, Nr 113, poz. 984, Nr 153, poz. 1271, Nr 214 poz. 1806 , z 2003 r. Nr 80 poz. 717, Nr 162 poz. 1568/  Rada Miejska w Ozimku  u c h w a l a,                    co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Wyraża się zgodę na nabycie od Syndyka Masy Upadłości Huty Małapanew S.A. w Ozimku - za zaległości podatkowe w trybie art. 66 § 2  ustawy z dnia 29 sierpnia 1997 r. – Ordynacja podatkowa / Dz. U. Nr 137 poz. 926 z póź. zm./. prawa wieczystego użytkowania do położonych w Schodni  działek: nr 400/9 km 7        i 1770/539 km2  o powierzchni 0,2704 ha oraz prawa własności do posadowionego na działce 400/9   budynku centrali telefonicznej  za 40% ich wartoś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vanish/>
          <w:sz w:val="22"/>
          <w:szCs w:val="22"/>
        </w:rPr>
        <w:t>poważnia się Zarząd Gminy i Miasta do zawarc</w:t>
      </w:r>
      <w:r>
        <w:rPr>
          <w:vanish/>
          <w:sz w:val="22"/>
          <w:szCs w:val="22"/>
        </w:rPr>
        <w:t xml:space="preserve">ia umowy kupna UU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Wykonanie uchwały powierza się Burmistrzowi.                            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Uchwała wchodzi w życie z dniem jej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</w:t>
      </w:r>
      <w:r>
        <w:rPr>
          <w:rFonts w:eastAsia="Times New Roman CE" w:cs="Times New Roman CE" w:ascii="Times New Roman CE" w:hAnsi="Times New Roman CE"/>
          <w:sz w:val="22"/>
          <w:szCs w:val="22"/>
        </w:rPr>
        <w:t>P R Z E W O D N I C Z Ą C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Czesław K A C Z M A R E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34:00Z</dcterms:created>
  <dc:creator>PAWEŁ KONOP</dc:creator>
  <dc:description/>
  <dc:language>en-US</dc:language>
  <cp:lastModifiedBy>Ewa Bronder</cp:lastModifiedBy>
  <cp:lastPrinted>2004-08-11T09:27:00Z</cp:lastPrinted>
  <dcterms:modified xsi:type="dcterms:W3CDTF">2004-08-11T07:27:00Z</dcterms:modified>
  <cp:revision>8</cp:revision>
  <dc:subject/>
  <dc:title>uchwała Nr I/1/94</dc:title>
</cp:coreProperties>
</file>