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XII / 170 / 0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R A D Y     M I E J S K I E J    W    O Z I M K U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  <w:szCs w:val="22"/>
        </w:rPr>
        <w:t>z dnia  28 czerwc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prawie zaciągnięcia pożyczk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</w:rPr>
        <w:t xml:space="preserve">                </w:t>
      </w:r>
      <w:r>
        <w:rPr>
          <w:rFonts w:eastAsia="Arial CE" w:cs="Arial CE" w:ascii="Arial CE" w:hAnsi="Arial CE"/>
        </w:rPr>
        <w:t>Na podstawie art.18 ust.2 pkt 9 lit. c i art. 58 ustawy z dnia 8 marca 1990 r.                    o samorządzie gminnym /Dz. U. z 2001 r. Nr 142, poz.1591, 2002 r. Nr 23, poz. 220, Nr 113,     poz. 984, Nr 153, poz. 1271, Nr 214 poz. 1806 / oraz art. 48 ust.1 pkt 2 ustawy z dnia 26 listopada 1998 r. o finansach publicznych / Dz. U. z 2003 r. Nr 15 poz. 148, Nr 45 poz. 391, Nr 65 poz. 594, Nr 96 poz. 874 / Rada Miejska w Ozimku  u c h w a l a, co   następuj</w:t>
      </w:r>
      <w:r>
        <w:rPr>
          <w:rFonts w:eastAsia="Arial" w:cs="Arial" w:ascii="Arial" w:hAnsi="Arial"/>
        </w:rPr>
        <w:t>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rFonts w:eastAsia="Arial CE" w:cs="Arial CE" w:ascii="Arial CE" w:hAnsi="Arial CE"/>
        </w:rPr>
        <w:t>Zaciąga się pożyczkę pomostową w Wojewódzkim Funduszu Ochrony Środowiska i Gospodarki Wodnej w Opolu w wysokości 697.154,17 zł / słownie: sześćset dziewięćdziesiąt siedem tysięcy sto pięćdziesiąt cztery złote, siedemnaście groszy / na wykonani</w:t>
      </w:r>
      <w:r>
        <w:rPr/>
        <w:t>e kanalizacji sanitarnej                 w  Antoniowie – II eta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ciągnięta pożyczka spłacone zostanie wraz z odsetkami ze środków SAPARD w roku 200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2:00Z</dcterms:created>
  <dc:creator>PAWEŁ KONOP</dc:creator>
  <dc:description/>
  <dc:language>en-US</dc:language>
  <cp:lastModifiedBy>Ewa Bronder</cp:lastModifiedBy>
  <dcterms:modified xsi:type="dcterms:W3CDTF">2004-06-29T07:15:00Z</dcterms:modified>
  <cp:revision>7</cp:revision>
  <dc:subject/>
  <dc:title>uchwała Nr I/1/94</dc:title>
</cp:coreProperties>
</file>