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XII/ 169  / 0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8 czerwc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przyjęcia statutu Związku Gmin Dolna Mała Panew w Turawie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Na podstawie art</w:t>
      </w:r>
      <w:r>
        <w:rPr>
          <w:rFonts w:eastAsia="Arial CE" w:cs="Arial CE" w:ascii="Arial CE" w:hAnsi="Arial CE"/>
          <w:sz w:val="22"/>
          <w:szCs w:val="22"/>
        </w:rPr>
        <w:t xml:space="preserve">. 67 ust. 3 ustawy z dnia 8 marca 1990 r. o samorządzie gminnym         / Dz. U. z </w:t>
      </w:r>
      <w:r>
        <w:rPr>
          <w:rFonts w:eastAsia="Arial" w:cs="Arial" w:ascii="Arial" w:hAnsi="Arial"/>
          <w:sz w:val="24"/>
          <w:szCs w:val="24"/>
        </w:rPr>
        <w:t xml:space="preserve">2001 r. Nr 142, poz. 1591, 2002 r. Nr 23, poz. 220, Nr 62 poz. 558, Nr 113      poz. 984, Nr 153, poz. 1271, Nr 214 poz. 1806, z 2003 r. Nr 80 poz. 717, Nr 162            poz. 1568 </w:t>
      </w:r>
      <w:r>
        <w:rPr>
          <w:rFonts w:eastAsia="Arial CE" w:cs="Arial CE" w:ascii="Arial CE" w:hAnsi="Arial CE"/>
          <w:sz w:val="22"/>
          <w:szCs w:val="22"/>
        </w:rPr>
        <w:t>/  Rada Miejska w  Ozimku  u c h w a l a,  co   następuje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rzyjmuje się statut Związku Gmin Dolna Mała Panew w Turawie w brzmieniu ustalonym               w  załączniku do uchwał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P R Z E W O D N I C Z</w:t>
      </w:r>
      <w:r>
        <w:rPr>
          <w:rFonts w:eastAsia="Arial CE" w:cs="Arial CE" w:ascii="Arial CE" w:hAnsi="Arial CE"/>
          <w:sz w:val="22"/>
          <w:szCs w:val="22"/>
        </w:rPr>
        <w:t xml:space="preserve">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Załącznik do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Nr XXII/169/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 T A T U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Związku Gmin Mała Panew w Turawi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Część I.        POSTANOWIENIA OGÓLNE</w:t>
      </w:r>
    </w:p>
    <w:p>
      <w:pPr>
        <w:pStyle w:val="Footnot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wiązek Gmin Dolna Mała Panew, zwany dalej związkiem, działa na podstawie ustawy z dnia        8 marca 1990 roku o samorządzie) gminnym / Dz. U. z 2001 roku Nr 142 poz.1591 wraz z późn. zm./ oraz niniejszego statutu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zestnikami Związku są gminy wymienione w załączniku Nr 1 do niniejszego statut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wiązek posiada osobowość prawn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wiązek został utworzony na czas nieoznaczo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wiązek ma siedzibę w Turaw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sadniczym zadaniem związku są działania proekologiczne, mające na celu poprawę czystości wód dorzecza Małej Panwi i jezior Turawskich poprzez: porządkowanie gospodarki                 wodno-ściekowej, gospodarki odpadami stałymi, ograniczenia emisji zanieczyszczeń do atmosfery oraz inne działania wynikające ze wspólnych potrzeb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2"/>
        <w:rPr>
          <w:u w:val="single"/>
        </w:rPr>
      </w:pPr>
      <w:r>
        <w:rPr>
          <w:rFonts w:eastAsia="Arial CE" w:cs="Arial CE" w:ascii="Arial CE" w:hAnsi="Arial CE"/>
        </w:rPr>
        <w:t>1. Poszczególni uczestnicy wnoszą do Związku bezzwrotne wkłady /udziały/ w wysokości 10000  złotych.</w:t>
      </w:r>
    </w:p>
    <w:p>
      <w:pPr>
        <w:pStyle w:val="BodyTextIndent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Uczestnik zobowiązany jest wnieść swój udział w przeciągu 3 miesięcy od dnia przystąpienia   do Związku.</w:t>
      </w:r>
    </w:p>
    <w:p>
      <w:pPr>
        <w:pStyle w:val="BodyText2"/>
        <w:rPr/>
      </w:pPr>
      <w:r>
        <w:rPr>
          <w:rFonts w:eastAsia="Arial CE" w:cs="Arial CE" w:ascii="Arial CE" w:hAnsi="Arial CE"/>
        </w:rPr>
        <w:t xml:space="preserve">3. Zgromadzenie może wyrazić zgodę na wniesienie przez członka Związku swojego udziału         w ratach, określając terminy wpłat </w:t>
      </w:r>
      <w:r>
        <w:rPr/>
        <w:t>ra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gromadzenie może ustalić dalsze bezzwrotne wkłady /udziały/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wiązek nie będzie wygospodarowywał zysk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</w:t>
      </w:r>
      <w:r>
        <w:rPr>
          <w:rFonts w:eastAsia="Arial CE" w:cs="Arial CE" w:ascii="Arial CE" w:hAnsi="Arial CE"/>
          <w:sz w:val="22"/>
          <w:szCs w:val="22"/>
        </w:rPr>
        <w:t>Cześć II.         ORGANY ZWIĄZK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Organami związk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gromadzenie </w:t>
      </w:r>
      <w:r>
        <w:rPr>
          <w:rFonts w:eastAsia="Arial CE" w:cs="Arial CE" w:ascii="Arial CE" w:hAnsi="Arial CE"/>
          <w:sz w:val="22"/>
          <w:szCs w:val="22"/>
        </w:rPr>
        <w:t>związku, które jest organem stanowiącym i kontrolnym Związku, zwane dalej Zgromadzenie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  Zarząd Związku, które jest organem wykonawczym, zwany dalej Zarząde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kład Zgromadzenia wchodzi trzech przedstawicieli z każdej gminy, delegowanych uchwałą Rady Gmi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  Obligatoryjnie w skład Zgromadzenia wchodzą Wójtowie i Burmistrzowie gmin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3.   Każdy z członów /gmin/ ma  w Zgromadzeniu tylko jeden gł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Można być przedstawicielem tylko jednej gmin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adencja Zgromadzenia upływa równocześnie z kadencją Rady Gmi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dstawiciele ustępujący na skutek upływu kadencji Rady Gminy, pełnią swoje obowiązki         do czasu ukonstytuowania się Zgromadzenia w nowym składzi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Do właściwości Zgromadzenia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hwalenie projek</w:t>
      </w:r>
      <w:r>
        <w:rPr>
          <w:rFonts w:eastAsia="Arial CE" w:cs="Arial CE" w:ascii="Arial CE" w:hAnsi="Arial CE"/>
          <w:sz w:val="22"/>
          <w:szCs w:val="22"/>
        </w:rPr>
        <w:t>tów statutu Związku oraz jego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tanawianie regulaminów, w szczególności regulaminu Zgromadzenia i Zarządu,      regulaminów organizacyjnych jednostek utworzonych przez Zwią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bór i odwoływanie Zarządu, ustalanie liczbowego składu Zarządu, stanowienie o jego      kierunkach działania, wybór przewodniczącego Zarządu oraz jego zastępcy i ustalenie Wynagro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worzenie, przekształcanie i likwidacja jednostek organizacyjnych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lenie programu działania Związku, zasad ekonomicznego funkcjonowania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twierdzanie budżetu Związku, wprowadzanie w nim zmian, przyjęcie rocznego sprawozdania oraz udzielenie absolutorium Zarząd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bywanie i obciążanie majątku Związku, przyjmowanie na jego rzecz darowizn i za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talanie rodzaju i wys</w:t>
      </w:r>
      <w:r>
        <w:rPr>
          <w:rFonts w:eastAsia="Arial CE" w:cs="Arial CE" w:ascii="Arial CE" w:hAnsi="Arial CE"/>
          <w:sz w:val="22"/>
          <w:szCs w:val="22"/>
        </w:rPr>
        <w:t>okości świadczeń uczestników na rzecz Związku oraz ustalenie cen opłat za usługi świadczone przez Zwią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rażanie zgody na ratalną wpłatę udz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talenie stanu zatrudnienia Zarządu i jednostek organizacyjnych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yjęcie i wykluczenie uczestnika Związku oraz określenie warunków wystąpienia członka        z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stalenie maksymalnej wysokości pożyczek krótkoterminowych, zaciąganych przez Zarząd     w roku budże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stępowanie do organów państwowych w sprawach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jmowanie uchwa</w:t>
      </w:r>
      <w:r>
        <w:rPr>
          <w:rFonts w:eastAsia="Arial CE" w:cs="Arial CE" w:ascii="Arial CE" w:hAnsi="Arial CE"/>
          <w:sz w:val="22"/>
          <w:szCs w:val="22"/>
        </w:rPr>
        <w:t>ł w sprawach współdziałania z innymi związkami gmin, względnie             z gminami nie będącymi członkami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(Podejmowanie uchwał w sprawach przejęcia zadań gmin, dotyczących zaopatrzenia ludności w wodę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Powoływanie i odwoływanie skarbnika Związk</w:t>
      </w:r>
      <w:r>
        <w:rPr>
          <w:rFonts w:eastAsia="Arial" w:cs="Arial" w:ascii="Arial" w:hAnsi="Arial"/>
          <w:sz w:val="22"/>
          <w:szCs w:val="22"/>
        </w:rPr>
        <w:t>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ind w:left="340" w:hanging="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rażanie zgody na rozwiązanie i likwidację Związ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Zgromadzenie ze swego grona wybiera Przewodniczącego Zgromadzenia  i dwóch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stępców Przewodnic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wodniczący Zgromadzenia zwołuje i organizuje pracę Zgromadzenia, przewodniczy jego posiedzeniom i reprezentuje Zgromadzenie na zewnątr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   W razie nieobecności Przewodniczącego Zgromadzenia, funkcje jego wykonuje Zastępc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gromadzenie może do poszczególnych spraw powoływać komisj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>Posiedzenia Zgromadzenia powinny być zwoływane co najmniej cztery razy w roku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 wniosek Zarządu lub co najmniej 1/4 przedstawicieli, Przewodniczący zobowiązany jest  zwołać posiedzenie Zgromadzenia, w terminie 14 dni od złoże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 zwołaniu posiedzenia przedstawiciele powinni być powiadomieni pisemnie co najmniej        na 7 dni przed terminem obrad. Jednocześnie z zawiadomieniem powinni otrzymać porządek obrad oraz niezbędne dokumenty i materi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dzwyczajne posiedzenie Zgromadzenia obraduje wyłącznie nad sprawami, dla których zostało zwoł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siedzenie Zgromadzenia są protokołowane. Protokół winien być przyjęty przez Zgromadzenie na następnym posiedzeniu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dstawiciele są zobowiązani do obrania udziału w pracach Zgromadzen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rady Zgromadzenia są jawne, jednak uchwałą Zgromadzenia można wyłączyć jawność obrad. Obrady prowadzone są z wyłączeniem jawności także wówczas, gdy przewidują to przepisy szczególn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644" w:hanging="6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łosowanie w Zgromadzeniu jest ja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644" w:hanging="6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 wniosek jednego członka Przewodniczący Zgromadzenia zarządza głosowanie tajne lub imienn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ind w:left="680" w:hanging="6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gromadzenie jest prawomocne jeżeli uczestniczy w nim bezwzględna większość człon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Uchwały Zgromadzenia z wyłącz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eastAsia="Arial CE" w:cs="Arial CE" w:ascii="Arial CE" w:hAnsi="Arial CE"/>
          <w:sz w:val="22"/>
          <w:szCs w:val="22"/>
        </w:rPr>
        <w:t>46, podejmowane są większością głosów statutowej  liczby członków Zgroma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ez bezwzględną większość rozumie się liczbę głosów przewyższającą połowę ważnie oddanych głos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rząd wybierany jest spośród członków Zgromadzenia w ilości ustalonej przez Zgromadzeni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zy wyborze poszczególnych członków Zarządu, głosuje się na każdego członka osobno. Głosowanie odbywa się w sposób tajny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  Zarząd wybierany jest na okres trwania kadencji Rady Gmi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kład Zarządu wchodzą Przewodniczący Zarządu i jego zastępca oraz pozostali członkowie, których liczbę ustala Zgromadzenie.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kład Zarządu mogą wchodzić osoby nie będące członkami Zgromadzenia, w liczbie nie przekraczającej 1/3 składu Zarząd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zakresu działania Zarządu należą wszystkie sprawy Związku nie zastrzeżone ustawą        lub statutem dla Zgroma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szczególności do zakresu działania Zarządu należ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1/ wykonanie uchwał Zgromadzeni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 xml:space="preserve">2/ zarządzanie majątkiem Związku w oparciu o zasady niniejszego statutu oraz przepisy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ustanowione  przez Zgromadzeni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3/ nadzór nad działalnością jednostek organizacyjnych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4/ składanie Zgromadzeniu sprawozdań z działalności i stanu majątku Związku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5/ sporządzanie projektów budżetu Związku, przedstawianie Zgromadzeniu rocznych bilansów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eastAsia="Arial CE" w:cs="Arial CE" w:ascii="Arial CE" w:hAnsi="Arial CE"/>
          <w:sz w:val="22"/>
          <w:szCs w:val="22"/>
        </w:rPr>
        <w:t>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6/ zatrudnianie i zwalnianie kierowników jednostek organizacyjnych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7/ przyjmowanie zapisów i darowizn na rzecz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eastAsia="Arial CE" w:cs="Arial CE" w:ascii="Arial CE" w:hAnsi="Arial CE"/>
          <w:sz w:val="22"/>
          <w:szCs w:val="22"/>
        </w:rPr>
        <w:t>8/ reprezentacja Związku na zewnątrz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ierownicy jednostek organizacyjnych Związku i Skarbnik /księgowy budżetu/ uczestniczą             w pracach Zarządu bez prawa głosowani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ryb pracy określa Regulamin Zarządu Związku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Przewodniczący Zarządu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kieruje bieżącymi sprawami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/ organizuje pracę Zarząd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/ uczestniczy w posiedzeniach Zgromadzeni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4/ wykonuje uprawnienia pracodawcy w stosunku do pracowników Zarządu oraz kierowników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 xml:space="preserve">jednostek organizacyjnych Związku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>24 ust.2 pkt.6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rFonts w:eastAsia="Arial CE" w:cs="Arial CE" w:ascii="Arial CE" w:hAnsi="Arial CE"/>
        </w:rPr>
        <w:t>Do ważności dokumentu, mocą którego Związek zaciąga zobowiązania i rozporządza prawem wobec osób trzecich, potrzeba dwóch podpisów członków Zarządu, w tym Przewodniczącego Zarządu lub jego zastępcy oraz Skarbnika Związku lub jego zastępcy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sprawach nie uregulowanych w statucie do Przewodnic</w:t>
      </w:r>
      <w:r>
        <w:rPr>
          <w:rFonts w:eastAsia="Arial CE" w:cs="Arial CE" w:ascii="Arial CE" w:hAnsi="Arial CE"/>
          <w:sz w:val="22"/>
          <w:szCs w:val="22"/>
        </w:rPr>
        <w:t>zącego Zarządu stosuje się przepisy ustawy dotyczące Wójtów i Burmistrzów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3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gromadzenie powołuje Komisję Rewizyjną w liczbie trzech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Członkowie Komisji Rewizyjnej nie mogą być członkami Zarzą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zadań Komisji Rewizyjnej należy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/ kontrola d</w:t>
      </w:r>
      <w:r>
        <w:rPr>
          <w:rFonts w:eastAsia="Arial CE" w:cs="Arial CE" w:ascii="Arial CE" w:hAnsi="Arial CE"/>
          <w:sz w:val="22"/>
          <w:szCs w:val="22"/>
        </w:rPr>
        <w:t>ziałalności statutowej i finansowej Związku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/ przedstawienie wyników kontroli,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3/ występowanie z wnioskiem o zwołanie nadzwyczajnego Zgromadzenia w przypadku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stwierdzenia nieprawidłowej działalności Zarządu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/ opiniowanie wykonania budżetu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/ </w:t>
      </w:r>
      <w:r>
        <w:rPr>
          <w:rFonts w:eastAsia="Arial CE" w:cs="Arial CE" w:ascii="Arial CE" w:hAnsi="Arial CE"/>
          <w:sz w:val="22"/>
          <w:szCs w:val="22"/>
        </w:rPr>
        <w:t xml:space="preserve">występowanie z wnioskiem do Zgromadzenia w sprawie udzielenia lub nie udzielenia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 xml:space="preserve">absolutorium Zarządowi. Wniosek w sprawie absolutorium podlega zaopiniowaniu przez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eastAsia="Arial CE" w:cs="Arial CE" w:ascii="Arial CE" w:hAnsi="Arial CE"/>
          <w:sz w:val="22"/>
          <w:szCs w:val="22"/>
        </w:rPr>
        <w:t>Regionalną Izbę Obrachunkową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/ inne zadania zlecone przez Zgromadzenie w zakresie kontroli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ZĘŚĆ III.         ZASADY DZIAŁANIA, MAJĄTEK I GOSPODARKA ZWIĄZ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 CE" w:cs="Arial CE" w:ascii="Arial CE" w:hAnsi="Arial CE"/>
        </w:rPr>
        <w:t>Uczestnicy Związku mogą przekazać w użytkowanie Związkowi nowo wybudowane obiekty instalacje do pozyskiwania, uzdatniania i rozdziału wody oraz oczyszczalnie ścieków wraz z siecią kolektorową, oraz obiekty związane z gospodarką odpadami stałymi</w:t>
      </w:r>
      <w:r>
        <w:rPr>
          <w:i/>
          <w:iCs/>
        </w:rPr>
        <w:t>,</w:t>
      </w:r>
      <w:r>
        <w:rPr>
          <w:rFonts w:eastAsia="Arial CE" w:cs="Arial CE" w:ascii="Arial CE" w:hAnsi="Arial CE"/>
        </w:rPr>
        <w:t xml:space="preserve"> położone na ich terenie,      na zasadach ustalonych przez Zgromadzeni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chody z majątku będą użyte na prowadzenie działalności i utrzymanie Związk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ajątek Związku, stanowiący mienie przejęte od uczestników Związku lub nabyte przez Związek, jest odrębny od majątku uczestników Związku i zarządzany odręb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sady przejmowania mienia komunalnego gminy na rzecz Związku ustala Zgromadz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Księgowość Związku jest prowadzona odrębnie od księgowości uczestników Związk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wiązek prowadzi działalność na podstawie planów rzeczowo-finansowych /budżet/ uchwalanych przez Zgromadzeni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Dochodami Związku są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dochody z majątku i działalności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/ świadczenia uczestników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/ dotacje, darowizny i zapis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eżeli dochody własne Związku oraz świadczenia uczestników nie wystarczają na pokrycie wydatków, niedobór rozkłada się na uczestników Związku w wysokości proporcjonalnie do składk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 CE" w:cs="Arial CE" w:ascii="Arial CE" w:hAnsi="Arial CE"/>
        </w:rPr>
        <w:t>Budżet Związku winien być rozpatrzony i uchwalony przez Zgromadzenie, zgodnie z przepisami prawa budżetowego. Projekt budżetu winien być przesłany przedstawicielom przynajmniej            na 30 dni przed wniesieniem pod obr</w:t>
      </w:r>
      <w:r>
        <w:rPr/>
        <w:t>ady Zgromadzeni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rząd Związku zobowiązany jest do prowadzenia dokładnej księgowości Związku w oparciu         o zasady określone w obowiązujących przepisach praw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jpóźniej w ciągu czterech miesięcy po upływie roku obrachunkowego, Zarząd powinien złożyć Zgromadzeniu sprawozdanie z wykonania budżet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2"/>
          <w:szCs w:val="22"/>
        </w:rPr>
        <w:t>Za zobowiązania przyjęte wobec osób trzecich, Związek odpowiada swoim majątkiem, uczestnicy którzy nie wpłacili swoich udziałów, odpowiadają do wysokości nie wpłaconych udz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yli </w:t>
      </w:r>
      <w:r>
        <w:rPr>
          <w:rFonts w:eastAsia="Arial CE" w:cs="Arial CE" w:ascii="Arial CE" w:hAnsi="Arial CE"/>
          <w:sz w:val="22"/>
          <w:szCs w:val="22"/>
        </w:rPr>
        <w:t>uczestnicy Związku odpowiadają w powyższych granicach za wszystkie zobowiązania Związku do chwili ich wystąpienia lub wykluczenia ze Związ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zęść IV.         ZASADY KORZYSTANIA Z OBIEKTÓW  I  URZĄDZEŃ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ierwszeństwo w korzystaniu z usług jednostek organizacyjnych Związku mają mieszkańcy gmin będących uczestnikami Związ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zczegółowe zasady korzystania z usług jednostek organizacyjnych Związku określają regulamin uchwalone przez Zgromadzenie.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zęść V.         ZMIANY W SKŁADZIE  I  ROZWIAZANIE ZWIĄZ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  O przyjęciu nowego uczestnika Związku rozstrzyga Zgromadzenie w drodze uchwał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  Uchwała w szczególności winna określać: termin przystąpienia i sposób wpłaty udział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 CE" w:cs="Arial CE" w:ascii="Arial CE" w:hAnsi="Arial CE"/>
          <w:sz w:val="22"/>
          <w:szCs w:val="22"/>
        </w:rPr>
        <w:t>wnioskiem o przystąpienie do Związku występuje Rada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wniosku załącza się uchwałę Rady Gminy, zawierającą deklarację w sprawie przystąpienia do Związku i przyjęcie jego statu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wniosku należy również załączyć kopię zawiadomienia Sejmiku Samorządowego                  i Wojewody Opolskiego o zamiarze  przystąpienia do Związk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miana granic gminy nie powoduje ustania  uczestnictwa w Związ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mina ma obowiązek powiadomić Związek o zmianie grani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0" w:leader="none"/>
        </w:tabs>
        <w:ind w:left="700" w:hanging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ada Gminy może wystąpić o zmianę rodzaju i wysokości świadczeń, jeżeli zmiana granicy wpłynęła na zmniejszenie świadczeń Związku na rzecz gminy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Uczestnictwo w Związku ustaje w razi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wystąpienia uczestnika ze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/ wykluczenia uczestnika ze związku,</w:t>
      </w:r>
    </w:p>
    <w:p>
      <w:pPr>
        <w:pStyle w:val="TextBody"/>
        <w:rPr/>
      </w:pPr>
      <w:r>
        <w:rPr/>
        <w:t>3/ likwidacji jednostki p</w:t>
      </w:r>
      <w:r>
        <w:rPr>
          <w:rFonts w:eastAsia="Arial CE" w:cs="Arial CE" w:ascii="Arial CE" w:hAnsi="Arial CE"/>
        </w:rPr>
        <w:t>odziału terytorialnego, pociągającego za sobą zniesienie gminy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stąpienie gminy ze Związku lub ograniczenie jej zakresu zadań objętych działaniem Związku następuje na wniosek gminy i wymaga uchwały Zgroma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niosek winien być złożony najpóźniej na trzy miesiące przed dniem planowanego wystąpieni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</w:t>
      </w:r>
      <w:r>
        <w:rPr>
          <w:rFonts w:eastAsia="Arial CE" w:cs="Arial CE" w:ascii="Arial CE" w:hAnsi="Arial CE"/>
          <w:sz w:val="22"/>
          <w:szCs w:val="22"/>
        </w:rPr>
        <w:t>Związek może wykluczyć uczestnika w razi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udowodnienia działania na szkodę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/ nie wykonania zobowiązań na rzecz Związ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3/ nie stosowanie się do przepisów obowiązujących w Związku a zwłaszcza do postanowień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statut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związanie Związku następuje wskutek jednomyślnej uchwały Zgromadzeni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przypadku rozwiązania Związku, jego majątek, po zaspokojeniu wszelkich zobowiązań          i roszczeń wierzycieli, przechodzi na rzecz uczestników Związku, odpowiednio do ich udział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Pierwszeństwo do przejęcia urządzeń Związku i innego majątku Związku, odpowiednio do ich udział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Jeżeli wartość części majątku przyjętej przez uczestnika, o którym mowa w ust.2 przekracza kwotę przysługującą mu z podziału majątku Związku, zgodnie z ust. 1, zobowiązany jest wnieść różnicę na rzecz pozostałych uczestników w formie pieniężnej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rozwiązania Związku stosuje się odpowiednio przepisy o likwidacji powszechnie obowiązujące w dniu rozwiązania Związk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kwidatorów Związku mianuje Zgromadzenie. Do obowiązków likwidatorów należy przeprowadzenie kontroli dokumentacji Związku, ustalenie stanu majątku Związku i opracowanie planu likwidacji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n likwidacji zatwierdza Zgromadzenie, po wysłuchaniu opinii powołanej doraźnie Komisji Kontroli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twierdzony plan likwidacji Związku wywiesza się na tablicy ogłoszeń w siedzibie związku              i przesyła do wiadomości Izby Obrachunkowej i Sejmiku Samorządowego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 upływie 6 miesięcy od dnia ogłoszenia planu likwidacji Związku przejmują przypadające im części majątku, chyba że zgłoszono wobec planu zastrzeżenia uzasadniające jego zmianę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odebrane kwoty pieniężne, przeznaczone na zaspokojenie roszczeń osób trzecich, składa się do depozytu sądoweg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Część VI.           POSTANOWIENIA KOŃCOW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gromadzenie może ustanowić tytuł „Honorowy Przewodniczący Związku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Honorowy Przewodniczący Związku będzie miał bierne prawo uczestniczenia w pracach Zgromadzenia i Zarządu Związku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ach nie uregulowanych postanowieniami statutu, mają zastosowanie przepisy ustawy       z dnia 8 marca 1990 roku o samorządzie gminnym / Dz. U. z 2001roku Nr 142 poz.1591                  z późn. zm./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miana statutu następuje w trybie przewidzianym dla jego ustanowieni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Statut wchodzi w życie po zarejestrowaniu Związku, z dniem jego ogłoszenia w Dzienniku Urzędowym </w:t>
      </w:r>
      <w:r>
        <w:rPr>
          <w:rFonts w:eastAsia="Arial" w:cs="Arial" w:ascii="Arial" w:hAnsi="Arial"/>
          <w:sz w:val="22"/>
          <w:szCs w:val="22"/>
        </w:rPr>
        <w:t xml:space="preserve">Województwa Opolskiego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Nr 1 do Statutu Związku Gmin  Dolna Mała Panew w Turawie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az Gmin wchodzących w skład Związku Gmin Dolna Mała Panew w Turawi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mina Chrząstowi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Gmina Dobrodzień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mina Dobrzeń Wielk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mina Kolonowsk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mina Łubnia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mina Ozim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mina Turaw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Gmina Zębow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5664" w:hanging="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39:00Z</dcterms:created>
  <dc:creator>PAWEŁ KONOP</dc:creator>
  <dc:description/>
  <dc:language>en-US</dc:language>
  <cp:lastModifiedBy>Ewa Bronder</cp:lastModifiedBy>
  <cp:lastPrinted>2004-06-21T13:07:00Z</cp:lastPrinted>
  <dcterms:modified xsi:type="dcterms:W3CDTF">2004-08-13T08:45:00Z</dcterms:modified>
  <cp:revision>4</cp:revision>
  <dc:subject/>
  <dc:title>uchwała Nr I/1/94</dc:title>
</cp:coreProperties>
</file>