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Nr XVIII / 142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dnia  5 kwietnia 2004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tworzenia gminnych jednostek organizacyjnych i nadania im statu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                </w:t>
      </w:r>
      <w:r>
        <w:rPr/>
        <w:t>Na  p</w:t>
      </w:r>
      <w:r>
        <w:rPr>
          <w:rFonts w:eastAsia="Times New Roman CE" w:cs="Times New Roman CE" w:ascii="Times New Roman CE" w:hAnsi="Times New Roman CE"/>
        </w:rPr>
        <w:t>odstawie art.18 ust.2 pkt 9 lit.h   ustawy z dnia 8 marca 1990 r. o samorządzie gminnym          / Dz. U. z 2001  r. Nr 142,  poz. 1591, 2002 r. Nr 23, poz. 220, Nr 62 poz. 558, Nr 113 poz. 984, Nr 153, poz. 1271, Nr 214 poz. 1806, z 2003 r. Nr 80 poz. 717, Nr 162 poz. 1568 /  Rada Miejska w  Ozimku            u c h w a l a,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worzy się gminne jednostki organizacyjn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1/ Ośrodek Kultury i Sportu w Ozimk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2/ Ośrodek Integracji i Pomocy Społecznej w Ozimk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dz</w:t>
      </w:r>
      <w:r>
        <w:rPr>
          <w:rFonts w:eastAsia="Times New Roman CE" w:cs="Times New Roman CE" w:ascii="Times New Roman CE" w:hAnsi="Times New Roman CE"/>
          <w:sz w:val="22"/>
          <w:szCs w:val="22"/>
        </w:rPr>
        <w:t>iałania Ośrodka Kultury i Sportu, zwanego dalej m.in. jest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1/  prowadzenie edukacji kulturalnej i wychowywanie przez sztukę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2/  przybliżanie wartości narodowych i tradycji regionalnych poprzez kulturę i sztukę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/  tworzenie warunków dla rozwoju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olkloru a także rękodzieła ludowego i artystycznego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4/  rozpoznawanie, rozbudzanie i zaspokajanie potrzeb oraz zainteresowań kultur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/  rozwijanie czytelnictw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/  popularyzacja walorów rekreacji ruchowej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7/  organizacja  zajęć, zawo</w:t>
      </w:r>
      <w:r>
        <w:rPr>
          <w:sz w:val="22"/>
          <w:szCs w:val="22"/>
        </w:rPr>
        <w:t>dów i imprez sportowo – rekreacyjnych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8/  utrzymywanie i udostępnianie bazy sportowo - rekreacyjnej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Przedmiotem działania Ośrodka Integracji i Pomocy Społecznej jest koordynacja działań z zakresu pomocy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społecznej, profilaktyki i rozwiązywania problemów alkoholowych oraz udzielanie pomocy osobom wykluczonym społecznie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Ośrodkom, o których mowa w § 1 nadaje się statuty w brzmieniu określonym w załączniku 1 i 2 do uchwały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acą moc uchwały: Nr III / 22 / 94 z dnia 16 września 1994 r. w sprawie powołania instytucji kulturalnych p.n. Dom Kultury w Ozimku i Nr III / 20 / 90 z dnia 4 sierpnia 1990 r. w sprawie utworzenia Ośrodka Pomocy Społecznej w Ozimku wraz z uchwalonymi na podstawie tych uchwał statutami tych jednostek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nie uchwały powierza się Burmistrzow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z mocą obowiązującą od dnia 1 maja 2004 r.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ł. Nr 1 do uchwały Nr XVIII / 142 /04                                               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ab/>
        <w:t>z dnia 5 kwiet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 T A T U T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OŚRODKA KULTURY I S</w:t>
      </w:r>
      <w:r>
        <w:rPr>
          <w:sz w:val="22"/>
          <w:szCs w:val="22"/>
        </w:rPr>
        <w:t>POR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środek Kultury i Sportu w Ozimku, zwany dalej” Ośrodkiem ” działa na podstawie ustawy o samorządzie gminnym oraz uchwały Nr XVII / 143 / 04 z dnia 5 kwietnia 2004 r. w sprawie utworzenia gminnych jednostek organizacyjnych w celu wykonywania zadań wynikających z ustawy o organizowaniu                     i prowadzeniu działalności kulturalnej przy uwzględnieniu postanowień ustawy  o kulturze fizycznej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Terenem działania Ośrodka jest Gmina Ozimek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Siedziba Ośrodka mieści się w Ozimku, Ostapa Dłuskiego 4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KRES DZIAŁANI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Podstawowym celem działalności Ośrodka jest pozyskiwanie i przygotowywanie mieszkańców Gminy    do udziału w życiu kulturalnym i kulturze fizycz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Do zakresu działania Ośrodka należy w szczególnośc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1/   edukacja kulturalna i wychowanie przez kulturę i sztukę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2/   przybliżanie wartości narodowych i tradycji regionalnych poprzez kulturę i sztukę,</w:t>
      </w:r>
    </w:p>
    <w:p>
      <w:pPr>
        <w:pStyle w:val="BodyTextIndent2"/>
        <w:rPr/>
      </w:pPr>
      <w:r>
        <w:rPr/>
        <w:t xml:space="preserve">    </w:t>
      </w:r>
      <w:r>
        <w:rPr/>
        <w:t>3/  tworzenie warunków dla rozwoju amatorskiego ruchu artystycznego ora</w:t>
      </w:r>
      <w:r>
        <w:rPr>
          <w:rFonts w:eastAsia="Times New Roman CE" w:cs="Times New Roman CE" w:ascii="Times New Roman CE" w:hAnsi="Times New Roman CE"/>
        </w:rPr>
        <w:t xml:space="preserve">z zainteresowania wiedzą, kulturą i sztuką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4/   tworzenie warunków dla rozwoju folkloru, w tym rękodzieła ludowego i artystycznego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5/   rozpoznawanie, pobudzanie i zaspokajanie potrzeb oraz zainteresowań kultural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6/   prowadzenie działalności bibliote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/   organizowanie imprez sportowych i rekreacyjnych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8/   udostępnianie bazy na działalność sportowo- rekreacyjną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Działalność, o której mowa w punktach od 1 do 6 prowadzona jest poprzez Dom Kultury a działalność,     o której mowa w punktach 7 do 8 w Ośrodku Sportu i Rekreac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 wykonywaniu swoich zadań Ośrodek  współpracuje ze stowarzyszeniami i innymi instytucjami, do których zadań statutowych należy prowadzenie działalności kulturalnej i sportowej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ARZĄD</w:t>
      </w:r>
      <w:r>
        <w:rPr>
          <w:sz w:val="22"/>
          <w:szCs w:val="22"/>
        </w:rPr>
        <w:t xml:space="preserve">ZANIE I ORGANIZACJ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1. Ośrodek samodzielnie prowadzi swoją działalność w oparciu o ustalone roczne plany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Ośrodkiem kieruje Dyrektor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. Dyrektora powołuje i odwołuje Burmistrz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. Dyrektor Ośrodka posiada status pracownika samorządowego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D</w:t>
      </w:r>
      <w:r>
        <w:rPr>
          <w:rFonts w:eastAsia="Times New Roman CE" w:cs="Times New Roman CE" w:ascii="Times New Roman CE" w:hAnsi="Times New Roman CE"/>
          <w:lang w:val="pl-PL"/>
        </w:rPr>
        <w:t>yrektor przy kierowaniu Ośrodkiem, poza uprawnieniami wynikającymi z niniejszego statutu posiada uprawnienia określone w udzielonym mu przez Burmistrza pełnomocnictwie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/>
      </w:pPr>
      <w:r>
        <w:rPr>
          <w:rFonts w:eastAsia="Times New Roman CE" w:cs="Times New Roman CE" w:ascii="Times New Roman CE" w:hAnsi="Times New Roman CE"/>
        </w:rPr>
        <w:t xml:space="preserve">1. Organizację wewnętrzną Ośrodka określa Dyrektor w regulaminie organizacyjnym. </w:t>
      </w:r>
      <w:r>
        <w:rPr/>
        <w:t>Regulamin ten wymaga uprzedniego zaopiniowania przez Burmistrz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Zgodnie z ustalonym regulaminem organizacyjnym Dyrektor zatrudnia i zwalnia pracowników Ośrodka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PODARKA FINANS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Ośrodek prowadzi gospodarkę finansową na zasadach przewidzianyc</w:t>
      </w:r>
      <w:r>
        <w:rPr/>
        <w:t>h dla instytucji kultury w oparciu          o zatwierdzony plan finans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Działalność Ośrodka finansowana jest z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 środków przewidzianych w budżecie Gminy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  środków własnych pochodzących z pobieranych opł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darowizn, za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ł. Nr 2 do uchwały Nr XVIII / 142 / 04                                                  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ab/>
        <w:tab/>
        <w:t>z dnia 5 kwiet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 T A T U 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ŚRODKA INTEGRACJI I POMOCY SPOŁECZNEJ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środek Integracji i Pomocy Społecznej w Ozimku, zwany dalej” Ośrodkiem ” działa na podstawie ustawy    o samorządzie gminnym oraz uchwały Nr XVII / 143 / 04 z dnia 5 kwietnia 2004 r. w sprawie utworzenia gminnych jednostek organizacyjnych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Terenem działania Ośrodka jest Gmina Ozimek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Siedziba Ośrodka mieści się w Ozimku, ul. Dzierżona 4B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KRES DZIAŁANI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  <w:t>1</w:t>
      </w:r>
      <w:r>
        <w:rPr>
          <w:rFonts w:eastAsia="Times New Roman CE" w:cs="Times New Roman CE" w:ascii="Times New Roman CE" w:hAnsi="Times New Roman CE"/>
          <w:sz w:val="22"/>
          <w:szCs w:val="22"/>
        </w:rPr>
        <w:t>. Podstawowym celem działalności Ośrodka jest koordynacja działań z zakresu pomocy społecznej, profilaktyki i rozwiązywania problemów alkoholowych oraz udzielanie pomocy osobom wykluczonym społeczni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Do zakresu działania Ośrodka należy w szczególności wykonywanie zadań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1/ własnych z zakresu pomocy społecznej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2/ z zakresu pomocy społecznej zleconych Gminie do prowadzeni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3/ wynikających z ustawy o świadczeniach rodzin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4/ wynikających z ustawy o wychowaniu w trzeźwości i przeciwdziałaniu alkoholizmow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5/ wynikających z ustawy o zatrudnieniu socjalnym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Działalność, o której mowa w ust. 2 punkt od 1, 2 i 3 prowadzona jest poprzez Ośrodek Pomocy Społecznej a działalność, o której mowa w ust. 2 punkt 4 i 5 prowadzona jest poprzez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1/ Świetlicę Środowiskową w Ozimk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2/ Świetlicę Socjoterapeutyczną w Szczedrzyku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3/ Świetlicę Środowiskową w Schodn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4/ Świetlicę Środowiskową w Antonio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/ Telefon Zauf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/ Punkt Konsultacyjny Psycholog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/ Grupy Terapeuty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120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la osób mających trudności w reintegracji społe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120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la ofiar przemocy, osób bezdomnych i zagrożonych bezdomnośc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120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la osób bezrobotnych i zagrożonych bezrobo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1200" w:hanging="720"/>
        <w:jc w:val="both"/>
        <w:rPr/>
      </w:pPr>
      <w:r>
        <w:rPr>
          <w:sz w:val="22"/>
          <w:szCs w:val="22"/>
        </w:rPr>
        <w:t>dla dz</w:t>
      </w:r>
      <w:r>
        <w:rPr>
          <w:rFonts w:eastAsia="Times New Roman CE" w:cs="Times New Roman CE" w:ascii="Times New Roman CE" w:hAnsi="Times New Roman CE"/>
          <w:sz w:val="22"/>
          <w:szCs w:val="22"/>
        </w:rPr>
        <w:t>ieci i młodzieży niedostosowanych społeczn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. Ośrodek realizuje swoje zadania poprzez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1/ rozpoznanie i analizę potrzeb w zakresie pomocy społecznej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2/ ustalenie i realizację form pomocy środowiskowej i instytucjonalnej,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podejmowaniu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ecyzji o przyznaniu lub odmowie przyznania świadczeń z pomocy społecznej,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świadczeń rodzinnych, dodatków mieszkaniowych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4/ organizację opieki nad chorymi zamieszkującymi samotnie w domu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5/ pracę socjalną,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6/ prowadzenie działań związanych z profilaktyką i rozwiązywaniem problemów alkoholowych oraz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integracji społecznej osób uzależnionych od alkoholu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7/ pomoc osobom wykluczonym społeczn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Przy wykonywaniu swoich zadań Ośrodek współpracuje 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1200" w:hanging="720"/>
        <w:rPr/>
      </w:pPr>
      <w:r>
        <w:rPr>
          <w:rFonts w:eastAsia="Times New Roman" w:cs="Times New Roman" w:ascii="Times New Roman" w:hAnsi="Times New Roman"/>
          <w:lang w:val="pl-PL"/>
        </w:rPr>
        <w:t>organami administracji</w:t>
      </w:r>
      <w:r>
        <w:rPr>
          <w:rFonts w:eastAsia="Times New Roman CE" w:cs="Times New Roman CE" w:ascii="Times New Roman CE" w:hAnsi="Times New Roman CE"/>
          <w:lang w:val="pl-PL"/>
        </w:rPr>
        <w:t xml:space="preserve"> państwowej i samorząd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1200" w:hanging="720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kościołami i związkami wyznaniowy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1200" w:hanging="720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organizacjami pożytku publicz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1200" w:hanging="72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 CE" w:cs="Times New Roman CE" w:ascii="Times New Roman CE" w:hAnsi="Times New Roman CE"/>
        </w:rPr>
        <w:t>Poradnią Psychologiczno – Pedagogiczną w Ozim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1200" w:hanging="72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</w:rPr>
        <w:t>Komisariatem Policji w Ozim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84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koł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RZĄDZANIE I ORGANIZACJ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1. Ośrodek samodzielnie prowadzi swoją działalność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Ośrodkiem kieruje Dyrektor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. Dyrektora powołuje i odwołuje Burmistrz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. Dyrektor Ośrodka posiada status pracownika samorządowego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Dyrektor przy kierowaniu Ośrodkiem, poza uprawnieniami wynikającymi z niniejszego statutu posiada uprawnienia określone w udzielonym mu przez Burmistrza pełnomocnictwie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 Organizację wewnętrzną Ośrodka określa Dyrektor w regulaminie organizacyj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ulamin ten wymaga uprzedniego zaopiniowania przez Burmistrza.</w:t>
      </w:r>
    </w:p>
    <w:p>
      <w:pPr>
        <w:pStyle w:val="Normal"/>
        <w:jc w:val="both"/>
        <w:rPr/>
      </w:pPr>
      <w:r>
        <w:rPr>
          <w:sz w:val="22"/>
          <w:szCs w:val="22"/>
        </w:rPr>
        <w:t>2. Zgodnie z ustalonym r</w:t>
      </w:r>
      <w:r>
        <w:rPr>
          <w:rFonts w:eastAsia="Times New Roman CE" w:cs="Times New Roman CE" w:ascii="Times New Roman CE" w:hAnsi="Times New Roman CE"/>
          <w:sz w:val="22"/>
          <w:szCs w:val="22"/>
        </w:rPr>
        <w:t>egulaminem organizacyjnym Dyrektor zatrudnia i zwalnia pracowników Ośrodka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PODARKA FINANS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środek prowadzi gospodarkę finansową na zasadach przewidzianych dla jednostek budżetowych w oparciu o plan finansowy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Działalność Ośrodka finansowana jest ze środ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ewidzianych w budżecie Gminy na realizację zadań włas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ekazywanych z Opolskiego Urzędu Wojewódzkiego na realizację zadań zlec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right="-426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ekazywanych na rachunek środków specjalnych p.n. „ Pomóż ” zgodnie z uchwałą Nr XX/ 122 /2000 z dnia 31 stycznia 2000 r. w sprawie utworzenia środka spe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right="-426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chodzących z pobieranych opłat za zezwolenia na sprzedaż napojów alkohol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16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ł. Nr 3 do uchwały Nr XVIII / 142 /04                                                           </w:t>
      </w:r>
      <w:r>
        <w:rPr>
          <w:sz w:val="22"/>
          <w:szCs w:val="22"/>
        </w:rPr>
        <w:t xml:space="preserve">                                     z dnia 5 kwietnia 200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„</w:t>
      </w:r>
      <w:r>
        <w:rPr>
          <w:rFonts w:eastAsia="Times New Roman CE" w:cs="Times New Roman CE" w:ascii="Times New Roman CE" w:hAnsi="Times New Roman CE"/>
          <w:sz w:val="22"/>
          <w:szCs w:val="22"/>
        </w:rPr>
        <w:t>Załącznik Nr 5 do statutu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az jednostek organizacyjnych i pomocniczych:</w:t>
      </w:r>
    </w:p>
    <w:p>
      <w:pPr>
        <w:pStyle w:val="Heading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Jednostki organizacyj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imnazjum Nr 1 w Ozim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Szkoła Podstawowa w Antoniowi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3. Publiczna Szkoła Pod</w:t>
      </w:r>
      <w:r>
        <w:rPr>
          <w:sz w:val="22"/>
          <w:szCs w:val="22"/>
        </w:rPr>
        <w:t>stawowa w Dylakach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. Publiczna Szkoła Podstawowa w Grodzc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5. Szkoła Podstawowa w Krasiejow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6. Publiczna Szkoła Podstawowa w Szczedrzy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7. Publiczna Szkoła Podstawowa Nr 1 w Ozim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8. Szkoła Podstawowa Nr 2 w Ozim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9. Szkoła Podstawowa Nr 3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rzedszkole Publiczne Nr 3  w Dyla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rzedszkole Publiczne Nr 5 w Krasiej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rzedszkole Publiczne Nr 6 w Szczedrzy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Przedszkole Publiczne Nr 1 w Ozim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4. Przedszkole Publiczne Nr 2 z Oddziałami Integracyjnymi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Przedszkole Publiczne Nr 4 w Ozim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6. Gminny Zakład Oświaty w Ozim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7. Ośrodek Kultury i Sportu w Ozim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8. Ośrodek Integracji i Pomocy Społecznej w Ozimku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Jednostki pomocnicze</w:t>
      </w:r>
    </w:p>
    <w:p>
      <w:pPr>
        <w:pStyle w:val="Heading2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>1. Sołectwo w Antoniow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Sołectwo w Biestrzynni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. Sołectwo w Chobiu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 xml:space="preserve">4. Sołectwo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w Dylakach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5. Sołectwo w Grodżc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6. Sołectwo w Krasiejow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7. Sołectwo w Krzyżowej Dolin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8. Sołectwo w Pustkowi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9. Sołectwo w Mnichus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0. Sołectwo w Schodni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1. Sołectwo w Szczedrzy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siedle Nr 1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Osiedle Nr 2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Osiedle Nr 3 w Ozimku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3:00Z</dcterms:created>
  <dc:creator>PAWEŁ KONOP</dc:creator>
  <dc:description/>
  <dc:language>en-US</dc:language>
  <cp:lastModifiedBy>Ewa Bronder</cp:lastModifiedBy>
  <cp:lastPrinted>2004-04-16T12:54:00Z</cp:lastPrinted>
  <dcterms:modified xsi:type="dcterms:W3CDTF">2004-04-16T11:40:00Z</dcterms:modified>
  <cp:revision>29</cp:revision>
  <dc:subject/>
  <dc:title>uchwała Nr I/1/94</dc:title>
</cp:coreProperties>
</file>