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Cs w:val="22"/>
        </w:rPr>
        <w:t>U C H W A Ł A</w:t>
      </w:r>
      <w:r>
        <w:rPr>
          <w:szCs w:val="22"/>
        </w:rPr>
        <w:t xml:space="preserve">   Nr XVII / 138 / 04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A D Y     M I E J S K I E J    W    O Z I M K 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dnia 23 lutego  2004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sprawie zmiany budżetu gminy  na 2004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Na  podstawie art.18 ust. 2 pkt 4 , art. 61 ust. 2 ustawy z dnia 8 marca 1990 r. </w:t>
      </w:r>
      <w:r>
        <w:rPr/>
        <w:t>o samorządzie gminnym / Dz.U.   z 2001r. Nr 142 poz.1591, z 2002 r. Nr 23 poz. 220 , Nr 62 poz. 558, 113 poz. 984, Nr 153 poz.1271, Nr 214            poz. 1806, z 2003 Nr 80 poz. 717, Nr 162 poz. 1568 / i  art. 109, 110, 116, 117, 118, 124 ust.1 i 2, 128, 129 ust.2  ustawy z dnia 26 listopada 1998 r. o finansach publicznych / Dz. U. z 2003 r. Nr 15 poz. 148 , Nr 45 poz. 391, Nr 65 poz. 594, Nr 96 poz. 874, Nr 166 poz. 1611, Nr 189 poz. 1851 /  Rada Miejska w Ozimku u c h w a l a , co następuje 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 uchwale Nr XVI / 134 / 04 z dnia 26 stycznia 2004  r. w sprawie uchwalenia budżetu gminy na 2004 rok :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1/  zwiększa się plan dochodów budżetowych z kwoty 24.273.223,00 zł na kwotę 24.972.673,00 zł,</w:t>
      </w:r>
    </w:p>
    <w:p>
      <w:pPr>
        <w:pStyle w:val="Normal"/>
        <w:jc w:val="both"/>
        <w:rPr/>
      </w:pPr>
      <w:r>
        <w:rPr>
          <w:szCs w:val="28"/>
        </w:rPr>
        <w:t xml:space="preserve">2/ </w:t>
      </w:r>
      <w:r>
        <w:rPr>
          <w:szCs w:val="22"/>
        </w:rPr>
        <w:t xml:space="preserve"> zwiększa się plan wydatków budżetowych z kwoty  31.335.848,00 zł na kwotę 32.035.298,00 z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 sposób  przedstawiony  w załącznikach 1 i 2 do   uchwał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/ zmienia się plan wydatków w Gminnym Funduszu Ochrony Środowiska i Gospodarki Wodn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w sposób przedstawiony w załączniku Nr 3 do uchwał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/ wymienione w załączniku Nr 3 i 5 do uchwały §§ 9520 i 9920 zastępuje się odpowiednio §§ 952 i 992.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ykonanie uchwały powierza się Burmistrzowi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wała wchodzi w życie z dniem jej podjęcia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RA D Y   M I E J S K I E J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Czesław   K A C Z M A R E K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-851" w:hanging="0"/>
        <w:rPr/>
      </w:pPr>
      <w:r>
        <w:rPr>
          <w:rFonts w:eastAsia="Univers"/>
        </w:rPr>
        <w:t xml:space="preserve">                                                                                                                 </w:t>
      </w:r>
      <w:r>
        <w:rPr/>
        <w:t>Zał.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. Nr XVII/135/04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Cs w:val="20"/>
        </w:rPr>
        <w:t>z dnia 23 lutego 2004 r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rekta projektu zmiany planu dochodów budżetowy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2004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od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79.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24.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ywy z podatku rolnego, podatku leśnego, podatku od czynności cywilnoprawnych, podatku od spadków i darowizn oraz podatków i opłat loka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84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29.66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9.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4.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budżetow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73.22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17.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.45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72.67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17.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990.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689.9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851" w:hanging="0"/>
        <w:rPr/>
      </w:pPr>
      <w:r>
        <w:rPr>
          <w:rFonts w:eastAsia="Univers"/>
        </w:rPr>
        <w:t xml:space="preserve">                                                                                                                 </w:t>
      </w:r>
      <w:r>
        <w:rPr/>
        <w:t>Zał.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. Nr XVII/135/04</w:t>
      </w:r>
    </w:p>
    <w:p>
      <w:pPr>
        <w:pStyle w:val="Tekstpodstawowy2"/>
        <w:rPr/>
      </w:pPr>
      <w:r>
        <w:rPr>
          <w:bCs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Cs w:val="20"/>
        </w:rPr>
        <w:t>z dnia 23 lutego 2004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Korekta projektu zmiany planu wydatków budżetowych 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na 2004 rok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zł.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0407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24"/>
        <w:gridCol w:w="782"/>
        <w:gridCol w:w="665"/>
        <w:gridCol w:w="1569"/>
        <w:gridCol w:w="1413"/>
        <w:gridCol w:w="1651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l. Mickiewicza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40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i Ochrona przeciwpoża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5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y Wojewódzkie Poli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otacje celowe z budżetu na finansowanie lub dofinans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ów realizacji inwestycji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ów inwestycyjnych 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ek sektora finansów publi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finansowanie zakupu samochodu policyj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datki na zakupy inwestycyjne jednostek 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up i urządzenie Centrum Zarządzania Kryzys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7.402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45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6.852,89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eście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00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eżąca pielęgnacja ziel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Zagodpodarowanie skwerk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uropejskiego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45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450,00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świetlenie u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serwacja i bieżące utrzymanie oświet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atkow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inwestycyjne jednostek 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dowa punktów świetlnych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,00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w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stępne prace projektowe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cie pływal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udowa kompleksu sport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budowy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.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udże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335.84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4.7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99.45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35.29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4.700,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ydatki i roz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90.548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99.45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689.99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>
          <w:rFonts w:eastAsia="Univers"/>
        </w:rPr>
        <w:t xml:space="preserve">                                                                                                                 </w:t>
      </w:r>
      <w:r>
        <w:rPr/>
        <w:t>Zał.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. Nr XVII/135/04</w:t>
      </w:r>
    </w:p>
    <w:p>
      <w:pPr>
        <w:pStyle w:val="Legenda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u w:val="none"/>
        </w:rPr>
        <w:t>z dnia 23 lutego 2004</w:t>
      </w:r>
    </w:p>
    <w:p>
      <w:pPr>
        <w:pStyle w:val="Legenda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rPr>
          <w:sz w:val="22"/>
        </w:rPr>
      </w:pPr>
      <w:r>
        <w:rPr>
          <w:sz w:val="22"/>
        </w:rPr>
        <w:t>KOREKTA PLANU WYDATKÓW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GMINNEGO FUNDUSZU OCHRONY ŚRODOWISKA</w:t>
      </w:r>
    </w:p>
    <w:p>
      <w:pPr>
        <w:pStyle w:val="Heading1"/>
        <w:ind w:left="-851" w:hanging="0"/>
        <w:jc w:val="center"/>
        <w:rPr>
          <w:u w:val="single"/>
        </w:rPr>
      </w:pPr>
      <w:r>
        <w:rPr>
          <w:u w:val="single"/>
        </w:rPr>
        <w:t>I GOSPODARKI WODNEJ NA 200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korekcie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I Wydatki bieżąc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ikwidacja dzikich wysypi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Edukacja ekologiczna oraz propag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ziałań proekolog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Gminny program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 bieżących dla jednostek niezaliczanych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otacja do Towarzystwa Miłoś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rasiejowa na edukację ekologiczn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Univers" w:hAnsi="Univers" w:cs="Univers"/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16:00Z</dcterms:created>
  <dc:creator>PAWE£ KONOP</dc:creator>
  <dc:description/>
  <dc:language>en-US</dc:language>
  <cp:lastModifiedBy>Ewa Bronder</cp:lastModifiedBy>
  <cp:lastPrinted>2003-12-17T13:43:00Z</cp:lastPrinted>
  <dcterms:modified xsi:type="dcterms:W3CDTF">2004-08-13T08:11:00Z</dcterms:modified>
  <cp:revision>10</cp:revision>
  <dc:subject/>
  <dc:title>uchwa³a Nr I/1/94</dc:title>
</cp:coreProperties>
</file>