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</w:rPr>
        <w:t>U C H W A Ł A</w:t>
      </w:r>
      <w:r>
        <w:rPr>
          <w:sz w:val="22"/>
        </w:rPr>
        <w:t xml:space="preserve">   Nr XVII / 136 /0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 A D Y     M I E J S K I E J    W    O Z I M K 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z  dnia  23 lutego 2004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mieniająca uchwałę w sprawie zwolnień od podatku od nieruchomoś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Na  podstawie art. 18 ust. 2 pkt 8 ustawy z dnia 8 marca 1990 r. o samorządzie gminnym / Dz. U.   z 2001  r. Nr 142, poz.1591, z 2002 r. Nr 23, poz.220, Nr 62, poz. 558, Nr 113, poz. 984, Nr 153 poz.1271, Nr 214 poz. 1806, z 2003 r. Nr 80 poz. 717, Nr 162 poz. 1568  /, art. 7 ust. 3  ustawy z dnia 12 stycznia   1991 r. o podatkach i opłatach lokalnych  / Dz. U. z 2002 r. Nr 9. poz.84, Nr 200, poz. 1683, z 2003 r. Nr 96 poz. 874, Nr 110 poz. 1039, Nr 188 poz. 1840, Nr 203 poz.1966 / i art. 12 ustawy z dnia 27 lipca 2002 r.                 o warunkach dopuszczalności i nadzorowaniu pomocy publicznej dla przedsiębiorców / Dz. U. Nr 141      poz. 1177, z 2003 r. Nr 153 poz. 1537 /  Rada Miejska w  Ozimku  u c h w a l a, co  następuje 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 uchwale Nr XIII / 114 / 03 z dnia 12 grudnia 2003 r. w sprawie zwolnień od podatku od nieruchomości dokonuje się następujących zmia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/ w § 2 ust. 1 skreśla się zwrot „ pkt 1”,</w:t>
      </w:r>
    </w:p>
    <w:p>
      <w:pPr>
        <w:pStyle w:val="Normal"/>
        <w:rPr>
          <w:sz w:val="22"/>
        </w:rPr>
      </w:pPr>
      <w:r>
        <w:rPr>
          <w:sz w:val="22"/>
        </w:rPr>
        <w:t>2/ w § 2 ust. 2 zwrot „ § 1 ust.1 pkt 2 ” zastępuje się zwrotem „ § 1 ust. 3 ”,</w:t>
      </w:r>
    </w:p>
    <w:p>
      <w:pPr>
        <w:pStyle w:val="Normal"/>
        <w:rPr>
          <w:sz w:val="22"/>
        </w:rPr>
      </w:pPr>
      <w:r>
        <w:rPr>
          <w:sz w:val="22"/>
        </w:rPr>
        <w:t>3/ w § 2 ust. 3 i 4 zwrot „ § 1 ust. 2 ” zastępuje się zwrotem „ § 1 ust. 3 ”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§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konanie uchwały powierza się Burmistrzow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 xml:space="preserve">§ 3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/>
        <w:t>1. Uchwała wchodzi w życie po upływie 14 dni od jej ogłoszenia w Dzienniku Urzędowym Województwa  Opolskiego z mocą obowiązującą od dnia 1 stycznia 2004 r.</w:t>
      </w:r>
    </w:p>
    <w:p>
      <w:pPr>
        <w:pStyle w:val="Tekstpodstawowywcity2"/>
        <w:rPr/>
      </w:pPr>
      <w:r>
        <w:rPr/>
        <w:t>2. Uchwała podlega także ogłoszeniu poprzez rozplakatowanie na tablicach ogłoszeń oraz opublikowaniu    w miejscowej pras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P R Z E W O D N I C Z Ą C Y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 xml:space="preserve">R A D Y   M I E J S K I E J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 xml:space="preserve">Czesław  K A C Z M A R  E K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sz w:val="22"/>
    </w:rPr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18:00Z</dcterms:created>
  <dc:creator>PAWEŁ KONOP</dc:creator>
  <dc:description/>
  <dc:language>en-US</dc:language>
  <cp:lastModifiedBy>Ewa Bronder</cp:lastModifiedBy>
  <cp:lastPrinted>2002-12-12T10:24:00Z</cp:lastPrinted>
  <dcterms:modified xsi:type="dcterms:W3CDTF">2004-02-26T09:27:00Z</dcterms:modified>
  <cp:revision>6</cp:revision>
  <dc:subject/>
  <dc:title>uchwała Nr I/1/94</dc:title>
</cp:coreProperties>
</file>