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 Nr XVI / 132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styczni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tworzenia, nadania nazwy oraz zmiany nazw ulic we wsi Szczedrzyk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a  podstawie art.18 ust.2 pkt 13  usta</w:t>
      </w:r>
      <w:r>
        <w:rPr>
          <w:rFonts w:eastAsia="Times New Roman CE" w:cs="Times New Roman CE" w:ascii="Times New Roman CE" w:hAnsi="Times New Roman CE"/>
        </w:rPr>
        <w:t>wy z dnia 8 marca 1990 r. o samorządzie gminnym /Dz. U. z 2001  r. Nr 142,  poz. 1591, 2002 r. Nr 23, poz. 220, Nr 62 poz. 558, Nr 113 poz. 984, Nr 153, poz. 1271, Nr 214 poz. 1806, z 2003 r. Nr 80 poz. 717, Nr 162 poz. 1568 /    Rada Miejska w  Ozimku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łożonym we wsi Szczedrzyk działko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 Nr 510 i 518 km 1, stanowiącym drogę nadaje się nazwę „ ul. Boczn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 Nr 376 km 1, stanowiącej drogę nadaje się nazwę „ ul. Ks. Maksymiliana Brolla ”,</w:t>
      </w:r>
    </w:p>
    <w:p>
      <w:pPr>
        <w:pStyle w:val="Normal"/>
        <w:jc w:val="both"/>
        <w:rPr/>
      </w:pPr>
      <w:r>
        <w:rPr>
          <w:sz w:val="22"/>
          <w:szCs w:val="22"/>
        </w:rPr>
        <w:t>3/  Nr 464 km 1, sta</w:t>
      </w:r>
      <w:r>
        <w:rPr>
          <w:rFonts w:eastAsia="Times New Roman CE" w:cs="Times New Roman CE" w:ascii="Times New Roman CE" w:hAnsi="Times New Roman CE"/>
          <w:sz w:val="22"/>
          <w:szCs w:val="22"/>
        </w:rPr>
        <w:t>nowiącej drogę nadaje się nazwę „ ul. Grzybow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/  Nr 18/7 i 18/12 km 1, stanowiącym drogę nadaje się nazwę „ ul. Jagodow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/  Nr 224 i 234 km 1, stanowiącym drogę nadaje się nazwę „ ul. Kwiatow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6/  Nr 158/2 km 1, stanowiącej drogę nadaje się nazwę „ ul. Leśn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/  Nr 268 km 1, stanowiącej drogę nadaje się nazwę „ ul. Łąkowa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8/  Nr 74 km 1, stanowiącej drogę nadaje się nazwę „ ul. Podwale 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/  Nr 157 km 1, stanowiącej drogę nadaje się nazwę „ ul. Poprzeczna 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0/  Nr 170 km 1, stanowiącej drogę nadaje się nazwę „ ul. Spokojna 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1/  Nr 1 km 1, stanowiącej drogę nadaje się nazwę „ ul. Turawska 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/  Nr 457 km 1, stanowiącej drogę nadaje się nazwę „ ul. Wesoła 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3/  Nr 217/7 km 1, stanowiącej drogę nadaje się nazwę „ ul. Wrzosowa ”,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14/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r 158/2 km 1, stanowiącej drogę nadaje się nazwę „ ul. Leśna 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5/  Nr 492 km 1, stanowiącej drogę nadaje się nazwę „ ul. Wygon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/  Nr 41 i 48/7 km 1 stanowiącym drogę nadaje się nazwę” ul. Spacerowa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/  Nr 30/5 i 33 km 1 stanowiącym drogę nadaje się nazwę” ul. Wczasowa”,</w:t>
      </w:r>
    </w:p>
    <w:p>
      <w:pPr>
        <w:pStyle w:val="Normal"/>
        <w:ind w:hanging="14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8/  Nr 186/8 i 185/9 stanowiącym drogę nadaje się nazwę „ ul. Jarzębinowa ”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stniejąca we wsi Szczedrzyk ul. Podbory obejmuje także działkę Nr 143  km 1, stanowiącą drogę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ienia się nazwę części ulicy:</w:t>
      </w:r>
    </w:p>
    <w:p>
      <w:pPr>
        <w:pStyle w:val="TextBody"/>
        <w:rPr/>
      </w:pPr>
      <w:r>
        <w:rPr/>
        <w:t>1/  Cmentarne</w:t>
      </w:r>
      <w:r>
        <w:rPr>
          <w:rFonts w:eastAsia="Times New Roman CE" w:cs="Times New Roman CE" w:ascii="Times New Roman CE" w:hAnsi="Times New Roman CE"/>
        </w:rPr>
        <w:t>j, obejmującej działkę Nr 159 km 1  na „ ul. Zieloną”,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/  Sportowej, obejmującej działki Nr 343 i 355 km 1  na „ ul. Olimpijską”,</w:t>
      </w:r>
    </w:p>
    <w:p>
      <w:pPr>
        <w:pStyle w:val="TextBody"/>
        <w:ind w:hanging="1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3/ Grunwaldzkie, obejmującej działkę Nr 860 km 1 na „ ul. Jałowcową”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>Usytuowanie ulic, o których mowa w § 1,2 i</w:t>
      </w:r>
      <w:r>
        <w:rPr>
          <w:rFonts w:eastAsia="Times New Roman CE" w:cs="Times New Roman CE" w:ascii="Times New Roman CE" w:hAnsi="Times New Roman CE"/>
        </w:rPr>
        <w:t xml:space="preserve"> 3  przedstawia załącznik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po upływie 14 dni od jej ogłoszenia w Dzienniku Urzędowym Województwa Opolskiego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04:00Z</dcterms:created>
  <dc:creator>PAWEŁ KONOP</dc:creator>
  <dc:description/>
  <dc:language>en-US</dc:language>
  <cp:lastModifiedBy>Ewa Bronder</cp:lastModifiedBy>
  <cp:lastPrinted>2004-01-19T10:14:00Z</cp:lastPrinted>
  <dcterms:modified xsi:type="dcterms:W3CDTF">2004-01-28T07:53:00Z</dcterms:modified>
  <cp:revision>9</cp:revision>
  <dc:subject/>
  <dc:title>uchwała Nr I/1/94</dc:title>
</cp:coreProperties>
</file>