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/>
      </w:pP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 Nr XVI / 131 / 04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Cs/>
          <w:sz w:val="22"/>
        </w:rPr>
        <w:t>R A D Y  M I E J S K I E J  w  O Z I M K 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6 stycznia 2004 r.</w:t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  <w:iCs/>
          <w:sz w:val="22"/>
        </w:rPr>
        <w:t>zmieniająca uchwałę w sprawie poboru podatku od nieruchomości, podatku rolnego oraz podatku leśnego.</w:t>
      </w:r>
      <w:r>
        <w:rPr>
          <w:b w:val="false"/>
          <w:bCs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Tekstpodstawowy3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Na podstawie art.18 ust.2 pkt 8 ustawy z dnia 8 marca 1990 r. o samorządzie gminnym / Dz. U.         z 2001 r. Nr 142, poz.1591, 2002 r. Nr 23, poz. 220, Nr 113, poz. 984, Nr 153, poz. 1271, Nr 214 poz. 1806, z 2003 r. Nr 80 poz. 717, Nr 162 poz.1568 /, art. 6 ust. 12 ustawy z dnia 12 stycznia 1991 r. o podatkach        i opłatach lokalnych / Dz. U. z 2002 r. Nr 9 poz. 84, Nr 200 poz. 1683,z 2003 r. Nr 96 poz. 874, Nr 110    poz. 1039, Nr 186 poz. 1840, Nr 203 poz. 1966 /  oraz   art. 6b  ustawy z dnia 11 października 1993 r.           o podatku rolnym / Dz. U. Nr 94, poz. 431, z 1994 r. Nr 1, poz. 3, z 1996 r. Nr 91, poz.409, z 1997 r. Nr 43 poz. 272, Nr 137, poz. 926, z 1998 r. Nr 108, poz. 681, z 2001 r. Nr 81 poz. 875, z 2002 r. Nr 200 poz. 1680, z 2003 r. Nr 110 poz. 1039, Nr 162 poz. 1568 / art. 6 ust. 8 ustawy z dnia 30 października 2002  r.                 o podatku leśnym / Dz. U. Nr 200 poz. 1682 / Rada Miejska u c h w a l a, co następuje: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jc w:val="both"/>
        <w:rPr/>
      </w:pPr>
      <w:r>
        <w:rPr/>
        <w:t>W uchwale Nr IX / 69 / 95 z dnia 6 lutego 1995 r. w sprawie poboru podatku od nieruchomości, podatku rolnego oraz podatku leśnego zmienia się treść § 1 ust. 2 na następującą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„ </w:t>
      </w:r>
      <w:r>
        <w:rPr>
          <w:bCs/>
          <w:sz w:val="22"/>
        </w:rPr>
        <w:t>Inkaso podatku od nieruchomości, podatku rolnego oraz podatku leśnego prowadzą na terenie wsi:</w:t>
      </w:r>
    </w:p>
    <w:p>
      <w:pPr>
        <w:pStyle w:val="TextBody"/>
        <w:jc w:val="left"/>
        <w:rPr/>
      </w:pPr>
      <w:r>
        <w:rPr>
          <w:bCs/>
          <w:sz w:val="22"/>
        </w:rPr>
        <w:t xml:space="preserve">   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1/ Antoniów:</w:t>
        <w:tab/>
        <w:tab/>
        <w:tab/>
        <w:tab/>
        <w:t>Kurda Bernard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ab/>
        <w:tab/>
        <w:tab/>
        <w:tab/>
        <w:tab/>
        <w:tab/>
        <w:t>Kurda Mari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2/ Biestrzynnik:</w:t>
        <w:tab/>
        <w:tab/>
        <w:tab/>
        <w:tab/>
        <w:t>Czaplik Edyta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3/ Chobie:</w:t>
        <w:tab/>
        <w:tab/>
        <w:tab/>
        <w:tab/>
        <w:tab/>
        <w:t>Reimann Ryszard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</w:t>
      </w:r>
      <w:r>
        <w:rPr>
          <w:b w:val="false"/>
          <w:bCs/>
          <w:sz w:val="22"/>
        </w:rPr>
        <w:tab/>
        <w:tab/>
        <w:tab/>
        <w:t>Reimann Monik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ab/>
        <w:tab/>
        <w:tab/>
        <w:tab/>
        <w:tab/>
        <w:tab/>
        <w:t>Kotyś Alojzy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4/ Dylaki</w:t>
        <w:tab/>
        <w:tab/>
        <w:tab/>
        <w:tab/>
        <w:tab/>
        <w:t>Starzycka Barbar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5/ Grodziec:</w:t>
        <w:tab/>
        <w:tab/>
        <w:tab/>
        <w:tab/>
        <w:tab/>
        <w:t>Grabowska Józef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</w:t>
      </w:r>
      <w:r>
        <w:rPr>
          <w:b w:val="false"/>
          <w:bCs/>
          <w:sz w:val="22"/>
        </w:rPr>
        <w:tab/>
        <w:tab/>
        <w:tab/>
        <w:tab/>
        <w:tab/>
        <w:tab/>
        <w:t>Grabowska Agnieszka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6/ Krasiejów:                                          </w:t>
        <w:tab/>
        <w:t>Szubert Piotr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</w:t>
      </w:r>
      <w:r>
        <w:rPr>
          <w:b w:val="false"/>
          <w:bCs/>
          <w:sz w:val="22"/>
        </w:rPr>
        <w:tab/>
        <w:t>Szubert Sylwi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7/ Krzyżowa Dolina:                                   </w:t>
        <w:tab/>
        <w:t>Sklorz Bernard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                                                                     </w:t>
      </w:r>
      <w:r>
        <w:rPr>
          <w:b w:val="false"/>
          <w:bCs/>
          <w:sz w:val="22"/>
        </w:rPr>
        <w:tab/>
        <w:t xml:space="preserve">Sklorz Urszula 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8/ Pustków:                                                </w:t>
        <w:tab/>
        <w:t>Majcher Helena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</w:t>
      </w:r>
      <w:r>
        <w:rPr>
          <w:b w:val="false"/>
          <w:bCs/>
          <w:sz w:val="22"/>
        </w:rPr>
        <w:tab/>
        <w:t xml:space="preserve">Kinder Danuta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9/ Mnichus:                                                   </w:t>
        <w:tab/>
        <w:t>Smyk Wiktor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 xml:space="preserve">10/ Schodnia:                                             </w:t>
        <w:tab/>
        <w:t>Głodowicz Edward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</w:t>
      </w:r>
      <w:r>
        <w:rPr>
          <w:b w:val="false"/>
          <w:bCs/>
          <w:sz w:val="22"/>
        </w:rPr>
        <w:tab/>
        <w:t>Głodowicz Ariel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 xml:space="preserve">11/ Schodnia Nowa                                         </w:t>
        <w:tab/>
        <w:t>Stonoga Andrzej</w:t>
      </w:r>
    </w:p>
    <w:p>
      <w:pPr>
        <w:pStyle w:val="TextBody"/>
        <w:jc w:val="left"/>
        <w:rPr/>
      </w:pPr>
      <w:r>
        <w:rPr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 xml:space="preserve">12/ Szczedrzyk:                                              </w:t>
        <w:tab/>
        <w:t>Wiesbach Joachim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</w:t>
      </w:r>
      <w:r>
        <w:rPr>
          <w:b w:val="false"/>
          <w:bCs/>
          <w:sz w:val="22"/>
        </w:rPr>
        <w:tab/>
        <w:t>Smolnik Katarzyn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</w:t>
      </w:r>
    </w:p>
    <w:p>
      <w:pPr>
        <w:pStyle w:val="Tekstpodstawowy2"/>
        <w:spacing w:lineRule="auto" w:line="24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2"/>
        <w:spacing w:lineRule="auto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40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40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Uchwała wchodzi w życie po upływie 14 dni po jej ogłoszeniu w Dzienniku Urzędowym Województwa Opolski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9:00Z</dcterms:created>
  <dc:creator>xxxx</dc:creator>
  <dc:description/>
  <dc:language>en-US</dc:language>
  <cp:lastModifiedBy>Ewa Bronder</cp:lastModifiedBy>
  <cp:lastPrinted>2004-01-28T08:35:00Z</cp:lastPrinted>
  <dcterms:modified xsi:type="dcterms:W3CDTF">2004-01-28T07:36:00Z</dcterms:modified>
  <cp:revision>12</cp:revision>
  <dc:subject/>
  <dc:title>Uchwała  Nr </dc:title>
</cp:coreProperties>
</file>