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U C H W A Ł A   </w:t>
      </w:r>
      <w:r>
        <w:rPr>
          <w:bCs/>
          <w:sz w:val="22"/>
        </w:rPr>
        <w:t>NR  XV / 127 / 04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 A D Y   M I E J S K I E J  W  O Z I M K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z dnia 5 stycznia 2004r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>w sprawie uchwalania zmiany miejscowego planu zagospodarowania przestrzennego terenu górniczego „Krasiejów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Na podstawie art. oraz art. 18 ust. 2 pkt 5 ustawy z dnia 8 marca 1990 r. o samorządzie gminnym / Dz. U. z 2001 r. Nr 142 poz. 1591, z 2002 r. Nr 23 poz. 220, Nr 62 poz. 558, Nr 113 poz. 984,   Nr 153 poz. 1271, Nr 214 poz. 1806, z 2003 r. Nr 80 poz. 717, Nr 162 poz. 1568 / oraz 20 ust. 1 ustawy        z dnia 27 marca 2003 r. o planowaniu i zagospodarowaniu przestrzennym / Dz. U. Nr 80, poz. 717 / ,</w:t>
      </w:r>
      <w:r>
        <w:rPr>
          <w:rFonts w:cs="Book Antiqua" w:ascii="Book Antiqua" w:hAnsi="Book Antiqua"/>
          <w:sz w:val="22"/>
        </w:rPr>
        <w:t xml:space="preserve"> </w:t>
      </w:r>
      <w:r>
        <w:rPr>
          <w:sz w:val="22"/>
        </w:rPr>
        <w:t>Rada Miejska w Ozimku u c h w a l a zmianę miejscowego planu zagospodarowania przestrzennego terenu górniczego „Krasiejów”, w części obejmującej grunty wsi Krasiej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Ustalenia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miana planu obejmuje obszar części wsi Krasiejów w gminie Ozimek, którego granice wyznaczają:          od strony zachodniej i południowej – granice dotychczasowego terenu górniczego </w:t>
      </w:r>
      <w:r>
        <w:rPr>
          <w:color w:val="000000"/>
          <w:sz w:val="22"/>
        </w:rPr>
        <w:t>„Krasiejów”</w:t>
      </w:r>
      <w:r>
        <w:rPr>
          <w:sz w:val="22"/>
        </w:rPr>
        <w:t xml:space="preserve"> utworzonego decyzją </w:t>
      </w:r>
      <w:r>
        <w:rPr>
          <w:color w:val="000000"/>
          <w:sz w:val="22"/>
        </w:rPr>
        <w:t>koncesyjną Nr 4 / 2000 z dnia 12 maja 2000 r. wydaną przez Ministra Środowiska</w:t>
      </w:r>
      <w:r>
        <w:rPr>
          <w:sz w:val="22"/>
        </w:rPr>
        <w:t>, od strony wschodniej granica z gminą Kolonowskie, a od strony północnej – tereny linii kolejowej relacji               Opole – Tarnowskie Gór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color w:val="000080"/>
          <w:sz w:val="22"/>
        </w:rPr>
      </w:pPr>
      <w:r>
        <w:rPr>
          <w:sz w:val="22"/>
        </w:rPr>
        <w:t>Ustalenia zmiany planu są zgodne z ustaleniami Studium Uwarunkowań i Kierunków Zagospodarowania Przestrzennego Gminy Ozimek, zatwierdzonym uchwałą nr XI/92/03 Rady Miejskiej w Ozimku w sprawie uchwalenia zmiany studium z dnia 27 października 2003 r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elem regulacji zawartych w ustaleniach planu jest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/ stworzenie podstaw prawnych do wykreowania nowych funkcji: naukowo-badawczych, muzealno-wystawienniczych i rekreacyjno-wypoczynkowych,   </w:t>
      </w:r>
    </w:p>
    <w:p>
      <w:pPr>
        <w:pStyle w:val="Normal"/>
        <w:jc w:val="both"/>
        <w:rPr/>
      </w:pPr>
      <w:r>
        <w:rPr>
          <w:sz w:val="22"/>
        </w:rPr>
        <w:t>2/ ochrona interesów publicznych w zakresie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a/  ochrony środowiska przyrodniczego i dóbr kultury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b/  rekreacji i wypoczynku,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c/  komunikac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d/  obsługi komunalnej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/ umożliwienie zaspokojenia lokalnych potrzeb w zakresie mieszkalnictwa i poprawy warunków życia mieszkańców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Przedmiotem ustaleń planu są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tereny zabudowy mieszkaniowej jednorodzinnej, oznaczone na rysunku planu odpowiednio symbolami MN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tereny usług publicznych: nauki i kultury, nauki, rozrywki i rekreacji, usług komercyjnych – obsługi turystycznej, sportu i rekreacji - oznaczone na rysunku planu symbolami: UKN, UNR, U, US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tereny zieleni i wód: lasów, zieleni urządzonej, zieleni izolacyjnej, wód powierzchniowych - oznaczone na rysunku planu symbolami: ZL, ZP, ZI, WS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tereny parku kulturowego krajobrazu górniczego, oznaczone na rysunku planu symbolem UKK i S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tereny użytkowane rolniczo, w tym: z przewagą gruntów ornych oraz z przewagą użytków zielonych -  oznaczone na rysunku planu symbolem: RP i RZ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tereny tras komunikacyjnych – dróg lokalnych, dojazdowych i wewnętrznych, oznaczonych na rysunku planu symbolami: KDl, KDd, KDw, ciągów pieszych i ścieżek rower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tereny obiektów i urządzeń obsługi transportu samochodowego – parkingów ogólnodostępnych, oznaczonych na rysunku planu  symbolem KP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 xml:space="preserve">tereny obiektów i urządzeń infrastruktury technicznej, oznaczone na rysunku planu symbolami: TE     i TW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tereny stanowiska dokumentacyjnego przyrody nieożywionej „TRIAS”, oznaczone symbolem SD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>tereny proponowanego użytku ekologicznego, oznaczone symbolem ZN.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. Na terenach, o których mowa w ust. 1 ustala się przeznaczenie podstawowe, a w uzasadnionych przypadkach określa się przeznaczenie dopuszczalne oraz warunki jego dopuszczenia.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. Tereny, o których mowa w ust. 2 mogą być w całości wykorzystywane na cele zgodne z ich podstawowym przeznaczeniem lub częściowo na cele przeznaczenia podstawowego i dopuszczalnego, na zasadach ustalonych w dalszych przepisa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. Dla terenów funkcjonalnych wydzielonych liniami rozgraniczającymi i oznaczonych symbolami literowymi ustala się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>przeznaczenie podstawowe oraz przeznaczenie dopuszczalne z warunkami jego dopuszczen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warunki zabudowy i zagospodarowania terenu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zasady obsługi w zakresie komunikacji i infrastruktury technicznej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>warunki wynikające z potrzeb ochrony środowiska, przyrody i krajobrazu kulturowego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>warunki wynikające z potrzeb ochrony dziedzictwa kulturowego i zabytków oraz dóbr kultury współczesnej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wymagania wynikające z potrzeb kształtowania przestrzeni publicznych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sz w:val="22"/>
        </w:rPr>
        <w:t>stawki procentowe, na podstawie których ustala się opłatę, o której mowa w art. 36 ust. 4 ustawy         o planowaniu i zagospodarowaniu przestrzennym.</w:t>
      </w:r>
    </w:p>
    <w:p>
      <w:pPr>
        <w:pStyle w:val="TextBody"/>
        <w:tabs>
          <w:tab w:val="clear" w:pos="708"/>
          <w:tab w:val="left" w:pos="709" w:leader="none"/>
        </w:tabs>
        <w:ind w:left="567" w:hanging="283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reść niniejszej uchwały stanowi część tekstową planu.</w:t>
      </w:r>
    </w:p>
    <w:p>
      <w:pPr>
        <w:pStyle w:val="TextBody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ami do uchwały są: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1/ rysunek planu w skali 1:2000 (załącznik nr 1)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2/ rozstrzygnięcie o sposobie realizacji zapisanych w planie inwestycji z zakresu infrastruktury technicznej, które należą do zadań własnych gminy oraz o zasadach ich finansowania (załącznik nr 2). </w:t>
      </w:r>
    </w:p>
    <w:p>
      <w:pPr>
        <w:pStyle w:val="TextBody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bowiązującymi ustaleniami na rysunku planu są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granice terenu objętego planem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linie rozgraniczające tereny o różnym przeznaczeniu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linie zabudowy – obligatoryjn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linie zabudowy – nieprzekraczalne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granice obszaru wymagającego rekultywacji.</w:t>
      </w:r>
    </w:p>
    <w:p>
      <w:pPr>
        <w:pStyle w:val="TextBody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rientacyjnymi ustaleniami na rysunku planu są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postulowane linie podziałów geodezyjn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/>
      </w:pPr>
      <w:r>
        <w:rPr>
          <w:sz w:val="22"/>
        </w:rPr>
        <w:t>przebieg projektowanych linii energetycznych 15 kV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przebieg projektowanych ciągów pieszych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2"/>
        </w:rPr>
      </w:pPr>
      <w:r>
        <w:rPr>
          <w:sz w:val="22"/>
        </w:rPr>
        <w:t>lokalizacja platform widokowych i trapów pieszych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</w:rPr>
        <w:t xml:space="preserve">Przebieg linii rozgraniczających tereny oznaczone na rysunku planu poniższymi symbolami może być korygowany w ramach graniczących ze sobą terenów – zgodnie z projektem rekultywacji </w:t>
      </w:r>
      <w:r>
        <w:rPr>
          <w:color w:val="000000"/>
          <w:sz w:val="22"/>
        </w:rPr>
        <w:t>terenów poeksploatacyjnych Kopalni iłów</w:t>
      </w:r>
      <w:r>
        <w:rPr>
          <w:sz w:val="22"/>
        </w:rPr>
        <w:t xml:space="preserve"> „Krasiejów”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643" w:hanging="283"/>
        <w:jc w:val="both"/>
        <w:rPr>
          <w:sz w:val="22"/>
        </w:rPr>
      </w:pPr>
      <w:r>
        <w:rPr>
          <w:sz w:val="22"/>
        </w:rPr>
        <w:t>1/   2 ZP i 11 ZI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643" w:hanging="283"/>
        <w:jc w:val="both"/>
        <w:rPr>
          <w:sz w:val="22"/>
        </w:rPr>
      </w:pPr>
      <w:r>
        <w:rPr>
          <w:sz w:val="22"/>
        </w:rPr>
        <w:t>2/   6 ZP, 18 UKK i 22 SW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643" w:hanging="283"/>
        <w:jc w:val="both"/>
        <w:rPr>
          <w:sz w:val="22"/>
        </w:rPr>
      </w:pPr>
      <w:r>
        <w:rPr>
          <w:sz w:val="22"/>
        </w:rPr>
        <w:t>3/   7 ZP i 18 UKK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643" w:hanging="283"/>
        <w:jc w:val="both"/>
        <w:rPr>
          <w:sz w:val="22"/>
        </w:rPr>
      </w:pPr>
      <w:r>
        <w:rPr>
          <w:sz w:val="22"/>
        </w:rPr>
        <w:t>4/   18 UKK, 19 UKK i 28 U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643" w:hanging="283"/>
        <w:jc w:val="both"/>
        <w:rPr>
          <w:sz w:val="22"/>
        </w:rPr>
      </w:pPr>
      <w:r>
        <w:rPr>
          <w:sz w:val="22"/>
        </w:rPr>
        <w:t>5/   10 ZP i 18 UKK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ekroć w dalszych przepisach niniejszej uchwały jest mowa o:</w:t>
      </w:r>
    </w:p>
    <w:p>
      <w:pPr>
        <w:pStyle w:val="TextBody"/>
        <w:jc w:val="both"/>
        <w:rPr/>
      </w:pPr>
      <w:r>
        <w:rPr>
          <w:b/>
          <w:sz w:val="22"/>
        </w:rPr>
        <w:t>planie</w:t>
      </w:r>
      <w:r>
        <w:rPr>
          <w:sz w:val="22"/>
        </w:rPr>
        <w:t xml:space="preserve"> – należy przez to rozumieć ustalenia niniejszej uchwały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rysunku planu – </w:t>
      </w:r>
      <w:r>
        <w:rPr>
          <w:sz w:val="22"/>
        </w:rPr>
        <w:t xml:space="preserve">należy przez to rozumieć rysunek planu sporządzony na mapie w skali 1:2000, stanowiący załącznik nr 1 do niniejszej uchwały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erenie – </w:t>
      </w:r>
      <w:r>
        <w:rPr>
          <w:sz w:val="22"/>
        </w:rPr>
        <w:t>należy przez to rozumieć obszar ograniczony liniami rozgraniczającymi, oznaczony symbolem cyfrowo-literowym określającym podstawowe przeznaczenie funkcjonalne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przeznaczeniu podstawowym terenu</w:t>
      </w:r>
      <w:r>
        <w:rPr>
          <w:sz w:val="22"/>
        </w:rPr>
        <w:t xml:space="preserve"> – należy przez to rozumieć takie przeznaczenie funkcjonalne, które powinno przeważać na terenie wyznaczonym liniami rozgraniczającymi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 xml:space="preserve">przeznaczeniu dopuszczalnym – </w:t>
      </w:r>
      <w:r>
        <w:rPr>
          <w:sz w:val="22"/>
        </w:rPr>
        <w:t xml:space="preserve">należy przez to rozumieć określony niniejszym planem inny sposób przeznaczenia terenu niż przeznaczenie podstawowe, który uzupełnia lub wzbogaca funkcję podstawową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gospodarowaniu tymczasowym </w:t>
      </w:r>
      <w:r>
        <w:rPr>
          <w:sz w:val="22"/>
        </w:rPr>
        <w:t xml:space="preserve">– należy przez to rozumieć określony niniejszym planem sposób użytkowania i zagospodarowania terenu do czasu realizacji przeznaczenia podstawowego lub dopuszczalnego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usługach – </w:t>
      </w:r>
      <w:r>
        <w:rPr>
          <w:sz w:val="22"/>
        </w:rPr>
        <w:t>należy przez to rozumieć budynek, zespół takich budynków lub teren przeznaczony do pełnienia funkcji zaspokajających potrzeby ludności w zakresie między innymi: handlu, gastronomii, kultury, sportu, wypoczynku i rekreacji, turystyki, odnowy biologicznej i innych tego typu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przepisach szczególnych</w:t>
      </w:r>
      <w:r>
        <w:rPr>
          <w:sz w:val="22"/>
        </w:rPr>
        <w:t xml:space="preserve"> – należy przez to rozumieć przepisy ustaw wraz z aktami wykonawczymi, normy branżowe oraz ograniczenia w dysponowaniu terenem wynikające z prawomocnych decyzji administracyjn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uciążliwości dla środowiska</w:t>
      </w:r>
      <w:r>
        <w:rPr>
          <w:b w:val="false"/>
          <w:sz w:val="22"/>
        </w:rPr>
        <w:t xml:space="preserve"> – należy przez to rozumieć substancje i energie wprowadzane do środowiska,  a zwłaszcza hałas, wibracje, zanieczyszczenia powietrza, pola elektromagnetyczne, utrudniające życie lub dokuczliwe dla otoczenia, nie powodujące przekroczenia określonych w przepisach szczególnych standardów jakości środowiska,</w:t>
      </w:r>
    </w:p>
    <w:p>
      <w:pPr>
        <w:pStyle w:val="Normal"/>
        <w:jc w:val="both"/>
        <w:rPr/>
      </w:pPr>
      <w:r>
        <w:rPr>
          <w:b/>
          <w:sz w:val="22"/>
        </w:rPr>
        <w:t xml:space="preserve">przedsięwzięciach mogących znacząco pogorszyć stan środowiska </w:t>
      </w:r>
      <w:r>
        <w:rPr>
          <w:sz w:val="22"/>
        </w:rPr>
        <w:t>– rozumie się przez to przedsięwzięcia o znacząco ujemnym wpływie na środowisko, określone w obowiązujących przepisach o ochronie środowiska,</w:t>
      </w:r>
    </w:p>
    <w:p>
      <w:pPr>
        <w:pStyle w:val="TextBody"/>
        <w:jc w:val="both"/>
        <w:rPr/>
      </w:pPr>
      <w:r>
        <w:rPr>
          <w:b/>
          <w:sz w:val="22"/>
        </w:rPr>
        <w:t>odpadach komunalnych</w:t>
      </w:r>
      <w:r>
        <w:rPr>
          <w:sz w:val="22"/>
        </w:rPr>
        <w:t xml:space="preserve"> – należy przez to rozumieć odpady powstające w gospodarstwach domowych,       a także odpady nie zawierające odpadów niebezpiecznych pochodzących od innych wytwórców odpadów, które ze względu na swój charakter lub skład są podobne do odpadów powstających w gospodarstwach domowych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urządzeniach towarzyszących</w:t>
      </w:r>
      <w:r>
        <w:rPr>
          <w:sz w:val="22"/>
        </w:rPr>
        <w:t xml:space="preserve"> – należy przez to rozumieć obiekty i urządzenia pełniące służebną rolę wobec funkcji podstawowej terenu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obszarze górniczym</w:t>
      </w:r>
      <w:r>
        <w:rPr>
          <w:sz w:val="22"/>
        </w:rPr>
        <w:t xml:space="preserve"> – należy przez to rozumieć obszar, w granicach którego przedsiębiorca uprawniony jest do wydobywania kopaliny na podstawie koncesj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koncesji</w:t>
      </w:r>
      <w:r>
        <w:rPr>
          <w:sz w:val="22"/>
        </w:rPr>
        <w:t xml:space="preserve"> - należy przez to rozumieć zezwolenie na wydobywanie kopaliny z określonego złoż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terenie górniczym</w:t>
      </w:r>
      <w:r>
        <w:rPr>
          <w:sz w:val="22"/>
        </w:rPr>
        <w:t xml:space="preserve"> - należy przez to rozumieć teren objęty przewidywanymi wpływami robót górniczych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udokumentowanym złożu</w:t>
      </w:r>
      <w:r>
        <w:rPr>
          <w:sz w:val="22"/>
        </w:rPr>
        <w:t xml:space="preserve"> – należy przez to rozumieć naturalne nagromadzenie minerałów i skał o wartości gospodarczej, rozpoznane i udokumentowane, zgodnie z przepisami Prawa geologicznego i górniczego,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łach kajprowych</w:t>
      </w:r>
      <w:r>
        <w:rPr>
          <w:sz w:val="22"/>
        </w:rPr>
        <w:t xml:space="preserve"> - należy przez to rozumieć iły i iłołupki przydatne dla przemysłu cementowego, pochodzące z okresu geologicznego określonego nazwą „kajper”,</w:t>
      </w:r>
    </w:p>
    <w:p>
      <w:pPr>
        <w:pStyle w:val="TextBody"/>
        <w:jc w:val="both"/>
        <w:rPr/>
      </w:pPr>
      <w:r>
        <w:rPr>
          <w:b/>
          <w:sz w:val="22"/>
        </w:rPr>
        <w:t>zakładzie górniczym</w:t>
      </w:r>
      <w:r>
        <w:rPr>
          <w:sz w:val="22"/>
        </w:rPr>
        <w:t xml:space="preserve"> - należy przez to rozumieć zakład zajmujący się wydobywaniem kopaliny ze złoża,    w tym wyrobiska górnicze, obiekty budowlane oraz związane z nimi technologiczne urządzenia transportowe, odwodnieniowe i przeróbcze,</w:t>
      </w:r>
    </w:p>
    <w:p>
      <w:pPr>
        <w:pStyle w:val="TextBody"/>
        <w:jc w:val="both"/>
        <w:rPr>
          <w:color w:val="000080"/>
          <w:sz w:val="22"/>
        </w:rPr>
      </w:pPr>
      <w:r>
        <w:rPr>
          <w:b/>
          <w:sz w:val="22"/>
        </w:rPr>
        <w:t>rekultywacji</w:t>
      </w:r>
      <w:r>
        <w:rPr>
          <w:sz w:val="22"/>
        </w:rPr>
        <w:t xml:space="preserve"> – należy przez to rozumieć przywrócenie terenom przekształconym działalnością górniczą postaci użytecznej przyrodniczo i gospodarczo, nie zawsze zgodnej ze stanem pierwotnym,</w:t>
      </w:r>
    </w:p>
    <w:p>
      <w:pPr>
        <w:pStyle w:val="TextBody"/>
        <w:jc w:val="both"/>
        <w:rPr/>
      </w:pPr>
      <w:r>
        <w:rPr>
          <w:b/>
          <w:sz w:val="22"/>
        </w:rPr>
        <w:t>powierzchni biologicznie czynnej</w:t>
      </w:r>
      <w:r>
        <w:rPr>
          <w:sz w:val="22"/>
        </w:rPr>
        <w:t xml:space="preserve"> - należy przez to rozumieć grunt rodzimy pokryty roślinnością oraz wodę powierzchniową na działce budowlanej,</w:t>
      </w:r>
    </w:p>
    <w:p>
      <w:pPr>
        <w:pStyle w:val="TextBody"/>
        <w:jc w:val="both"/>
        <w:rPr/>
      </w:pPr>
      <w:r>
        <w:rPr>
          <w:b/>
          <w:sz w:val="22"/>
        </w:rPr>
        <w:t>strefie ograniczeń użytkowania</w:t>
      </w:r>
      <w:r>
        <w:rPr>
          <w:sz w:val="22"/>
        </w:rPr>
        <w:t xml:space="preserve"> - należy przez to rozumieć ograniczenia wywołane obecnością lub działaniem istniejących i planowanych funkcji terenu, urządzeń i sieci technicznych, wymagających zachowania odległości od innych funkcji lub terenów stosownie do wymaganych standardów technicznych,</w:t>
      </w:r>
    </w:p>
    <w:p>
      <w:pPr>
        <w:pStyle w:val="TextBody"/>
        <w:jc w:val="both"/>
        <w:rPr/>
      </w:pPr>
      <w:r>
        <w:rPr>
          <w:b/>
          <w:sz w:val="22"/>
        </w:rPr>
        <w:t xml:space="preserve">wysokich walorach estetycznych - </w:t>
      </w:r>
      <w:r>
        <w:rPr>
          <w:sz w:val="22"/>
        </w:rPr>
        <w:t xml:space="preserve">należy przez to rozumieć cechę charakteryzującą przedmioty, obiekty, budynki i elementy małej architektury polegającą na ponadprzeciętnej dbałości w projektowaniu i ich realizowaniu oraz nowoczesnej tj. modernistycznej ich stylistyc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stalenia szczegółowe dla terenów wyznaczonych liniami rozgraniczającymi na załączniku nr 1 do niniejszej uchwał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PRZEZNACZENIE TERENÓW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ZP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ZP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80"/>
          <w:sz w:val="22"/>
        </w:rPr>
      </w:pPr>
      <w:r>
        <w:rPr>
          <w:b/>
          <w:sz w:val="22"/>
        </w:rPr>
        <w:t>ZP,</w:t>
      </w:r>
      <w:r>
        <w:rPr>
          <w:sz w:val="22"/>
        </w:rPr>
        <w:t xml:space="preserve"> – dla terenów oznaczonych tymi symbolami ustala się przeznaczenie podstawowe: </w:t>
      </w:r>
      <w:r>
        <w:rPr>
          <w:b/>
          <w:sz w:val="22"/>
        </w:rPr>
        <w:t>tereny zieleni urządzonej</w:t>
      </w:r>
      <w:r>
        <w:rPr>
          <w:sz w:val="22"/>
        </w:rPr>
        <w:t xml:space="preserve"> wraz z obiektami i urządzeniami  towarzyszącymi, obejmujące: tereny zieleni niskiej, średniej i wysokiej, aleje oraz obiekty małej architektury i ekspozycje plenerow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należy wykonać prace rekultywacyjne, w tym prace związane z zabezpieczeniem zboczy zwałowisk zewnętrznych,</w:t>
      </w:r>
    </w:p>
    <w:p>
      <w:pPr>
        <w:pStyle w:val="TextBody"/>
        <w:ind w:left="284" w:hanging="284"/>
        <w:rPr/>
      </w:pPr>
      <w:r>
        <w:rPr>
          <w:sz w:val="22"/>
        </w:rPr>
        <w:t>2/  ustala się możliwość prowadzenia robót ziemnych, polegających na zbieraniu i przemieszczaniu mas ziemn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ustala się maksymalny poziom wierzchowiny zwałowiska na wysokości 194.0 m n.p.m.  – w terenie 1 ZP, 198.5 m n.p.m. – w terenie 2 ZP oraz 200,5 m n.p.m. – w terenie 3 ZP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4/  wyklucza się możliwość zwiększenia istniejących kątów nachylenia zboczy zwałowiska,</w:t>
      </w:r>
    </w:p>
    <w:p>
      <w:pPr>
        <w:pStyle w:val="TextBody"/>
        <w:ind w:left="284" w:hanging="284"/>
        <w:rPr/>
      </w:pPr>
      <w:r>
        <w:rPr>
          <w:sz w:val="22"/>
        </w:rPr>
        <w:t>5/  dla nowo kształtowanych powierzchni należy zapewnić kąt nachylenia zboczy w maksymalnym stosunku 1:3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6/ należy zachować istniejącą roślinność stabilizującą zbocza zwałowiska - przy prowadzeniu robót ziemnych należy powstrzymywać się przed nadmiernym niszczeniem istniejącej szaty roślinnej, w stopniu przekraczającym niezbędny zakres działań, służący uzyskaniu zakładanego celu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7/ należy wykonać uzupełniające nasadzenia drzew i krzewów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 xml:space="preserve">8/ dopuszcza się urządzenie ciągu pieszego w postaci alejki o minimalnej szerokości 2,5 m,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o wysokich walorach estetycznych, z nawierzchnią z kostki brukowej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9/ dopuszcza się możliwość urządzenia punktu widokowego o wysokich walorach estetycznych w terenie     2 ZP, zabezpieczonego barierkami ochronnymi, 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0/dopuszcza się lokalizację obiektów małej architektury oraz ekspozycji plenerowych o wysokich walorach estetyczn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1/dopuszcza się możliwość realizacji oświetlenia zewnętrznego ciągu pieszego oraz ekspozycji plenerow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2/wyklucza się możliwość realizacji obiektów kubatu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13/utrzymanie istniejącego rurociągu tłocznego wód opadowych </w:t>
      </w:r>
      <w:r>
        <w:rPr>
          <w:color w:val="000000"/>
          <w:sz w:val="22"/>
        </w:rPr>
        <w:t>i instalacji służących ich oczyszczaniu         i odprowadzaniu.</w:t>
      </w:r>
    </w:p>
    <w:p>
      <w:pPr>
        <w:pStyle w:val="TextBody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2"/>
        </w:rPr>
        <w:t>4 ZP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 zieleni urządzonej</w:t>
      </w:r>
      <w:r>
        <w:rPr>
          <w:sz w:val="22"/>
        </w:rPr>
        <w:t xml:space="preserve"> wraz z obiektami i urządzeniami towarzyszącymi, obejmujące: tereny zieleni niskiej, średniej  i wysokiej, aleje oraz obiekty małej architektury i ekspozycje plenerow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/ należy wykonać prace rekultywacyjne, w tym prace ziemne polegające na plantowaniu terenu w celu uzyskania łagodnego spadku w kierunku terenu 18 UKK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2/ należy zniwelować uskoki oraz wypełnić liczne zagłębienia terenowe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3/ ustala się możliwość prowadzenia robót ziemnych, polegających na zbieraniu i przemieszczaniu mas ziemn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4/ przy prowadzeniu robót ziemnych należy powstrzymywać się przed nadmiernym niszczeniem istniejącej szaty roślinnej, w stopniu przekraczającym niezbędny zakres działań, służący uzyskaniu zakładanego celu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należy wykonać uzupełniające nasadzenia drzew i krzewów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6/ do likwidacji przeznacza się obiekt przepompowni i rząpie poziomu II-go oraz rurociąg tłoczny wody opadowej </w:t>
      </w:r>
      <w:r>
        <w:rPr>
          <w:color w:val="000000"/>
          <w:sz w:val="22"/>
        </w:rPr>
        <w:t>w jego części nadziemnej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7/ dopuszcza się możliwość zagospodarowania rząpia jako „oczka wodnego” z urządzeniem przelewowym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8/  urządzenie ciągów pieszych w postaci alejek o minimalnej szerokości 2,5 m, o wysokich walorach estetycznych z nawierzchnią z kostki brukowej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9 / dopuszcza się lokalizację obiektów małej architektury oraz ekspozycji plenerowych o wysokich walorach estetyczn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1/ dopuszcza się możliwość realizacji oświetlenia zewnętrznego ciągu pieszego oraz ekspozycji plene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2/ wyklucza się możliwość realizacji obiektów kubatu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13/ utrzymanie istniejącego rurociągu tłocznego wód opadowych – odprowadzającego wodę z pompowni      i rząpia poziomu III-go.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2"/>
        </w:rPr>
        <w:t>5 ZP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 zieleni urządzonej</w:t>
      </w:r>
      <w:r>
        <w:rPr>
          <w:sz w:val="22"/>
        </w:rPr>
        <w:t xml:space="preserve"> wraz z obiektami i urządzeniami towarzyszącymi, obejmujące: tereny zieleni niskiej, średniej   i wysokiej, aleje oraz obiekty małej architektury, ekspozycje plenerowe oraz urządzenia sportowe        i zabawow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 należy uporządkować istniejącą zieleń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przeprowadzić rekultywację biologiczną wykonując nasadzenia uzupełniające drzew i krzewów, w sposób zapewniający harmonijny i atrakcyjny układ kompozycyjny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3/ dopuszcza się możliwość wytrasowania ciągu pieszego w postaci alejki spacerowej o minimalnej szerokości 2,5 m, o wysokich walorach estetycznych z nawierzchnią z kostki brukowej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4/ dopuszcza się lokalizację obiektów małej architektury oraz ekspozycji plenerowych o wysokich walorach estetyczn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dopuszcza się możliwość realizacji oświetlenia zewnętrznego ciągu pieszego oraz ekspozycji plenerowych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6/ dopuszcza się możliwość realizacji urządzeń sportowych (np.: drabinki, poręcze, ściana wspinaczkowa, itp.) o wysokich walorach estetyczn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7/ wyklucza się możliwość realizacji obiektów kubaturow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8/ dopuszcza się lokalizację sieci infrastruktury technicznej, których przebieg przez tereny inne nie jest możliwy oraz lokalizację przepompowni ścieków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b/>
          <w:sz w:val="22"/>
        </w:rPr>
        <w:t>6 ZP, 10 ZP</w:t>
      </w:r>
      <w:r>
        <w:rPr>
          <w:sz w:val="22"/>
        </w:rPr>
        <w:t xml:space="preserve"> - dla terenów oznaczonych tymi symbolami ustala się przeznaczenie podstawowe: </w:t>
      </w:r>
      <w:r>
        <w:rPr>
          <w:b/>
          <w:sz w:val="22"/>
        </w:rPr>
        <w:t>tereny zieleni urządzo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należy przeprowadzić prace rekultywacyjne, w tym prace związane z zabezpieczeniem skarp wyrobiska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ustala się możliwość prowadzenia robót ziemnych, polegających na zbieraniu i nasypywaniu mas ziemn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dla nowo kształtowanych skarp należy zapewnić kąt nachylenia rzędu 38 ÷ 6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zapewniającego stabilność skarp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4/ przy prowadzeniu robót ziemnych należy powstrzymywać się przed nadmiernym niszczeniem istniejącej szaty roślinnej, w stopniu przekraczającym niezbędny zakres działań, służący uzyskaniu zakładanego celu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należy wykonać uzupełniające nasadzenia drzew i krzewów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6/ wyklucza się możliwość realizacji ścieżek pieszych oraz jakichkolwiek obiektów kubatur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b/>
          <w:sz w:val="22"/>
        </w:rPr>
        <w:t>7 ZP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 zieleni urządzonej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1/ należy przeprowadzić prace rekultywacyjne, w tym prace związane z zabezpieczeniem skarp wyrobiska </w:t>
      </w:r>
      <w:r>
        <w:rPr>
          <w:color w:val="000000"/>
          <w:sz w:val="22"/>
        </w:rPr>
        <w:t>oraz wzmocnienia obwałowania zbiornika wodnego oznaczonego w planie jako teren 21 WS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2/ </w:t>
      </w:r>
      <w:r>
        <w:rPr>
          <w:color w:val="000000"/>
          <w:sz w:val="22"/>
        </w:rPr>
        <w:t>w ramach prac rekultywacyjnych i zabezpieczenia należy powstrzymać się przed nadmiernym niszczeniem istniejącej szaty roślinnej w stopniu przekraczającym niezbędny zakres działań służących uzyskaniu zakładanego celu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dopuszcza się możliwość wykonania uzupełniających punktowych nasadzeń drzew i krzewów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4/ dopuszcza się urządzenie ciągu pieszego w postaci trapu o konstrukcji metalowo – drewnianej i maksymalnej szerokości 2,5 m o wysokich walorach estetycznych, 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wyklucza się możliwość realizacji jakichkolwiek obiektów kubatur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2"/>
        </w:rPr>
        <w:t>8 ZP, 9 ZP</w:t>
      </w:r>
      <w:r>
        <w:rPr>
          <w:sz w:val="22"/>
        </w:rPr>
        <w:t xml:space="preserve"> - dla terenów oznaczonych tymi symbolami ustala się przeznaczenie podstawowe: </w:t>
      </w:r>
      <w:r>
        <w:rPr>
          <w:b/>
          <w:sz w:val="22"/>
        </w:rPr>
        <w:t>tereny zieleni urządzonej</w:t>
      </w:r>
      <w:r>
        <w:rPr>
          <w:sz w:val="22"/>
        </w:rPr>
        <w:t xml:space="preserve"> wraz z obiektami i urządzeniami towarzyszącymi, obejmujące: tereny zieleni niskiej, średniej i wysokiej, aleje oraz obiekty małej architektury i ekspozycje plenerow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należy uporządkować istniejącą zieleń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wykonać nasadzenia drzew i krzewów, w sposób zapewniający harmonijny i atrakcyjny układ kompozycyjny,</w:t>
      </w:r>
    </w:p>
    <w:p>
      <w:pPr>
        <w:pStyle w:val="TextBody"/>
        <w:ind w:left="284" w:hanging="284"/>
        <w:rPr/>
      </w:pPr>
      <w:r>
        <w:rPr>
          <w:sz w:val="22"/>
        </w:rPr>
        <w:t>3/ dopuszcza się możliwość wytrasowania w terenie 8ZP ścieżki rowerowej - dwukierunkowej o minimalnej szerokości 2,5 m, o naturalnym charakterze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4/ dopuszcza się lokalizację obiektów małej architektury oraz ekspozycji plenerowych o wysokich walorach estetycznych, 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dopuszcza się możliwość realizacji oświetlenia zewnętrznego ścieżki rowerowej oraz ekspozycji plenerow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6/ wyklucza się możliwość realizacji obiektów kubaturow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7/ dopuszcza się lokalizację sieci infrastruktury technicznej, których przebieg przez tereny inne nie jest możliw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11 ZI, 12 ZI</w:t>
      </w:r>
      <w:r>
        <w:rPr>
          <w:sz w:val="22"/>
        </w:rPr>
        <w:t xml:space="preserve"> - dla terenów oznaczonych tymi symbolami ustala się przeznaczenie podstawowe: </w:t>
      </w:r>
      <w:r>
        <w:rPr>
          <w:b/>
          <w:sz w:val="22"/>
        </w:rPr>
        <w:t xml:space="preserve">tereny zieleni izolacyjnej, </w:t>
      </w:r>
      <w:r>
        <w:rPr>
          <w:sz w:val="22"/>
        </w:rPr>
        <w:t>obejmujące pasy zieleni niskiej, średniej i wysokiej, wzdłuż ciągu komunikacyjnego (linii kolejowej).</w:t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1/ należy zachować zieleń niską, krzewy i drzewa,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2"/>
        </w:rPr>
        <w:t>2/ ustala się możliwość realizacji nasadzeń krzewów i drzew w uzgodnieniu z Zarządcami przyległych terenów komunikacyjnych i rowów melioracyjnych,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>
          <w:sz w:val="22"/>
        </w:rPr>
      </w:pPr>
      <w:r>
        <w:rPr>
          <w:sz w:val="22"/>
        </w:rPr>
        <w:t>3/ wzdłuż rowu melioracyjnego w terenie 11 ZI należy zachować pas obudowy biologicznej,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4/ utrzymuje się istniejące obiekty i urządzenia infrastruktury technicznej,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5/ zakazuje się realizacji obiektów kubatu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6/ dopuszcza się możliwość prowadzenia sieci uzbrojenia technicznego, a w terenie 11 ZI dopuszcza się lokalizację przepompowni ścieków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7/ dopuszcza się dotychczasowy sposób użytkowania gruntów do czasu podjęcia realizacji inwestycji w terenie 26 U.</w:t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13 ZP, 14 ZP</w:t>
      </w:r>
      <w:r>
        <w:rPr>
          <w:sz w:val="22"/>
        </w:rPr>
        <w:t xml:space="preserve"> - dla terenów oznaczonych tymi symbolami ustala się przeznaczenie podstawowe: </w:t>
      </w:r>
      <w:r>
        <w:rPr>
          <w:b/>
          <w:sz w:val="22"/>
        </w:rPr>
        <w:t xml:space="preserve">tereny zieleni urządzonej, </w:t>
      </w:r>
      <w:r>
        <w:rPr>
          <w:sz w:val="22"/>
        </w:rPr>
        <w:t>obejmujące pasy zieleni niskiej, średniej i wysokiej, wzdłuż ciągu komunikacyjnego (linii kolejowej).</w:t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należy zachować zieleń niską, krzewy i drzewa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 xml:space="preserve">2/ dopuszcza się możliwość zagospodarowania terenu jako terenu zieleni urządzonej z chodnikami oraz elementami małej architektury o wysokich walorach estetycznych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3/ ustala się możliwość realizacji nasadzeń krzewów i drzew w uzgodnieniu z Zarządcami przyległych terenów komunikacyjnych i rowów melioracyjnych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/ utrzymuje się istniejące obiekty i urządzenia infrastruktury technicznej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/ zakazuje się realizacji obiektów kubaturowych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6/ dopuszcza się możliwość prowadzenia sieci uzbrojenia technicznego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7/ dopuszcza się dotychczasowy sposób użytkowania gruntów do czasu podjęcia realizacji inwestycji w terenie 25 UKN lub 26 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2"/>
        </w:rPr>
        <w:t>16 ZI, 17 ZI</w:t>
      </w:r>
      <w:r>
        <w:rPr>
          <w:sz w:val="22"/>
        </w:rPr>
        <w:t xml:space="preserve"> -  dla terenów oznaczonych tymi symbolami ustala się przeznaczenie podstawowe: </w:t>
      </w:r>
      <w:r>
        <w:rPr>
          <w:b/>
          <w:sz w:val="22"/>
        </w:rPr>
        <w:t xml:space="preserve">tereny zieleni izolacyjnej, </w:t>
      </w:r>
      <w:r>
        <w:rPr>
          <w:sz w:val="22"/>
        </w:rPr>
        <w:t>obejmujące pasy zieleni niskiej, średniej i wysokiej, wzdłuż terenów komunikacji samochodowej.</w:t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należy zachować zieleń niską, krzewy i drzewa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2/ ustala się możliwość realizacji nasadzeń krzewów i drzew w uzgodnieniu z Zarządcami przyległych terenów  komunikacyjnych i rowów melioracyjnych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3/ wzdłuż rowów melioracyjnych należy zachować pas obudowy biologicznej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4/ utrzymuje się istniejące obiekty i urządzenia infrastruktury technicznej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5/ zakazuje się realizacji obiektów kubaturowych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6/ dopuszcza się możliwość prowadzenia sieci uzbrojenia technicznego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7/ dopuszcza się dotychczasowy sposób użytkowania gruntów w terenie 16 ZI do czasu podjęcia realizacji inwestycji w terenie 41 KP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18 UKK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 xml:space="preserve">tereny parku technologiczno-krajobrazowego, </w:t>
      </w:r>
      <w:r>
        <w:rPr>
          <w:sz w:val="22"/>
        </w:rPr>
        <w:t>obejmujące tereny wyrobiska poeksploatacyjnego kopalni iłów „Krasiejów”.</w:t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należy zachować dotychczasową formę ukształtowania i pokrycia powierzchni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2/ prace rekultywacyjne należy prowadzić w ograniczonym zakresie, obejmującym: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a/ uporządkowanie i oczyszczenie terenu ze zbędnych elementów i części urządzeń górniczych, które nie będą stanowić ekspozycji plenerowych, 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b/ </w:t>
      </w:r>
      <w:r>
        <w:rPr>
          <w:color w:val="000000"/>
          <w:sz w:val="22"/>
        </w:rPr>
        <w:t>wykonanie robót ziemnych związanych z niwelacją istniejących skarp wyrobiska górniczego w celu uzyskania kąta nachylenia zapewniającego ich stabilność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przy prowadzeniu robót ziemnych należy powstrzymywać się przed nadmiernym niszczeniem istniejącej szaty roślinnej, w stopniu przekraczającym niezbędny zakres działań służący uzyskaniu zakładanego celu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4/ dopuszcza się możliwość umiarkowanej stabilizacji zniwelowanych zewnętrznych skarp uzupełniającymi nasadzeniami drzew i krzewów, w sposób nie naruszający istniejącego układu warstwowego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wyklucza się możliwość realizacji obiektów kubatu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6/ </w:t>
      </w:r>
      <w:r>
        <w:rPr>
          <w:color w:val="000000"/>
          <w:sz w:val="22"/>
        </w:rPr>
        <w:t>dopuszcza się adaptację</w:t>
      </w:r>
      <w:r>
        <w:rPr>
          <w:color w:val="FF0000"/>
          <w:sz w:val="22"/>
        </w:rPr>
        <w:t xml:space="preserve"> </w:t>
      </w:r>
      <w:r>
        <w:rPr>
          <w:sz w:val="22"/>
        </w:rPr>
        <w:t>istniejących taśmociągów do funkcji komunikacyjnych (trapy piesze)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7/ ustala się możliwość realizacji platform widokowych i nowych trapów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8/ platformy widokowe i trapy należy wykonać jako konstrukcje metalowo-drewniane o wysokich walorach estetycznych, zabezpieczone barierkami ochronnymi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9/  dopuszcza się sytuowanie eksponatów plene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0/ dopuszcza się możliwość realizacji oświetlenia zewnętrznego urządzeń ciągów komunikacyjnych i eksponatów plenerowych wysokich walorach estetyczn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11/ dopuszcza się możliwość wypełnienia najniższego poziomu niecki wyrobiska wodą do rzędnej 173,0 m n.p.m., po uprzednim wykonaniu ekspertyzy określającej oddziaływanie zbiornika na warunki geologiczno-inżynierskie gruntów stanowiących podłoże dla posadowionych bądź projektowanych do posadowienia obiektów w terenach oznaczonych na rysunku planu symbolami: 23 SD i 25 UKN, 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2/ w przypadku realizacji zbiornika wodnego dopuszcza się możliwość wykonania prac ziemnych, obejmujących zmniejszenie kąta nachylenia skarp wokół zbiornika; odwodnienie zbiornika należy prowadzić za pomocą urządzeń pracujących w stacji pomp (teren 44 TW), skąd wodę należy kierować do rurociągu tłocznego wyprowadzonego poza granice obszaru objętego zmianą planu (do rzeki Mała Panew); dopuszcza się wykorzystanie zbiornika wodnego do celów rekreacyjnych wyłącznie jako akwen służący do użytkowania obiektów pływających (rower wodny, łódź wiosłowa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rPr/>
      </w:pPr>
      <w:r>
        <w:rPr>
          <w:b/>
          <w:sz w:val="22"/>
        </w:rPr>
        <w:t>19 ZP</w:t>
      </w:r>
      <w:r>
        <w:rPr>
          <w:sz w:val="22"/>
        </w:rPr>
        <w:t xml:space="preserve"> -  dla terenów oznaczonych tym symbolem ustala się przeznaczenie podstawowe: </w:t>
      </w:r>
      <w:r>
        <w:rPr>
          <w:b/>
          <w:sz w:val="22"/>
        </w:rPr>
        <w:t xml:space="preserve">tereny zieleni urządzonej, </w:t>
      </w:r>
      <w:r>
        <w:rPr>
          <w:sz w:val="22"/>
        </w:rPr>
        <w:t>wraz z obiektami i urządzeniami  towarzyszącymi, obejmujące: tereny zieleni niskiej, krzewy ozdobne i pojedyncze drzewa oraz obiekty małej architektury wzdłuż ciągu komunikacyjnego (trapu pieszego), łączącego drogę 4 KDd  z projektowaną platformą widokową w terenie 18 UKK.</w:t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/ należy wykonać prace rekultywacyjne, w tym prace związane z uporządkowaniem i oczyszczeniem terenu ze zbędnych elementów i części urządzeń górnicz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2/ ustala się możliwość prowadzenia robót ziemnych, polegających na zbieraniu i przemieszczaniu mas ziemn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należy zachować istniejącą roślinność stabilizującą skarpy - przy prowadzeniu robót ziemnych należy powstrzymywać się przed nadmiernym niszczeniem istniejącej szaty roślinnej, w stopniu przekraczającym niezbędny zakres działań, służący uzyskaniu zakładanego celu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4/ należy wykonać uzupełniające nasadzenia drzew i krzewów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5/ dopuszcza się urządzenie ciągu pieszego w postaci trapu o wysokich walorach estetycznych zabezpieczonego barierkami ochronnymi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6/ dopuszcza się lokalizację obiektów małej architektury oraz ekspozycji plenerowych o wysokich walorach estetyczn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7/ dopuszcza się możliwość realizacji oświetlenia zewnętrznego ciągu pieszego oraz ekspozycji plenerow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8/ wyklucza się możliwość realizacji obiektów kubatur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>20 US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 xml:space="preserve">tereny sportu          i rekreacji, </w:t>
      </w:r>
      <w:r>
        <w:rPr>
          <w:sz w:val="22"/>
        </w:rPr>
        <w:t>obejmujące obiekty i urządzenia rekreacji wodnej</w:t>
      </w:r>
      <w:r>
        <w:rPr>
          <w:b/>
          <w:sz w:val="22"/>
        </w:rPr>
        <w:t xml:space="preserve">, </w:t>
      </w:r>
      <w:r>
        <w:rPr>
          <w:sz w:val="22"/>
        </w:rPr>
        <w:t>w tym</w:t>
      </w:r>
      <w:r>
        <w:rPr>
          <w:b/>
          <w:sz w:val="22"/>
        </w:rPr>
        <w:t xml:space="preserve"> </w:t>
      </w:r>
      <w:r>
        <w:rPr>
          <w:sz w:val="22"/>
        </w:rPr>
        <w:t>urządzone kąpielisko, plażę, tereny zieleni wraz z obiektami i urządzeniami towarzyszącymi.</w:t>
      </w:r>
    </w:p>
    <w:p>
      <w:pPr>
        <w:pStyle w:val="TextBody"/>
        <w:ind w:left="567" w:hanging="567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/ dopuszcza się możliwość urządzenia kąpieliska w postaci jednego zbiornika wodnego lub zespołu kilku mniejszych „basenów”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2/ </w:t>
      </w:r>
      <w:r>
        <w:rPr>
          <w:color w:val="000000"/>
          <w:sz w:val="22"/>
        </w:rPr>
        <w:t>w ramach prac rekultywacyjnych terenów poeksploatacyjnych kopalni iłów „Krasiejów” należy wykonać prace ziemne związane z niwelacją istniejących skarp wyrobiska oraz uporządkowaniem terenu. Obszar ten w ramach prac rekultywacyjnych zostaje wyłączony z terenów nasadzeń uzupełniających określonych odpowiednim projektem rekultywacji.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3/ </w:t>
      </w:r>
      <w:r>
        <w:rPr>
          <w:color w:val="000000"/>
          <w:sz w:val="22"/>
        </w:rPr>
        <w:t xml:space="preserve">w granicach terenu, oprócz prac przewidzianych w ramach rekultywacji, należy wykonać prace ziemne obejmujące: ukształtowanie skarp zbiornika, dna, brzegów i plaży, wyłożenie dna zbiornika i plaży warstwą piasku, splantowanie pozostałego terenu oraz obsianie odpowiednią mieszanką traw,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4/ w ramach robót budowlanych należy wykonać zamknięcie niecki zbiornika od strony wschodniej, uszczelnionym wałem ziemnym, wyposażonym w urządzenie przelewowe, którym odprowadzany będzie nadmiar wód do rowu opaskowego zlokalizowanego w terenie 18 UKK i nim dalej do rząpia (45 TW),  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5/ ustala się możliwość zasilania zbiornika w wodę z adaptowanego rurociągu tłocznego prowadzącego wodę z ujęcia wody zlokalizowanego poza granicami obszaru objętego ustaleniami planu, w dolinie rzeki Mała Panew, </w:t>
      </w:r>
      <w:r>
        <w:rPr>
          <w:color w:val="000000"/>
          <w:sz w:val="22"/>
        </w:rPr>
        <w:t>z wykorzystaniem istniejącego systemu rozdziału wód w rejonie mechanicznej oczyszczalni wód kopalnianych (piaskownika) i rurociągu tłocznego ziemnego obecnej pompowni poziomu II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6/ dopuszcza się możliwość urządzenia pomostów, zjeżdżalni oraz innych urządzeń rekreacyjnych i obiektów małej architektury o wysokich walorach estetyczn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7/ ustala się możliwość wykorzystania zbiornika wodnego także jako akwen służący do użytkowania obiektów pływających (rower wodny, łódź wiosłowa, kajak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jc w:val="both"/>
        <w:rPr>
          <w:sz w:val="22"/>
        </w:rPr>
      </w:pPr>
      <w:r>
        <w:rPr>
          <w:b/>
          <w:sz w:val="22"/>
        </w:rPr>
        <w:t>21 WS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 wód powierzchni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należy zachować istniejący zbiornik wodny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należy wykonać prace polegające na wzmocnieniu masami ziemnymi istniejącego obwałowania zbiorni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22 SW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 xml:space="preserve">tereny parku technologiczno-krajobrazowego, </w:t>
      </w:r>
      <w:r>
        <w:rPr>
          <w:sz w:val="22"/>
        </w:rPr>
        <w:t>obejmujące tereny wyrobiska poeksploatacyjnego kopalni iłów „Krasiejów” bezpośrednio na przedpolu stanowiska dokumentacyjnego przyrody nieożywionej „Trias” – stanowiące tzw. strefę ochronną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zabrania się lokalizacji obiektów kubaturowych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ustala się możliwość poprowadzenia ciągów pieszych w postaci trapów a w rejonie północno-zachodnim ścieżki pieszej jako jedynych elementów małej architektury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/ należy ograniczyć dostępność turystów i osób postronnych, łącznie z zakazem „schodzenia”                     z wyznaczonych trapów i ścieżki pieszej,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4/ dopuszcza się możliwość wzmocnienia od strony południowej skarpy stanowiska dokumentacyjnego masami ziemnymi przemieszczonymi z niwelowanych zwałowisk zewnętrznych lub skarp,</w:t>
      </w:r>
    </w:p>
    <w:p>
      <w:pPr>
        <w:pStyle w:val="TextBody"/>
        <w:ind w:left="284" w:hanging="284"/>
        <w:jc w:val="both"/>
        <w:rPr>
          <w:b/>
          <w:b/>
          <w:sz w:val="22"/>
        </w:rPr>
      </w:pPr>
      <w:r>
        <w:rPr>
          <w:sz w:val="22"/>
        </w:rPr>
        <w:t>5/ dopuszcza się możliwość stabilizacji ukształtowanego terenu roślinnością niską i krzewiastą.</w:t>
      </w:r>
    </w:p>
    <w:p>
      <w:pPr>
        <w:pStyle w:val="TextBody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23 SD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 stanowiska dokumentacyjnego przyrody nieożywionej „TRIAS”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/ obowiązują ograniczenia form użytkowania i zagospodarowania określone w Rozporządzeniu Wojewody Opolskiego nr 0151/P/1/2003 z dnia 20 stycznia 2003r. w sprawie uznania za stanowisko dokumentacyjne (Dz.Urz. Woj. Op. Nr 3 poz. 94)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 xml:space="preserve">2/ ustala się lokalizację pawilonu stanowiska dokumentacyjnego w miejscu określonym na rysunku planu (załącznik nr 1), z dopuszczalną tolerancją usytuowania wynoszącą ± 20 m na kierunku wschód – zachód oraz ± 5 m na kierunku północ – południe, 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3/ pawilon należy zaprojektować jako obiekt parterowy o wysokich walorach estetycznych: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a/ o konstrukcji szkieletowo - płytowej,</w:t>
      </w:r>
    </w:p>
    <w:p>
      <w:pPr>
        <w:pStyle w:val="TextBody"/>
        <w:ind w:left="284" w:hanging="0"/>
        <w:jc w:val="both"/>
        <w:rPr/>
      </w:pPr>
      <w:r>
        <w:rPr>
          <w:sz w:val="22"/>
        </w:rPr>
        <w:t>b/ powierzchnia zabudowy – ok. 355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c/ wysokość zabudowy maksymalnie do 6 m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d/ wyposażony w instalację elektryczną niskiego napięcia, instalację klimatyzacyjną, instalację wodociągową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4/ w celu umożliwienia posadowienia pawilonu należy zabezpieczyć skarpę północną przed obsuwaniem poprzez wykonanie prac ziemnych obejmujących przesunięcie podstawy skarpy na północ o ok. 2 m i jej ukształtowanie do kąta nachylenia ok. 3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lub wykonanie konstrukcji i wzmocnień zabezpieczających skarpę z zachowaniem wysokich walorów estetycznych (np.: mur oporowy, </w:t>
      </w:r>
      <w:r>
        <w:rPr>
          <w:color w:val="000000"/>
          <w:sz w:val="22"/>
        </w:rPr>
        <w:t>ściana konstrukcyjna itp.),</w:t>
      </w:r>
      <w:r>
        <w:rPr>
          <w:sz w:val="22"/>
        </w:rPr>
        <w:t xml:space="preserve"> 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należy zaprojektować układ ciągów pieszych i pochylni prowadzącej do terenu 25 UKN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6/ dopuszcza się możliwość realizacji ciągu pieszego w postaci trapu o konstrukcji metalowo-drewnianej zabezpieczonego barierkami ochronnymi – wyprowadzonego w kierunku projektowanej platformy widokowej w terenie 18 UKK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7/ dopuszcza się możliwość zainstalowania urządzeń przeznaczonych dla osób niepełnosprawnych (windy o wysokich walorach estetycznych), 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8/ dopuszcza się możliwość prowadzenia sieci uzbrojenia technicznego; sieć energetyczną należy wykonać jako kablową – doziemną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9/ odprowadzenie zużytej wody do zamkniętego szczelnego zbiornika o pojemności do 3 m</w:t>
      </w:r>
      <w:r>
        <w:rPr>
          <w:sz w:val="22"/>
          <w:vertAlign w:val="superscript"/>
        </w:rPr>
        <w:t>3</w:t>
      </w:r>
      <w:r>
        <w:rPr>
          <w:sz w:val="22"/>
        </w:rPr>
        <w:t>, który należy zlokalizować poza obiektem pawilonu, lub do zbiorczego układu kanalizacyjnego z użyciem systemu pompowego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 xml:space="preserve">10/ wyklucza się możliwość gromadzenia w zbiorniku, o którym mowa w pkt. 9 fekaliów.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24 UNR</w:t>
      </w:r>
      <w:r>
        <w:rPr>
          <w:sz w:val="22"/>
        </w:rPr>
        <w:t xml:space="preserve"> - dla terenów oznaczonych tym symbolem ustala się przeznaczenie podstawowe</w:t>
      </w:r>
      <w:r>
        <w:rPr>
          <w:b/>
          <w:sz w:val="22"/>
        </w:rPr>
        <w:t>: tereny nauki, rozrywki i rekreacji,</w:t>
      </w:r>
      <w:r>
        <w:rPr>
          <w:sz w:val="22"/>
        </w:rPr>
        <w:t xml:space="preserve"> obejmujące pola badawcze prac paleontologicznych, pola tzw. „cyrku paleontologicznego” – tj. miejsca dostępnego dla indywidualnych poszukiwań paleontologicznych realizujących cele poznawcze, dydaktyczne i rekreacyjne oraz obiekty i urządzenia towarzyszące.</w:t>
      </w:r>
    </w:p>
    <w:p>
      <w:pPr>
        <w:pStyle w:val="TextBody"/>
        <w:ind w:left="142" w:hanging="142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wyklucza się możliwość lokalizowania obiektów trwale związanych z gruntem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ustala się wymóg uzgodnienia koncepcji zagospodarowania i urządzenia „cyrku paleontologicznego”           z instytucją zarządzającą pracami paleontologicznymi (na etapie pozwolenia na budowę)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 xml:space="preserve">3/ zachowuje się istniejące skarpy w dotychczasowym stanie jako wzorcowe profile litostratygraficzne górnego triasu, </w:t>
      </w:r>
      <w:r>
        <w:rPr>
          <w:color w:val="000000"/>
          <w:sz w:val="22"/>
        </w:rPr>
        <w:t>dopuszcza się jednocześnie złagodzenie skarp obecnego wyrobiska poeksploatacyjnego poniżej poziomu prowadzenia prac paleontologicznych,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</w:rPr>
        <w:t xml:space="preserve">4/ dopuszcza się realizację zadania wzmocnienia istniejącego obwałowania zbiornika wodnego w części południowej obszaru oraz utrzymania i zmian w istniejącym systemie rowów odwadniających dla terenów przyległych,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5/ dopuszcza się możliwość realizacji ciągu pieszego w postaci trapu o konstrukcji metalowo-drewnianej zabezpieczonego barierkami ochronnymi o wysokich walorach estetycznych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6/ na najwyższym poziomie terenu ustala się: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a/ możliwość wytrasowania ścieżek pieszych o minimalnej szerokości 2,5 m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b/ dopuszcza się lokalizację obiektów małej architektury oraz ekspozycji plenerowych o wysokich walorach estetycznych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c/ dopuszcza się możliwość realizacji oświetlenia zewnętrznego ścieżek pieszych oraz ekspozycji plenerowych o wysokich walorach estetycznych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d/ dopuszcza się lokalizację sieci infrastruktury technicznej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 xml:space="preserve">e/ możliwość kształtowania zieleni urządzonej: niskiej i średniej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jc w:val="both"/>
        <w:rPr>
          <w:color w:val="000080"/>
          <w:sz w:val="22"/>
        </w:rPr>
      </w:pPr>
      <w:r>
        <w:rPr>
          <w:b/>
          <w:sz w:val="22"/>
        </w:rPr>
        <w:t>25 UKN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 usług kultury i nauki</w:t>
      </w:r>
      <w:r>
        <w:rPr>
          <w:sz w:val="22"/>
        </w:rPr>
        <w:t>, obejmujące: budynek ośrodka naukowo-badawczego, budynek muzeum, łączniki komunikacyjne, ciągi komunikacyjne i parkingi wraz z obiektami i urządzeniami towarzyszącymi. Wszystkie obiekty należy zaprojektować jako unikatowe, charakteryzujące się bardzo wysokimi walorami użytkowymi, materiałowymi i estetycznymi.</w:t>
      </w:r>
    </w:p>
    <w:p>
      <w:pPr>
        <w:pStyle w:val="TextBody"/>
        <w:ind w:left="142" w:hanging="142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1/ dla ośrodka budynku muzeum należy zaprojektować obiekt w miejscu określonym na rysunku planu     (załącznik nr 1) uwzględniając: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a/ powierzchnię zabudowy ok. 183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b/ wysokość zabudowy ok. 15 m, 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 xml:space="preserve">c/ liczbę kondygnacji: III, 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d/ konstrukcję: stalową-ramową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e/ dach płaski,</w:t>
      </w:r>
    </w:p>
    <w:p>
      <w:pPr>
        <w:pStyle w:val="Tekstpodstawowy2"/>
        <w:ind w:left="567" w:hanging="283"/>
        <w:rPr/>
      </w:pPr>
      <w:r>
        <w:rPr>
          <w:sz w:val="22"/>
        </w:rPr>
        <w:t>f/ elewacje wykonane z elementów kamiennych lub zamiennie paneli metalowych z oksydowanej stali oraz ze szkła strukturalnego,</w:t>
      </w:r>
    </w:p>
    <w:p>
      <w:pPr>
        <w:pStyle w:val="Tekstpodstawowy2"/>
        <w:ind w:left="284" w:hanging="284"/>
        <w:rPr/>
      </w:pPr>
      <w:r>
        <w:rPr>
          <w:sz w:val="22"/>
        </w:rPr>
        <w:t>2/ dla budynku obsługi administracyjno-technicznej muzeum należy zaprojektować obiekt parterowy           w miejscu określonym na rysunku planu (załącznik nr 1) uwzględniając:</w:t>
      </w:r>
    </w:p>
    <w:p>
      <w:pPr>
        <w:pStyle w:val="Tekstpodstawowy2"/>
        <w:ind w:left="567" w:hanging="283"/>
        <w:rPr/>
      </w:pPr>
      <w:r>
        <w:rPr>
          <w:sz w:val="22"/>
        </w:rPr>
        <w:t>a/ powierzchnię zabudowy ok. 48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b/ wysokość zabudowy ok. 5,5 m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c/ konstrukcję: żelbetowy układ słupowo-płytowy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d/ dach płaski – odwrócony ze świetlikiem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e/ elewacje wykończone sklejką drewnian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/ dla budynku ośrodka naukowego należy zaprojektować obiekt parterowy w miejscu określonym na rysunku planu (załącznik nr 1) uwzględniając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a/ powierzchnię zabudowy ok. 86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b/ wysokość zabudowy ok. 5,5 m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c/ konstrukcję: żelbetowy układ słupowo-płytowy,</w:t>
      </w:r>
    </w:p>
    <w:p>
      <w:pPr>
        <w:pStyle w:val="Tekstpodstawowy2"/>
        <w:ind w:left="567" w:hanging="283"/>
        <w:rPr>
          <w:sz w:val="22"/>
        </w:rPr>
      </w:pPr>
      <w:r>
        <w:rPr>
          <w:sz w:val="22"/>
        </w:rPr>
        <w:t>d/ dach płaski – odwróconym ze świetlikiem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e/ elewacje wykończone sklejką drewnianą lub innym materiałem elewacyjnym wysokiej jakości,       zharmonizowanym  z materiałami na elewacjach budynku Muzeum,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f/ w układzie funkcjonalnym należy wydzielić część naukową i gościnną.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4/ docelowo ustala się możliwość rozbudowy budynku obsługi administracyjno-technicznej muzeum oraz budynku ośrodka naukowego o szklane holle oraz możliwość ich połączenia szklanym łącznikiem o łącznej powierzchni zabudowy ok. 15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5/ łącznik należy zaprojektować jako obiekt o prostych ramach stalowych całkowicie przeszklonych;       dopuszcza się także możliwość zastosowania jedynie szklanego zadaszenia,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6/ projektując układ komunikacyjny należy:</w:t>
      </w:r>
    </w:p>
    <w:p>
      <w:pPr>
        <w:pStyle w:val="Tekstpodstawowy3"/>
        <w:ind w:left="567" w:hanging="283"/>
        <w:jc w:val="both"/>
        <w:rPr/>
      </w:pPr>
      <w:r>
        <w:rPr>
          <w:sz w:val="22"/>
        </w:rPr>
        <w:t>a/ uwzględnić dojazd do terenu oraz obiektów i urządzeń zlokalizowanych w jego granicach – z drogi oznaczonej symbolem 1 KDl,</w:t>
      </w:r>
    </w:p>
    <w:p>
      <w:pPr>
        <w:pStyle w:val="Tekstpodstawowy3"/>
        <w:ind w:left="567" w:hanging="283"/>
        <w:jc w:val="both"/>
        <w:rPr>
          <w:sz w:val="22"/>
        </w:rPr>
      </w:pPr>
      <w:r>
        <w:rPr>
          <w:sz w:val="22"/>
        </w:rPr>
        <w:t>b/ układ jezdni, parkingów i placów manewrowych określa rysunek planu (załącznik nr 1),</w:t>
      </w:r>
    </w:p>
    <w:p>
      <w:pPr>
        <w:pStyle w:val="Tekstpodstawowy3"/>
        <w:ind w:left="567" w:hanging="283"/>
        <w:jc w:val="both"/>
        <w:rPr/>
      </w:pPr>
      <w:r>
        <w:rPr>
          <w:sz w:val="22"/>
        </w:rPr>
        <w:t xml:space="preserve">c/ przewidzieć miejsca postojowe dla minimum: 5 autokarów i 50 samochodów osobowych, w tym      również miejsca postojowe dla samochodów, z których korzystają osoby niepełnosprawne, 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7/ należy zagospodarować tereny zieleni towarzyszącej: niskiej i krzewów ozdobnych z dopuszczeniem  pojedynczych nasadzeń drzew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8/ ustala się możliwość lokalizacji obiektów małej architektury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 xml:space="preserve">9/ dopuszcza się możliwość prowadzenia sieci uzbrojenia technicznego; sieć energetyczną należy wykonać jako kablową – podziemną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ind w:left="567" w:hanging="567"/>
        <w:jc w:val="both"/>
        <w:rPr>
          <w:color w:val="000080"/>
          <w:sz w:val="22"/>
        </w:rPr>
      </w:pPr>
      <w:r>
        <w:rPr>
          <w:b/>
          <w:sz w:val="22"/>
        </w:rPr>
        <w:t>26a U, 26b U, 26c U, 26d U, 26e U</w:t>
      </w:r>
      <w:r>
        <w:rPr>
          <w:sz w:val="22"/>
        </w:rPr>
        <w:t xml:space="preserve"> - dla terenów oznaczonych tymi symbolami ustala się przeznaczenie podstawowe: </w:t>
      </w:r>
      <w:r>
        <w:rPr>
          <w:b/>
          <w:sz w:val="22"/>
        </w:rPr>
        <w:t xml:space="preserve">tereny usług komercyjnych </w:t>
      </w:r>
      <w:r>
        <w:rPr>
          <w:sz w:val="22"/>
        </w:rPr>
        <w:t xml:space="preserve">– </w:t>
      </w:r>
      <w:r>
        <w:rPr>
          <w:b/>
          <w:sz w:val="22"/>
        </w:rPr>
        <w:t>obsługi ruchu turystycznego</w:t>
      </w:r>
      <w:r>
        <w:rPr>
          <w:sz w:val="22"/>
        </w:rPr>
        <w:t>, obejmujące budynki handlu, gastronomii i innych usług świadczonych na rzecz turystów z wraz z obiektami i urządzeniami towarzyszącymi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ustala się poniższe parametry dla projektowanej zabudowy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2"/>
        </w:rPr>
        <w:t>a/ wskaźnik kształtowania zabudowy, określony powierzchnią zabudowy - max. do 30 % powierzchni działki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b/ udział powierzchni czynnej biologicznie - nie mniej niż 30 % powierzchni działki,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c/ wysokość zabudowy nie może przekroczyć 1 kondygnacji (wysokość do 5,5 m),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d/ geometria dachu – dachy wyłącznie płaskie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e/ pokrycie materiałem niepalnym o wysokich walorach estetycznych (żwirek, dach zielony, itp.),</w:t>
      </w:r>
    </w:p>
    <w:p>
      <w:pPr>
        <w:pStyle w:val="Normal"/>
        <w:ind w:firstLine="284"/>
        <w:jc w:val="both"/>
        <w:rPr/>
      </w:pPr>
      <w:r>
        <w:rPr>
          <w:sz w:val="22"/>
        </w:rPr>
        <w:t>f/ maksymalna powierzchnia użytkowa obiektu usług nie może przekroczyć 200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g/ stylistyka i forma zabudowy nawiązująca do zabudowy na terenie 25 UKN i powinna posiadać wysokie walory estetyczne,</w:t>
      </w:r>
    </w:p>
    <w:p>
      <w:pPr>
        <w:pStyle w:val="BodyText3"/>
        <w:spacing w:lineRule="auto" w:line="240"/>
        <w:rPr>
          <w:sz w:val="22"/>
        </w:rPr>
      </w:pPr>
      <w:r>
        <w:rPr>
          <w:sz w:val="22"/>
        </w:rPr>
        <w:t>2/ wyklucza się możliwość lokalizacji mieszkań w budynkach usług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/ nie dopuszcza się możliwości lokalizacji obiektów tymczasowych, 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/ należy zapewnić w ramach działki liczbę miejsc postojowych w dostosowaniu do programu użytkowego obiektu usługowego przyjmując zasadę: 3 miejsca postojowe na każdych 10 użytkowników obiektu lub 10 miejsc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5/ należy zagospodarować tereny zieleni towarzyszącej: niskiej i krzewów ozdobnych (w tym zimozielonych) z dopuszczeniem pojedynczych nasadzeń drzew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6/ ustala się możliwość lokalizacji obiektów małej architektury o wysokich walorach estetycz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7/ dopuszcza się możliwość prowadzenia sieci uzbrojenia technicznego,</w:t>
      </w:r>
    </w:p>
    <w:p>
      <w:pPr>
        <w:pStyle w:val="Tekstpodstawowy3"/>
        <w:ind w:left="284" w:hanging="284"/>
        <w:rPr/>
      </w:pPr>
      <w:r>
        <w:rPr>
          <w:sz w:val="22"/>
        </w:rPr>
        <w:t>8/ dopuszcza się możliwość zagospodarowania terenu w całości przez jednego inwestora pod warunkiem, że łączna powierzchnia użytkowa obiektów usług nie przekroczy 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Tekstpodstawowy3"/>
        <w:ind w:left="284" w:hanging="284"/>
        <w:rPr>
          <w:sz w:val="22"/>
        </w:rPr>
      </w:pPr>
      <w:r>
        <w:rPr>
          <w:sz w:val="22"/>
        </w:rPr>
        <w:t>9/ do czasu podjęcia realizacji projektowanego zainwestowania dopuszcza się:</w:t>
      </w:r>
    </w:p>
    <w:p>
      <w:pPr>
        <w:pStyle w:val="Tekstpodstawowy3"/>
        <w:ind w:left="567" w:hanging="283"/>
        <w:rPr>
          <w:sz w:val="22"/>
        </w:rPr>
      </w:pPr>
      <w:r>
        <w:rPr>
          <w:sz w:val="22"/>
        </w:rPr>
        <w:t xml:space="preserve">a/ urządzenie wzdłuż drogi 1 KDl tymczasowego parkingu dla osób pracujących i zwiedzających stanowisko dokumentacyjne (utwardzenie parkingu kostką brukową), </w:t>
      </w:r>
    </w:p>
    <w:p>
      <w:pPr>
        <w:pStyle w:val="Tekstpodstawowy3"/>
        <w:ind w:left="567" w:hanging="283"/>
        <w:rPr/>
      </w:pPr>
      <w:r>
        <w:rPr>
          <w:sz w:val="22"/>
        </w:rPr>
        <w:t>b/ dopuszcza się możliwość realizacji zespołu toalet ze zbiornikami opróżnialnymi czasowo jako budynku o wysokich walorach estetycznych nawiązujących stylistyką do zabudowy 25 UKN,</w:t>
      </w:r>
    </w:p>
    <w:p>
      <w:pPr>
        <w:pStyle w:val="Tekstpodstawowy3"/>
        <w:ind w:left="567" w:hanging="283"/>
        <w:rPr>
          <w:sz w:val="22"/>
        </w:rPr>
      </w:pPr>
      <w:r>
        <w:rPr>
          <w:sz w:val="22"/>
        </w:rPr>
        <w:t xml:space="preserve">c/ na pozostałym terenie - dotychczasowy rolniczy sposób użytkowani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2"/>
        </w:rPr>
        <w:t>28 U</w:t>
      </w:r>
      <w:r>
        <w:rPr>
          <w:sz w:val="22"/>
        </w:rPr>
        <w:t xml:space="preserve"> - dla terenu oznaczonego tym symbolem ustala się przeznaczenie podstawowe: </w:t>
      </w:r>
      <w:r>
        <w:rPr>
          <w:b/>
          <w:sz w:val="22"/>
        </w:rPr>
        <w:t xml:space="preserve">tereny usług komercyjnych </w:t>
      </w:r>
      <w:r>
        <w:rPr>
          <w:sz w:val="22"/>
        </w:rPr>
        <w:t xml:space="preserve">– </w:t>
      </w:r>
      <w:r>
        <w:rPr>
          <w:b/>
          <w:sz w:val="22"/>
        </w:rPr>
        <w:t>obsługi ruchu turystycznego</w:t>
      </w:r>
      <w:r>
        <w:rPr>
          <w:sz w:val="22"/>
        </w:rPr>
        <w:t>, obejmujące budynki handlu, gastronomii i innych usług świadczonych na rzecz turystów z wraz z obiektami i urządzeniami towarzyszącymi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ustala się poniższe parametry dla projektowanej zabudowy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a/ łączna powierzchnia zabudowy - max. do 500 m</w:t>
      </w:r>
      <w:r>
        <w:rPr>
          <w:sz w:val="22"/>
          <w:vertAlign w:val="superscript"/>
        </w:rPr>
        <w:t>2</w:t>
      </w:r>
      <w:r>
        <w:rPr>
          <w:sz w:val="22"/>
        </w:rPr>
        <w:t>, przy czym powierzchnia jednego obiektu nie może przekroczyć 200 m²,</w:t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b/ udział powierzchni czynnej biologicznie - nie mniej niż 30 % powierzchni działki,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c/ wysokość zabudowy nie może przekroczyć 1 kondygnacji (wysokość do 5,0 m),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d/ geometria dachu – dach płaski z pokryciem o wysokich walorach estetycznych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żwirek, dach zielony, itp.)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/ dopuszcza się możliwość lokalizacji mieszkania właściciela obiektu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/ dopuszcza się możliwość lokalizacji obiektów tymczasowych o lekkich konstrukcjach oraz wysokich walorach estetycznych i użytkowych, </w:t>
      </w:r>
    </w:p>
    <w:p>
      <w:pPr>
        <w:pStyle w:val="Normal"/>
        <w:ind w:left="284" w:hanging="284"/>
        <w:rPr/>
      </w:pPr>
      <w:r>
        <w:rPr>
          <w:sz w:val="22"/>
        </w:rPr>
        <w:t>4/ należy zapewnić w ramach działki liczbę miejsc postojowych w dostosowaniu do programu użytkowego obiektu usługowego przyjmując zasadę: 3 miejsca postojowe na każdych 10 użytkowników obiektu lub 10 miejsc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,</w:t>
      </w:r>
    </w:p>
    <w:p>
      <w:pPr>
        <w:pStyle w:val="Tekstpodstawowy3"/>
        <w:ind w:left="284" w:hanging="284"/>
        <w:rPr/>
      </w:pPr>
      <w:r>
        <w:rPr>
          <w:sz w:val="22"/>
        </w:rPr>
        <w:t>5/ należy zagospodarować tereny zieleni towarzyszącej: niskiej i krzewów ozdobnych zimozielonych z dopuszczeniem nasadzeń drzew,</w:t>
      </w:r>
    </w:p>
    <w:p>
      <w:pPr>
        <w:pStyle w:val="Tekstpodstawowy3"/>
        <w:ind w:left="284" w:hanging="284"/>
        <w:rPr/>
      </w:pPr>
      <w:r>
        <w:rPr>
          <w:sz w:val="22"/>
        </w:rPr>
        <w:t>6/ ustala się możliwość lokalizacji obiektów małej architektury o wysokich walorach estetycznych,</w:t>
      </w:r>
    </w:p>
    <w:p>
      <w:pPr>
        <w:pStyle w:val="Tekstpodstawowy3"/>
        <w:ind w:left="284" w:hanging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 dopuszcza się możliwość prowadzenia sieci uzbrojenia techni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2"/>
        </w:rPr>
        <w:t>29 U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 xml:space="preserve">tereny usług komercyjnych </w:t>
      </w:r>
      <w:r>
        <w:rPr>
          <w:sz w:val="22"/>
        </w:rPr>
        <w:t xml:space="preserve">– </w:t>
      </w:r>
      <w:r>
        <w:rPr>
          <w:b/>
          <w:sz w:val="22"/>
        </w:rPr>
        <w:t>obsługi ruchu turystycznego</w:t>
      </w:r>
      <w:r>
        <w:rPr>
          <w:sz w:val="22"/>
        </w:rPr>
        <w:t>, obejmujące budynki usług hotelarskich, handlowych, gastronomicznych i usług świadczonych na rzecz turystów  z  wraz z obiektami i urządzeniami towarzyszącymi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ustala się poniższe parametry dla projektowanej zabudowy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</w:rPr>
        <w:t>a/ wskaźnik kształtowania zabudowy, określony powierzchnią zabudowy - max. do 40 % powierzchni działki,</w:t>
      </w:r>
    </w:p>
    <w:p>
      <w:pPr>
        <w:pStyle w:val="TextBody"/>
        <w:tabs>
          <w:tab w:val="clear" w:pos="708"/>
          <w:tab w:val="left" w:pos="284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b/ udział powierzchni czynnej biologicznie - nie mniej niż 25 % powierzchni działki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c/ wysokość zabudowy nie może przekroczyć 2 kondygnacji lub 9m n.p.t. liczonych od powierzchni terenu do głównej kalenicy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d/ geometria dachu – zaleca się dachy wysokie symetryczne o nachyleniu połaci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÷ 45</w:t>
      </w:r>
      <w:r>
        <w:rPr>
          <w:sz w:val="22"/>
          <w:vertAlign w:val="superscript"/>
        </w:rPr>
        <w:t>o</w:t>
      </w:r>
      <w:r>
        <w:rPr>
          <w:sz w:val="22"/>
        </w:rPr>
        <w:t>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e/ pokrycie ceramiczne lub innym materiałem niepalnym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/ ustala się strefę izolacyjną od strony terenów zabudowy mieszkaniowej – ujawnioną na załączniku graficznym do niniejszej uchwały, w której obowiązuje zakaz realizacji zabudowy kubaturowej oraz miejsc postojowych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/ wyklucza się możliwość lokalizacji mieszkań w budynkach usług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/ dopuszcza się możliwość lokalizacji obiektów tymczasowych o lekkich konstrukcjach oraz wysokich walorach estetycznych i użytkowych,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/ należy zapewnić liczbę miejsc postojowych w dostosowaniu do programu użytkowego obiektu usługowego przyjmując zasadę: 3 miejsca postojowe na każdych 10 użytkowników obiektu lub 10 miejsc na każde 10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; dopuszcza się możliwość uwzględnienia miejsc postojowych w ramach parkingu oznaczonego symbolem 42 KP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5/ należy zagospodarować tereny zieleni towarzyszącej: niskiej i krzewów ozdobnych z dopuszczeniem  pojedynczych nasadzeń drzew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6/ ustala się możliwość lokalizacji obiektów małej architektury o wysokich walorach estetycz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7/ dopuszcza się możliwość prowadzenia sieci uzbrojenia technicznego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8/ dopuszcza się możliwość zagospodarowania terenu w całości przez jednego inwestora pod warunkiem,   że łączna powierzchnia użytkowa obiektów usług nie przekroczy 10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 xml:space="preserve">9/ do czasu podjęcia realizacji dopuszcza się dotychczasowy – rolniczy sposób użytkowania. </w:t>
      </w:r>
    </w:p>
    <w:p>
      <w:pPr>
        <w:pStyle w:val="Tekstpodstawowy3"/>
        <w:ind w:left="284" w:hanging="284"/>
        <w:rPr>
          <w:sz w:val="22"/>
        </w:rPr>
      </w:pPr>
      <w:r>
        <w:rPr>
          <w:sz w:val="22"/>
        </w:rPr>
      </w:r>
    </w:p>
    <w:p>
      <w:pPr>
        <w:pStyle w:val="Tekstpodstawowy3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0 U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>tereny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usług komercyjnych </w:t>
      </w:r>
      <w:r>
        <w:rPr>
          <w:sz w:val="22"/>
        </w:rPr>
        <w:t xml:space="preserve">– </w:t>
      </w:r>
      <w:r>
        <w:rPr>
          <w:b/>
          <w:sz w:val="22"/>
        </w:rPr>
        <w:t>obsługi ruchu turystycznego</w:t>
      </w:r>
      <w:r>
        <w:rPr>
          <w:sz w:val="22"/>
        </w:rPr>
        <w:t xml:space="preserve">, obejmujące obiek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 urządzenia związane z parkiem poprzemysłowym.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 ustala się możliwość zachowania i dostosowania istniejących obiektów i urządzeń do celów turystyki krajoznawczej,</w:t>
      </w:r>
    </w:p>
    <w:p>
      <w:pPr>
        <w:pStyle w:val="Normal"/>
        <w:jc w:val="both"/>
        <w:rPr/>
      </w:pPr>
      <w:r>
        <w:rPr>
          <w:sz w:val="22"/>
        </w:rPr>
        <w:t xml:space="preserve">2/ ustala się możliwość realizacji ekspozycji plenerowych urządzeń i maszyn górniczych, 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3/ dopuszcza się możliwość realizacji obiektów parterowych o prostych konstrukcjach ramowych służących do prowadzenia ekspozycji zamkniętych o wysokich walorach estetycz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4/ należy zagospodarować tereny zieleni towarzyszącej: niskiej i krzewów ozdob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5/ ustala się możliwość realizacji obiektów małej architektury o wysokich walorach estetycznych i oświetlenia zewnętrznego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6/ dopuszcza się możliwość prowadzenia sieci uzbrojenia techni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>31 U</w:t>
      </w:r>
      <w:r>
        <w:rPr>
          <w:sz w:val="22"/>
        </w:rPr>
        <w:t xml:space="preserve"> - dla terenów oznaczonych tym symbolem ustala się przeznaczenie podstawowe: </w:t>
      </w:r>
      <w:r>
        <w:rPr>
          <w:b/>
          <w:sz w:val="22"/>
        </w:rPr>
        <w:t xml:space="preserve">tereny usług komercyjnych </w:t>
      </w:r>
      <w:r>
        <w:rPr>
          <w:sz w:val="22"/>
        </w:rPr>
        <w:t xml:space="preserve">– </w:t>
      </w:r>
      <w:r>
        <w:rPr>
          <w:b/>
          <w:sz w:val="22"/>
        </w:rPr>
        <w:t>obsługi ruchu turystycznego</w:t>
      </w:r>
      <w:r>
        <w:rPr>
          <w:sz w:val="22"/>
        </w:rPr>
        <w:t xml:space="preserve">, obejmujące obiekty i urządzenia związane z parkiem poprzemysłowym.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 ustala się możliwość zachowania, przebudowy i rozbudowy istniejących obiektów i urządzeń zakładu przeróbczego iłów (po jego likwidacji) do celów turystyki krajoznawczej i pobytowej, z zachowaniem dotychczasowej linii i wysokości zabudowy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/  dopuszcza się możliwość uzupełnienia zabudowy o obiekty i urządzenia turystyki specjalistycznej, pod warunkiem zachowania wymogów określonych w pkt.1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/ ustala się możliwość zachowania, modernizacji i przebudowy istniejących urządzeń technicznych, 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4/ należy zagospodarować tereny zieleni towarzyszącej: niskiej i krzewów ozdob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5/ ustala się możliwość realizacji obiektów małej architektury i oświetlenia zewnętrznego o wysokich walorach estetycz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6/ dopuszcza się możliwość prowadzenia sieci uzbrojenia technicznego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7/ należy zapewnić ok. 50 miejsc postojowych dla użytkowników obiektów usług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33 US</w:t>
      </w:r>
      <w:r>
        <w:rPr>
          <w:sz w:val="22"/>
        </w:rPr>
        <w:t xml:space="preserve"> - dla terenu oznaczonego tym symbolem ustala się przeznaczenie podstawowe: </w:t>
      </w:r>
      <w:r>
        <w:rPr>
          <w:b/>
          <w:sz w:val="22"/>
        </w:rPr>
        <w:t>tereny usług sportu   i rekreacji</w:t>
      </w:r>
      <w:r>
        <w:rPr>
          <w:sz w:val="22"/>
        </w:rPr>
        <w:t>, obejmujące budynki, budowle i urządzenia towarzyszące a także dojazdy, miejsca postojowe oraz zieleń urządzoną, obiekty małej architektury   i urządzenia infrastruktury technicznej.</w:t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rPr>
          <w:sz w:val="22"/>
        </w:rPr>
      </w:pPr>
      <w:r>
        <w:rPr>
          <w:sz w:val="22"/>
        </w:rPr>
        <w:t>1/ dopuszcza się urządzenie:</w:t>
      </w:r>
    </w:p>
    <w:p>
      <w:pPr>
        <w:pStyle w:val="Normal"/>
        <w:ind w:left="60" w:firstLine="224"/>
        <w:rPr>
          <w:sz w:val="22"/>
        </w:rPr>
      </w:pPr>
      <w:r>
        <w:rPr>
          <w:sz w:val="22"/>
        </w:rPr>
        <w:t xml:space="preserve">a/ płyt do gier w tenisa ziemnego, badmintona, siatkówkę, koszykówkę, mini golf, itp., </w:t>
      </w:r>
    </w:p>
    <w:p>
      <w:pPr>
        <w:pStyle w:val="Tekstpodstawowy3"/>
        <w:ind w:left="568" w:hanging="284"/>
        <w:jc w:val="both"/>
        <w:rPr/>
      </w:pPr>
      <w:r>
        <w:rPr>
          <w:sz w:val="22"/>
        </w:rPr>
        <w:t>b/ pawilonów sportowych (np.: kręgielni, wypożyczalni sprzętu, szatni, odnowy biologicznej, sanitariatów, kafejek, itp.) o wysokich walorach estetycznych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/ placów zabaw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/ alternatywnie, dopuszcza się możliwość realizacji aquaparku z urządzeniami do całorocznej rekreacji wodnej (zespół basenów krytych i otwartych wraz z obiektami i urządzeniami towarzyszącymi),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3/ ustala się poniższe parametry dla projektowanej zabudowy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a/ wskaźnik kształtowania zabudowy - max. do 30 % powierzchni terenu; wskaźnik ten nie dotyczy aquaparku,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b/ udział powierzchni czynnej biologicznie - nie mniej niż 50 % powierzchni terenu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 xml:space="preserve">c/ wysokość zabudowy obiektów, o których mowa w pkt. 1b - 1 kondygnacja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d/ wysokość zabudowy obiektów, o których mowa w pkt. 2 należy dostosować do funkcji obiektu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/ geometria dachu – dachy płaskie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e/ stylistyka zabudowy nawiązująca do obiektów zaprojektowanych na terenie 25 UKN,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 xml:space="preserve">4/ miejsca postojowe dla użytkowników obiektów i urządzeń ustala się w ramach parkingu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ogólnodostępnego w terenie oznaczonym na rysunku planu symbolem 42 KP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5/ należy zagospodarować tereny zieleni towarzyszącej: niskiej, krzewów ozdobnych i pojedynczych drzew,</w:t>
      </w:r>
    </w:p>
    <w:p>
      <w:pPr>
        <w:pStyle w:val="Tekstpodstawowy3"/>
        <w:ind w:left="284" w:hanging="284"/>
        <w:jc w:val="both"/>
        <w:rPr/>
      </w:pPr>
      <w:r>
        <w:rPr>
          <w:sz w:val="22"/>
        </w:rPr>
        <w:t>6/ ustala się możliwość lokalizacji obiektów małej architektury o wysokich walorach estetycznych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>7/ dopuszcza się możliwość prowadzenia sieci uzbrojenia technicznego,</w:t>
      </w:r>
    </w:p>
    <w:p>
      <w:pPr>
        <w:pStyle w:val="Tekstpodstawowy3"/>
        <w:ind w:left="284" w:hanging="284"/>
        <w:jc w:val="both"/>
        <w:rPr>
          <w:sz w:val="22"/>
        </w:rPr>
      </w:pPr>
      <w:r>
        <w:rPr>
          <w:sz w:val="22"/>
        </w:rPr>
        <w:t xml:space="preserve">8/ do czasu podjęcia realizacji dopuszcza się dotychczasowy sposób użytkowania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35 MN, 36 MN</w:t>
      </w:r>
      <w:r>
        <w:rPr>
          <w:sz w:val="22"/>
        </w:rPr>
        <w:t xml:space="preserve"> - dla terenów oznaczonych tymi symbolami ustala się przeznaczenie podstawowe: </w:t>
      </w:r>
      <w:r>
        <w:rPr>
          <w:b/>
          <w:sz w:val="22"/>
        </w:rPr>
        <w:t xml:space="preserve">tereny zabudowy mieszkaniowej jednorodzinnej, </w:t>
      </w:r>
      <w:r>
        <w:rPr>
          <w:sz w:val="22"/>
        </w:rPr>
        <w:t>obejmujące: budynki mieszkalne jednorodzinne, usługi wbudowane, budynki gospodarcze, garaże, zieleń ogrodową, obiekty małej architektury i urządzenia rekreacyjne, oraz urządzenia infrastruktury technicznej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1/ dla zabudowy istniejącej ustala się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utrzymanie funkcji mieszkaniowej i innej związanej z działalnością usługową pod warunkiem zachowania dopuszczalnych norm uciążliwości w granicach własności teren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możliwość dokonywania remontów, modernizacji, rozbudowy, nadbudowy i przebudowy a także wymiany zużytej technicznie zabudowy mieszkaniowej z zachowaniem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560" w:hanging="993"/>
        <w:jc w:val="both"/>
        <w:rPr>
          <w:sz w:val="22"/>
        </w:rPr>
      </w:pPr>
      <w:r>
        <w:rPr>
          <w:sz w:val="22"/>
        </w:rPr>
        <w:t>b.1./ wysokości do 2 kondygnacji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560" w:hanging="993"/>
        <w:jc w:val="both"/>
        <w:rPr>
          <w:sz w:val="22"/>
        </w:rPr>
      </w:pPr>
      <w:r>
        <w:rPr>
          <w:sz w:val="22"/>
        </w:rPr>
        <w:t>b.2./ dotychczasowej linii zabud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adaptacje, remonty i modernizacje  budynków  gospodarczych  i  garaż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2"/>
        </w:rPr>
        <w:t>możliwość lokalizacji budynków garażowych lub garażowo-gospodarczych jednokondygnacyjnych, jako obiekty wolnostojące o architekturze nawiązującej do obiektu podstawowego pod warunkiem zachowania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1418" w:hanging="851"/>
        <w:jc w:val="both"/>
        <w:rPr>
          <w:sz w:val="22"/>
        </w:rPr>
      </w:pPr>
      <w:r>
        <w:rPr>
          <w:sz w:val="22"/>
        </w:rPr>
        <w:t>d.1/ nieprzekraczalnej linii zabudowy w odległościach określonych na rysunku planu,</w:t>
      </w:r>
    </w:p>
    <w:p>
      <w:pPr>
        <w:pStyle w:val="Normal"/>
        <w:tabs>
          <w:tab w:val="clear" w:pos="708"/>
          <w:tab w:val="left" w:pos="567" w:leader="none"/>
          <w:tab w:val="left" w:pos="1788" w:leader="none"/>
        </w:tabs>
        <w:ind w:left="1418" w:hanging="851"/>
        <w:jc w:val="both"/>
        <w:rPr>
          <w:sz w:val="22"/>
        </w:rPr>
      </w:pPr>
      <w:r>
        <w:rPr>
          <w:sz w:val="22"/>
        </w:rPr>
        <w:t>d.2/ obowiązujących warunków technicznych i bezpieczeństwa pożarowego.</w:t>
      </w:r>
    </w:p>
    <w:p>
      <w:pPr>
        <w:pStyle w:val="Normal"/>
        <w:tabs>
          <w:tab w:val="clear" w:pos="708"/>
          <w:tab w:val="left" w:pos="567" w:leader="none"/>
          <w:tab w:val="left" w:pos="1788" w:leader="none"/>
        </w:tabs>
        <w:ind w:left="567" w:hanging="285"/>
        <w:jc w:val="both"/>
        <w:rPr/>
      </w:pPr>
      <w:r>
        <w:rPr>
          <w:sz w:val="22"/>
        </w:rPr>
        <w:t>e/ wyklucza się możliwość lokalizacji obiektów i urządzeń produkcyjnych oraz usługowych zaliczonych na podstawie przepisów szczegółowych do przedsięwzięć mogących znacząco pogorszyć stan środowiska.</w:t>
      </w:r>
    </w:p>
    <w:p>
      <w:pPr>
        <w:pStyle w:val="Normal"/>
        <w:rPr>
          <w:sz w:val="22"/>
        </w:rPr>
      </w:pPr>
      <w:r>
        <w:rPr>
          <w:sz w:val="22"/>
        </w:rPr>
        <w:t>2/ dla zabudowy nowoprojektowanej ustala się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a/ realizację budynków mieszkalnych jednorodzinnych – wolnostojących, z zachowaniem obligatoryjnej linii zabudowy, oznaczonej na rysunku planu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b/ dopuszcza się możliwość realizacji domów dwurodzinnych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c/ obowiązuje zasada realizacji zabudowy jednolitej w zakresie bryły budynku, w tym usytuowania głównych kalenic równolegle do frontu działki i kąta pochylenia połaci dachowych, wysokości podpiwniczenia  - w nawiązaniu do istniejącej zabudowy, oraz zharmonizowanego wykończenia zewnętrznego budynków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d/ wskaźnik kształtowania zabudowy: powierzchnia zabudowy - max. do 30 % powierzchni działki budowlanej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e/ udział powierzchni czynnej biologicznie: nie mniej niż 40 %, 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f/ liczba kondygnacji – 2, przy czym druga kondygnacja liczona jako poddasze użytkowe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g/ wysokość zabudowy liczona od powierzchni terenu do głównej kalenicy – max. do 9 m n.p.t., </w:t>
      </w:r>
    </w:p>
    <w:p>
      <w:pPr>
        <w:pStyle w:val="TextBody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sz w:val="22"/>
        </w:rPr>
        <w:t>h/ geometria dachu – wysoki dwuspadowy o nachyleniu połaci dachowych 4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÷ 50</w:t>
      </w:r>
      <w:r>
        <w:rPr>
          <w:sz w:val="22"/>
          <w:vertAlign w:val="superscript"/>
        </w:rPr>
        <w:t>o</w:t>
      </w:r>
      <w:r>
        <w:rPr>
          <w:sz w:val="22"/>
        </w:rPr>
        <w:t>, kryty materiałem ceramicznym,</w:t>
      </w:r>
    </w:p>
    <w:p>
      <w:pPr>
        <w:pStyle w:val="TextBody"/>
        <w:tabs>
          <w:tab w:val="clear" w:pos="708"/>
          <w:tab w:val="left" w:pos="993" w:leader="none"/>
        </w:tabs>
        <w:ind w:left="567" w:hanging="283"/>
        <w:jc w:val="both"/>
        <w:rPr/>
      </w:pPr>
      <w:r>
        <w:rPr>
          <w:sz w:val="22"/>
        </w:rPr>
        <w:t>i/ dopuszcza się łączenie funkcji mieszkaniowych i usługowych o nieuciążliwym charakterze; funkcje usługowe dopuszcza się w parterach budynków mieszkalnych,</w:t>
      </w:r>
    </w:p>
    <w:p>
      <w:pPr>
        <w:pStyle w:val="Normal"/>
        <w:tabs>
          <w:tab w:val="clear" w:pos="708"/>
          <w:tab w:val="left" w:pos="284" w:leader="none"/>
          <w:tab w:val="left" w:pos="1788" w:leader="none"/>
        </w:tabs>
        <w:ind w:left="567" w:hanging="283"/>
        <w:jc w:val="both"/>
        <w:rPr/>
      </w:pPr>
      <w:r>
        <w:rPr>
          <w:sz w:val="22"/>
        </w:rPr>
        <w:t>j/ możliwość lokalizacji budynków garażowych lub garażowo-gospodarczych jednokondygnacyjnych,   jako obiekty wolnostojące o architekturze nawiązującej do obiektu podstawowego z usytuowaniem    w tylnej części działki; dopuszcza się sytuowanie budynków gospodarczych i garażowych w granicach działek, jako obiekty bliźniacze.</w:t>
      </w:r>
    </w:p>
    <w:p>
      <w:pPr>
        <w:pStyle w:val="Normal"/>
        <w:tabs>
          <w:tab w:val="clear" w:pos="708"/>
          <w:tab w:val="left" w:pos="1788" w:leader="none"/>
        </w:tabs>
        <w:ind w:left="567" w:hanging="283"/>
        <w:jc w:val="both"/>
        <w:rPr>
          <w:sz w:val="22"/>
        </w:rPr>
      </w:pPr>
      <w:r>
        <w:rPr>
          <w:sz w:val="22"/>
        </w:rPr>
        <w:t>k/ ogrodzenie w granicy działki: trwałe, ażurowe co najmniej 0,6 m powyżej powierzchni terenu (od strony dróg publicznych),</w:t>
      </w:r>
    </w:p>
    <w:p>
      <w:pPr>
        <w:pStyle w:val="Normal"/>
        <w:tabs>
          <w:tab w:val="clear" w:pos="708"/>
          <w:tab w:val="left" w:pos="1788" w:leader="none"/>
        </w:tabs>
        <w:ind w:left="567" w:hanging="283"/>
        <w:jc w:val="both"/>
        <w:rPr/>
      </w:pPr>
      <w:r>
        <w:rPr>
          <w:sz w:val="22"/>
        </w:rPr>
        <w:t xml:space="preserve">l/ wyklucza się możliwość lokalizacji przedsięwzięć mogących znacząco pogorszyć stan środowiska, oraz obiektów inwentarskich i tymczasowych garaży,  </w:t>
      </w:r>
    </w:p>
    <w:p>
      <w:pPr>
        <w:pStyle w:val="Normal"/>
        <w:tabs>
          <w:tab w:val="clear" w:pos="708"/>
          <w:tab w:val="left" w:pos="1788" w:leader="none"/>
        </w:tabs>
        <w:ind w:left="567" w:hanging="283"/>
        <w:jc w:val="both"/>
        <w:rPr/>
      </w:pPr>
      <w:r>
        <w:rPr>
          <w:sz w:val="22"/>
        </w:rPr>
        <w:t>m/ w przypadku funkcjonowania usług w parterach budynków należy na terenie posesji zapewnić miejsca parkingowe w ilości nie mniejszej niż 1 miejsce postojowe na 10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powierzchni użytkowej wbudowanej usługi.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n/ dopuszcza się dotychczasowy sposób użytkowania gruntów do czasu podjęcia realizacji projektowanych zamierzeń inwestycyjnych.</w:t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</w:rPr>
        <w:t>40 KP, 41 KP, 42 KP</w:t>
      </w:r>
      <w:r>
        <w:rPr>
          <w:sz w:val="22"/>
        </w:rPr>
        <w:t xml:space="preserve"> - dla terenów oznaczonych tymi symbolami ustala się przeznaczenie</w:t>
      </w:r>
    </w:p>
    <w:p>
      <w:pPr>
        <w:pStyle w:val="TextBody"/>
        <w:ind w:left="284" w:hanging="284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 xml:space="preserve">podstawowe: </w:t>
      </w:r>
      <w:r>
        <w:rPr>
          <w:b/>
          <w:sz w:val="22"/>
        </w:rPr>
        <w:t xml:space="preserve">tereny ogólnodostępnych parkingów, </w:t>
      </w:r>
      <w:r>
        <w:rPr>
          <w:sz w:val="22"/>
        </w:rPr>
        <w:t>wraz z urządzeniami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owarzyszącymi.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należy zaprojektować place postojowe na minimum: 35 miejsc (40 KP), 100 miejsc (41 KP) i 200 miejsc (42 KP)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2/ ustala się realizację nawierzchni trwałej, krytej płytami betonowymi lub kostką typu polbruk (materiał      o wysokiej jakości)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3/ należy wykonać odwodnienie i oświetlenie terenu oraz zagospodarować zieleń izolacyjną w postaci drzew i krzewów (w tym zieleń zimozielona)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4/ wyklucza się możliwość lokalizacji obiektów kubaturowych trwale związanych z gruntem,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2"/>
        </w:rPr>
        <w:t>5/ dopuszcza się możliwość usytuowania obiektów tymczasowych dla obsługi ruchu na terenie parkingów, (obiekty o wysokich walorach estetycznych),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2"/>
        </w:rPr>
        <w:t xml:space="preserve">6/ dopuszcza się możliwość prowadzenia doziemnej sieci infrastruktury technicznej. </w:t>
      </w:r>
    </w:p>
    <w:p>
      <w:pPr>
        <w:pStyle w:val="TextBody"/>
        <w:tabs>
          <w:tab w:val="clear" w:pos="708"/>
          <w:tab w:val="left" w:pos="851" w:leader="none"/>
        </w:tabs>
        <w:ind w:left="851" w:hanging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jc w:val="both"/>
        <w:rPr/>
      </w:pPr>
      <w:r>
        <w:rPr>
          <w:b/>
          <w:sz w:val="22"/>
        </w:rPr>
        <w:t xml:space="preserve">43 TE - </w:t>
      </w:r>
      <w:r>
        <w:rPr>
          <w:sz w:val="22"/>
        </w:rPr>
        <w:t xml:space="preserve">dla terenu oznaczonego tym symbolem ustala się przeznaczenie podstawowe: </w:t>
      </w:r>
      <w:r>
        <w:rPr>
          <w:b/>
          <w:sz w:val="22"/>
        </w:rPr>
        <w:t xml:space="preserve">tereny obiektów        i urządzeń energetycznych, </w:t>
      </w:r>
      <w:r>
        <w:rPr>
          <w:sz w:val="22"/>
        </w:rPr>
        <w:t>obejmujące obiekty stacji transformatorowych 15/0,4 kV.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2"/>
        </w:rPr>
      </w:pPr>
      <w:r>
        <w:rPr>
          <w:sz w:val="22"/>
        </w:rPr>
        <w:t>1/ należy zlokalizować urządzenia stacji transformatorowej oraz zagospodarować zieleń typu izolacyjnego: niską i krzewiastą (w tym zieleń zimozielona)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</w:rPr>
        <w:t xml:space="preserve">44 TW – </w:t>
      </w:r>
      <w:r>
        <w:rPr>
          <w:sz w:val="22"/>
        </w:rPr>
        <w:t xml:space="preserve">dla terenu oznaczonego tym symbolem ustala się przeznaczenie podstawowe: </w:t>
      </w:r>
      <w:r>
        <w:rPr>
          <w:b/>
          <w:sz w:val="22"/>
        </w:rPr>
        <w:t xml:space="preserve">teren urządzeń gospodarki wodnej, </w:t>
      </w:r>
      <w:r>
        <w:rPr>
          <w:sz w:val="22"/>
        </w:rPr>
        <w:t>obejmujący obiekt i urządzenia pompowni wód opadowych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 ustala się możliwość prowadzenia modernizacji, remontów oraz wymiany obiektów i urządzeń,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2"/>
        </w:rPr>
        <w:t>2/ obowiązuje prowadzenie gospodarki wodnej zgodnie z warunkami obowiązujących pozwoleń wodno-praw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możliwość realizacji niezbędnej infrastruktury techn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</w:rPr>
        <w:t>45 TW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dla terenu oznaczonego tym symbolem ustala się przeznaczenie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podstawowe: </w:t>
      </w:r>
      <w:r>
        <w:rPr>
          <w:b/>
          <w:sz w:val="22"/>
        </w:rPr>
        <w:t xml:space="preserve">teren urządzeń gospodarki wodnej, </w:t>
      </w:r>
      <w:r>
        <w:rPr>
          <w:sz w:val="22"/>
        </w:rPr>
        <w:t>obejmujący rząpie III-go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ziomu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 wyklucza się możliwość realizacji obiektów i urządzeń nie związanych z prowadzeniem gospodarki    odwodnieniowej,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2"/>
        </w:rPr>
        <w:t>2/ obowiązuje prowadzenie gospodarki wodnej zgodnie z warunkami obowiązujących pozwoleń wodno-prawnych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/ możliwość realizacji niezbędnej infrastruktury technicz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46 RP – </w:t>
      </w:r>
      <w:r>
        <w:rPr>
          <w:sz w:val="22"/>
        </w:rPr>
        <w:t xml:space="preserve">dla terenu oznaczonego tym symbolem ustala się przeznaczenie podstawowe: </w:t>
      </w:r>
      <w:r>
        <w:rPr>
          <w:b/>
          <w:sz w:val="22"/>
        </w:rPr>
        <w:t xml:space="preserve">tereny użytkowane rolniczo </w:t>
      </w:r>
      <w:r>
        <w:rPr>
          <w:sz w:val="22"/>
        </w:rPr>
        <w:t>– z przewagą gruntów ornych.</w:t>
      </w:r>
    </w:p>
    <w:p>
      <w:pPr>
        <w:pStyle w:val="TextBody"/>
        <w:ind w:left="284" w:hanging="142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</w:t>
      </w:r>
      <w:r>
        <w:rPr>
          <w:b/>
          <w:sz w:val="22"/>
        </w:rPr>
        <w:t xml:space="preserve"> </w:t>
      </w:r>
      <w:r>
        <w:rPr>
          <w:sz w:val="22"/>
        </w:rPr>
        <w:t>obowiązuje</w:t>
      </w:r>
      <w:r>
        <w:rPr>
          <w:b/>
          <w:sz w:val="22"/>
        </w:rPr>
        <w:t xml:space="preserve"> </w:t>
      </w:r>
      <w:r>
        <w:rPr>
          <w:sz w:val="22"/>
        </w:rPr>
        <w:t>zakaz realizacji obiektów kubaturowych, włącznie z obiektami służącymi produkcji rolnej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2/ dopuszcza się prowadzenie sieci infrastruktury technicznej „doziemnej” i „napowietrznej” z zachowaniem wymogów technicznych i środowiskowych określonych w obowiązujących przepisach szczegól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</w:rPr>
        <w:t xml:space="preserve">47 RZ, 48 RZ, 49 RZ, 50 RZ – </w:t>
      </w:r>
      <w:r>
        <w:rPr>
          <w:sz w:val="22"/>
        </w:rPr>
        <w:t>dla terenu oznaczonego tymi symbolami ustala się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rzeznaczenie podstawowe: </w:t>
      </w:r>
      <w:r>
        <w:rPr>
          <w:b/>
          <w:sz w:val="22"/>
        </w:rPr>
        <w:t xml:space="preserve">tereny użytkowane rolniczo </w:t>
      </w:r>
      <w:r>
        <w:rPr>
          <w:sz w:val="22"/>
        </w:rPr>
        <w:t>– z przewagą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żytków zielonych.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/</w:t>
      </w:r>
      <w:r>
        <w:rPr>
          <w:b/>
          <w:sz w:val="22"/>
        </w:rPr>
        <w:t xml:space="preserve"> </w:t>
      </w:r>
      <w:r>
        <w:rPr>
          <w:sz w:val="22"/>
        </w:rPr>
        <w:t>obowiązuje</w:t>
      </w:r>
      <w:r>
        <w:rPr>
          <w:b/>
          <w:sz w:val="22"/>
        </w:rPr>
        <w:t xml:space="preserve"> </w:t>
      </w:r>
      <w:r>
        <w:rPr>
          <w:sz w:val="22"/>
        </w:rPr>
        <w:t>zakaz realizacji obiektów kubaturowych, włącznie z obiektami służącymi produkcji rolnej,</w:t>
      </w:r>
    </w:p>
    <w:p>
      <w:pPr>
        <w:pStyle w:val="BodyText3"/>
        <w:tabs>
          <w:tab w:val="clear" w:pos="708"/>
          <w:tab w:val="left" w:pos="1134" w:leader="none"/>
        </w:tabs>
        <w:spacing w:lineRule="auto" w:line="240"/>
        <w:rPr>
          <w:sz w:val="22"/>
        </w:rPr>
      </w:pPr>
      <w:r>
        <w:rPr>
          <w:sz w:val="22"/>
        </w:rPr>
        <w:t>2/ należy zachować istniejącą zieleń śródpolną i łęgową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/ dopuszcza się prowadzenie sieci infrastruktury technicznej „doziemnej” i „napowietrznej” wraz z towarzyszącymi urządzeniami technicznymi warunkującymi funkcjonowanie sieci przesyłowych (stacji transformatorowych 15/0,4 kV, przepompowni itp.) z zachowaniem wymogów technicznych i środowiskowych określonych w obowiązujących przepisach szczególnych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 xml:space="preserve">53 ZL – </w:t>
      </w:r>
      <w:r>
        <w:rPr>
          <w:sz w:val="22"/>
        </w:rPr>
        <w:t xml:space="preserve">dla terenu oznaczonego tym symbolem ustala się przeznaczenie podstawowe: </w:t>
      </w:r>
      <w:r>
        <w:rPr>
          <w:b/>
          <w:sz w:val="22"/>
        </w:rPr>
        <w:t xml:space="preserve">tereny lasów </w:t>
      </w:r>
      <w:r>
        <w:rPr>
          <w:sz w:val="22"/>
        </w:rPr>
        <w:t xml:space="preserve">oraz obiektów i urządzeń gospodarki leśnej. </w:t>
      </w:r>
    </w:p>
    <w:p>
      <w:pPr>
        <w:pStyle w:val="TextBody"/>
        <w:ind w:left="142" w:hanging="142"/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993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obowiązuje zakaz lokalizacji obiektów kubaturowych nie związanych z gospodarką leśną,</w:t>
      </w:r>
    </w:p>
    <w:p>
      <w:pPr>
        <w:pStyle w:val="TextBody"/>
        <w:tabs>
          <w:tab w:val="clear" w:pos="708"/>
          <w:tab w:val="left" w:pos="993" w:leader="none"/>
        </w:tabs>
        <w:ind w:left="284" w:hanging="284"/>
        <w:jc w:val="both"/>
        <w:rPr>
          <w:sz w:val="22"/>
        </w:rPr>
      </w:pPr>
      <w:r>
        <w:rPr>
          <w:sz w:val="22"/>
        </w:rPr>
        <w:t>2/ gospodarkę leśną należy prowadzić według operatu urządzeniowego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b/>
          <w:sz w:val="22"/>
        </w:rPr>
        <w:t xml:space="preserve">54 ZN – </w:t>
      </w:r>
      <w:r>
        <w:rPr>
          <w:sz w:val="22"/>
        </w:rPr>
        <w:t xml:space="preserve">dla terenu oznaczonego tym symbolem ustala się przeznaczenie podstawowe: </w:t>
      </w:r>
      <w:r>
        <w:rPr>
          <w:b/>
          <w:sz w:val="22"/>
        </w:rPr>
        <w:t>tereny proponowanego użytku ekologicznego „Glinianka”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W granicach terenu: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obowiązuje zachowanie unikalnych biotopów wodnych, walorów krajobrazowych oraz zasobów genowych chronionych i rzadkich gatunków roślin i zwierząt,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2"/>
        </w:rPr>
        <w:t>2/ wyklucza się możliwość realizacji jakichkolwiek obiektów kubaturowych, budowli i urządzeń.</w:t>
      </w:r>
    </w:p>
    <w:p>
      <w:pPr>
        <w:pStyle w:val="TextBody"/>
        <w:spacing w:lineRule="exact" w:line="280"/>
        <w:ind w:left="993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ind w:left="993" w:hanging="993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TextBody"/>
        <w:spacing w:lineRule="exact" w:line="280"/>
        <w:ind w:left="993" w:hanging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rPr>
          <w:sz w:val="22"/>
        </w:rPr>
      </w:pPr>
      <w:r>
        <w:rPr>
          <w:sz w:val="22"/>
        </w:rPr>
        <w:t>Zasady realizacji i funkcjonowania układu drogowego</w:t>
      </w:r>
    </w:p>
    <w:p>
      <w:pPr>
        <w:pStyle w:val="TextBody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b/>
          <w:sz w:val="22"/>
        </w:rPr>
        <w:t>1 KDl</w:t>
      </w:r>
      <w:r>
        <w:rPr>
          <w:sz w:val="22"/>
        </w:rPr>
        <w:t xml:space="preserve"> - dla terenu oznaczonego na rysunku planu tym symbolem</w:t>
      </w:r>
      <w:r>
        <w:rPr>
          <w:b/>
          <w:sz w:val="22"/>
        </w:rPr>
        <w:t xml:space="preserve"> </w:t>
      </w:r>
      <w:r>
        <w:rPr>
          <w:sz w:val="22"/>
        </w:rPr>
        <w:t xml:space="preserve">ustala się przeznaczenie podstawowe:  </w:t>
      </w:r>
      <w:r>
        <w:rPr>
          <w:b/>
          <w:sz w:val="22"/>
        </w:rPr>
        <w:t>tereny drogi ruchu lokalnego,</w:t>
      </w:r>
      <w:r>
        <w:rPr>
          <w:sz w:val="22"/>
        </w:rPr>
        <w:t xml:space="preserve"> stanowiącej główną drogę dojazdową do kompleksu muzealnego (docelowo wiążąca bezpośrednio tereny parku kulturowego     z drogą wojewódzką nr 463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ustala się szerokość pasa komunikacyjnego w liniach rozgraniczających projektowanej ulicy: 12 ÷ 15 m, w tym realizację: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a/ jednej jezdni o dwóch pasach ruchu (2x 3,0 ÷ 3,5 m)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jednostronnego chodnika o szer. 2,0 ÷ 2,5 m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c/ dwukierunkowej ścieżki rowerowej o szerokości minimum 2,0 m,  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c/ pasa zieleni izolacyjnej – w przypadku realizacji ulicy w liniach rozgraniczających o szerokości 15 m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ustala się możliwość lokalizacji urządzeń komunikacji zbiorowej (zatoki, przystanki autobusowe) i oświetlenia słupowego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dopuszcza się możliwość lokalizowania sieci (podziemnych), urządzeń uzbrojenia technicznego oraz urządzeń technicznych dróg i związanych z utrzymaniem i obsługą ruchu, a także tablic informacyjnych    i reklam - w obrębie linii rozgraniczających, pod warunkiem zachowania określonych obowiązującymi przepisami norm branżowych, a także uzyskania zgody zarządcy drogi (tablice informacyjne i reklamy typu bilboard o wysokich walorach estetycznych)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4/ skrzyżowania należy wykonać jako: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 xml:space="preserve">a/ dwupoziomowe - z linią kolejową relacji Opole – Tarnowskie Góry; do czasu podjęcia realizacji przedsięwzięcia dopuszcza się organizację przejazdu jednopoziomowego - strzeżonego, 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dwupoziomowe – z ulicą 10 KDd w rejonie przekroczenia torów kolejowych; do czasu podjęcia realizacji obiektu mostowego nad torami kolejowymi, dopuszcza się skrzyżowanie jednopoziomowe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 xml:space="preserve">c/ jednopoziomowe – z pozostałymi ulicami i drogami. 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</w:rPr>
        <w:t>5/ tereny drogi ruchu lokalnego na odcinku jej przebiegu w terenach prac rekultywacyjnych oznaczonych symbolami: 1 ZP, 2 ZP, 3 ZP i 4 ZP należy uwzględnić przy wykonywaniu tych prac. Tereny dróg ruchu lokalnego na tych terenach podlegają wyłączeniu z nasadzeń uzupełniających określonych w Projekcie rekultywacji terenów poeksploatacyjnych Kopalni iłów „Krasiejów”.</w:t>
      </w:r>
    </w:p>
    <w:p>
      <w:pPr>
        <w:pStyle w:val="TextBody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>2 KDl</w:t>
      </w:r>
      <w:r>
        <w:rPr>
          <w:sz w:val="22"/>
        </w:rPr>
        <w:t xml:space="preserve"> - dla terenu oznaczonego na rysunku planu tym symbolem</w:t>
      </w:r>
      <w:r>
        <w:rPr>
          <w:b/>
          <w:sz w:val="22"/>
        </w:rPr>
        <w:t xml:space="preserve"> </w:t>
      </w:r>
      <w:r>
        <w:rPr>
          <w:sz w:val="22"/>
        </w:rPr>
        <w:t xml:space="preserve">ustala się przeznaczenie podstawowe:  </w:t>
      </w:r>
      <w:r>
        <w:rPr>
          <w:b/>
          <w:sz w:val="22"/>
        </w:rPr>
        <w:t>tereny drogi ruchu lokalnego,</w:t>
      </w:r>
      <w:r>
        <w:rPr>
          <w:sz w:val="22"/>
        </w:rPr>
        <w:t xml:space="preserve"> stanowiącej główny dojazd do terenów usługowo-rekreacyjnych     w południowo-zachodniej części obszaru objętego granicami planu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1/ ustala się szerokość pasa komunikacyjnego w liniach rozgraniczających projektowanej ulicy: 12 m, w tym realizację: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a/ jednej jezdni o dwóch pasach ruchu (2x 3,0 ÷ 3,5 m),</w:t>
      </w:r>
    </w:p>
    <w:p>
      <w:pPr>
        <w:pStyle w:val="TextBody"/>
        <w:ind w:left="567" w:hanging="283"/>
        <w:rPr/>
      </w:pPr>
      <w:r>
        <w:rPr>
          <w:sz w:val="22"/>
        </w:rPr>
        <w:t>b/ dwustronnych chodników o szer. 2,0 ÷ 2,5 m; dopuszcza się realizację chodnika jednostronnego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ustala się możliwość lokalizacji urządzeń komunikacji zbiorowej (zatoki, przystanki autobusowe) i oświetlenia słupowego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dopuszcza się możliwość lokalizowania sieci (podziemnych), urządzeń uzbrojenia technicznego oraz urządzeń technicznych dróg i związanych z utrzymaniem i obsługą ruchu, także tablic informacyjnych     i reklam - w obrębie linii rozgraniczających, pod warunkiem zachowania określonych obowiązującymi przepisami norm branżowych, a także uzyskania zgody zarządcy drogi (tablice informacyjne i reklamy typu bilboard o wysokich walorach estetycznych)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4/ skrzyżowania z ulicami i drogami należy wykonać jako jednopoziomowe.</w:t>
      </w:r>
    </w:p>
    <w:p>
      <w:pPr>
        <w:pStyle w:val="TextBody"/>
        <w:ind w:left="284" w:hanging="284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</w:rPr>
        <w:t>3 KDd, 4 KDd, 5 KDd,  6 KDd, 7 KDd, 8 KDd, 9 KDd, 10 KDd</w:t>
      </w:r>
      <w:r>
        <w:rPr>
          <w:sz w:val="22"/>
        </w:rPr>
        <w:t xml:space="preserve"> - dla terenu oznaczonego na rysunku planu tymi symbolami</w:t>
      </w:r>
      <w:r>
        <w:rPr>
          <w:b/>
          <w:sz w:val="22"/>
        </w:rPr>
        <w:t xml:space="preserve"> </w:t>
      </w:r>
      <w:r>
        <w:rPr>
          <w:sz w:val="22"/>
        </w:rPr>
        <w:t xml:space="preserve">ustala się przeznaczenie podstawowe: </w:t>
      </w:r>
      <w:r>
        <w:rPr>
          <w:b/>
          <w:sz w:val="22"/>
        </w:rPr>
        <w:t>tereny dróg dojazdowych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ustala się szerokość pasa komunikacyjnego w liniach rozgraniczających projektowanej ulicy: 10 m, w tym realizację: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a/ jednej jezdni o dwóch pasach ruchu (2x 2,5 ÷ 3,0 m),</w:t>
      </w:r>
    </w:p>
    <w:p>
      <w:pPr>
        <w:pStyle w:val="TextBody"/>
        <w:ind w:left="284" w:hanging="0"/>
        <w:jc w:val="both"/>
        <w:rPr/>
      </w:pPr>
      <w:r>
        <w:rPr>
          <w:sz w:val="22"/>
        </w:rPr>
        <w:t>b/ dwustronnych chodników o szer. 2,0 ÷ 2,5 m; dopuszcza się realizację chodnika jednostronnego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ustala się możliwość lokalizacji urządzeń komunikacji zbiorowej (zatoki, przystanki autobusowe)              i oświetlenia słupowego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dopuszcza się możliwość lokalizowania sieci (podziemnych), urządzeń uzbrojenia technicznego oraz urządzeń technicznych dróg i związanych z utrzymaniem i obsługą ruchu, a także tablic informacyjnych   i reklam - w obrębie linii rozgraniczających, pod warunkiem zachowania określonych obowiązującymi przepisami norm branżowych, a także uzyskania zgody zarządcy drogi (tablice informacyjne i reklamy typu bilboard o wysokich walorach estetycznych)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4/ skrzyżowania z ulicami i drogami należy wykonać jako jednopoziomowe.</w:t>
      </w:r>
    </w:p>
    <w:p>
      <w:pPr>
        <w:pStyle w:val="TextBody"/>
        <w:ind w:left="284" w:hanging="284"/>
        <w:jc w:val="both"/>
        <w:rPr/>
      </w:pPr>
      <w:r>
        <w:rPr>
          <w:color w:val="000000"/>
          <w:sz w:val="22"/>
        </w:rPr>
        <w:t>5/ tereny drogi ruchu dojazdowego na odcinku jej przebiegu w terenach prac rekultywacyjnych oznaczonych symbolami: 1 ZP, 2 ZP, 3 ZP i 4 ZP należy uwzględnić przy wykonywaniu tych prac. Tereny dróg ruchu dojazdowego na tych terenach podlegają wyłączeniu z nasadzeń uzupełniających określonych w Projekcie rekultywacji terenów poeksploatacyjnych w Kopalni iłów „Krasiejów”.</w:t>
      </w:r>
    </w:p>
    <w:p>
      <w:pPr>
        <w:pStyle w:val="TextBody"/>
        <w:ind w:left="851" w:hanging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851" w:hanging="851"/>
        <w:jc w:val="both"/>
        <w:rPr/>
      </w:pPr>
      <w:r>
        <w:rPr>
          <w:b/>
          <w:sz w:val="22"/>
        </w:rPr>
        <w:t>13 KDw, 14 KDw, 15 KDw, 16 KDw, 17 KDw, 18 KDw</w:t>
      </w:r>
      <w:r>
        <w:rPr>
          <w:sz w:val="22"/>
        </w:rPr>
        <w:t xml:space="preserve"> – dla terenów oznaczonych na rysunku planu tymi symbolami</w:t>
      </w:r>
      <w:r>
        <w:rPr>
          <w:b/>
          <w:sz w:val="22"/>
        </w:rPr>
        <w:t xml:space="preserve"> </w:t>
      </w:r>
      <w:r>
        <w:rPr>
          <w:sz w:val="22"/>
        </w:rPr>
        <w:t xml:space="preserve">ustala się przeznaczenie podstawowe: </w:t>
      </w:r>
      <w:r>
        <w:rPr>
          <w:b/>
          <w:sz w:val="22"/>
        </w:rPr>
        <w:t xml:space="preserve">tereny dróg wewnętrznych, </w:t>
      </w:r>
      <w:r>
        <w:rPr>
          <w:sz w:val="22"/>
        </w:rPr>
        <w:t>obejmujące adaptowane drogi gospodarcze byłej kopal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granicach terenów: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ustala się szerokość w liniach rozgraniczających: 3 ÷ 6 m,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sz w:val="22"/>
        </w:rPr>
        <w:t xml:space="preserve">2/ możliwość modernizacji nawierzchni, 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3/ dopuszcza się lokalizację doziemnej sieci infrastruktury technicznej i napowietrznych linii energetycznych i telekomunikacyjnych, oraz tablic informacyjnych - w obrębie linii rozgraniczających, pod warunkiem zachowania określonych obowiązującymi przepisami norm branżowych drogi (tablice informacyjne         i    reklamy typu bilboard o wysokich walorach estetycznych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Dla terenów </w:t>
      </w:r>
      <w:r>
        <w:rPr>
          <w:b/>
          <w:sz w:val="22"/>
        </w:rPr>
        <w:t>pieszych ciągów komunikacyjnych</w:t>
      </w:r>
      <w:r>
        <w:rPr>
          <w:sz w:val="22"/>
        </w:rPr>
        <w:t xml:space="preserve"> oznaczonych na rysunku planu symbolem graficznym, ustala się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/ szerokość w liniach rozgraniczenia: 2,5 ÷ 5 m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a/  nawierzchnia utwardzona – zalecana kostka brukowa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dopuszcza się możliwość lokalizacji doziemnych sieci infrastruktury technicznej, oświetlenia słupowego, oraz elementów małej architektury o wysokich walorach estetycznych.</w:t>
      </w:r>
    </w:p>
    <w:p>
      <w:pPr>
        <w:pStyle w:val="TextBody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Dla terenów </w:t>
      </w:r>
      <w:r>
        <w:rPr>
          <w:b/>
          <w:sz w:val="22"/>
        </w:rPr>
        <w:t>ścieżki rowerowej</w:t>
      </w:r>
      <w:r>
        <w:rPr>
          <w:sz w:val="22"/>
        </w:rPr>
        <w:t xml:space="preserve"> oznaczonej na rysunku planu symbolem graficznym, ustala się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/ szerokość w liniach rozgraniczenia: 2,0 ÷ 3,0 m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a/ nawierzchnia utwardzona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dopuszcza się możliwość lokalizacji doziemnych sieci infrastruktury technicznej, oświetlenia słupowego, oraz elementów małej architektury o wysokich walorach estetycznych.</w:t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Do czasu realizacji projektowanych odcinków dróg lub poszerzenia istniejących dróg i ulic do parametrów określonych niniejszym planem, dopuszcza się dotychczasowy sposób zagospodarowania terenów, z wykluczeniem możliwości lokalizowania trwałych obiektów budowlanych, uniemożliwiających docelową realizację ustaleń planu oraz elementów nietrwałych mogących niekorzystnie wpływać na estetykę otoczenia.</w:t>
      </w:r>
    </w:p>
    <w:p>
      <w:pPr>
        <w:pStyle w:val="TextBody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ind w:left="993" w:hanging="993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TextBody"/>
        <w:spacing w:lineRule="exact" w:line="280"/>
        <w:ind w:left="993" w:hanging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jc w:val="both"/>
        <w:rPr>
          <w:sz w:val="22"/>
        </w:rPr>
      </w:pPr>
      <w:r>
        <w:rPr>
          <w:sz w:val="22"/>
        </w:rPr>
        <w:t>Zasady realizacji uzbrojenia technicznego w terenach oznaczonych na rysunku planu (zał. nr 1).</w:t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TextBody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la terenów w granicach planu ustala się następujące zasady realizacji uzbrojenia techniczneg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/ w zakresie sieci wodociągowej: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a/ zaopatrzenie budynków i obiektów w wodę z komunalnej sieci wodociągowej wsi Krasiejów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sieci wodociągowe należy prowadzić w liniach rozgraniczających dróg i ulic, zgodnie z obowiązującymi przepisami szczególnymi, z uwzględnieniem warunków dostępności wody dla celów przeciwpożarowych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c/ w uzasadnionych przypadkach dopuszcza się prowadzenie odcinków sieci poza pasem drogowym       w uzgodnieniu z właścicielami nieruchomości pod warunkiem zachowania obowiązujących odległości od budynków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d/ rozprowadzenie po terenie projektowanych przedsięwzięć inwestycyjnych poprzez przewody o przekrojach zabezpieczających planowane potrzeby, w tym także potrzeby przeciwpożarowe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e/ wodociągi należy budować jako rurociągi doziemne w sposób zapewniający najmniejszą liczbę skrzyżowań i zbliżeń z innymi obiektami budowlanymi i istniejącym uzbrojeniem podziemnym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f/ przebieg rurociągu powinien zapewnić dogodne warunki budowy, bezpieczną eksploatację oraz możliwość dostępu do wodociągu w ciągu całego roku,</w:t>
      </w:r>
    </w:p>
    <w:p>
      <w:pPr>
        <w:pStyle w:val="TextBody"/>
        <w:ind w:left="567" w:hanging="283"/>
        <w:jc w:val="both"/>
        <w:rPr>
          <w:color w:val="000080"/>
          <w:sz w:val="22"/>
        </w:rPr>
      </w:pPr>
      <w:r>
        <w:rPr>
          <w:sz w:val="22"/>
        </w:rPr>
        <w:t>g/ budowę i montaż należy przeprowadzić zgodnie z wymaganiami technicznymi określonymi                w normach branżowych.</w:t>
      </w:r>
    </w:p>
    <w:p>
      <w:pPr>
        <w:pStyle w:val="TextBody"/>
        <w:ind w:left="315" w:hanging="315"/>
        <w:rPr>
          <w:sz w:val="22"/>
        </w:rPr>
      </w:pPr>
      <w:r>
        <w:rPr>
          <w:sz w:val="22"/>
        </w:rPr>
        <w:t>2/ w zakresie kanalizacji sanitarnej: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a/ na obszarze w granicach niniejszego planu, dopuszcza się jedynie zorganizowany sposób odprowadzania ścieków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b/ do czasu realizacji kanalizacji dopuszcza się tymczasowo, odprowadzanie i gromadzenie ścieków sanitarnych do atestowanych bezodpływowych zbiorników wybieralnych, 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c/ projektuje się wykonanie kanalizacji sanitarnej grawitacyjno–tłocznej z wyprowadzeniem na gminną  oczyszczalnię ścieków w Antoniowie,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hanging="283"/>
        <w:jc w:val="both"/>
        <w:rPr>
          <w:sz w:val="22"/>
        </w:rPr>
      </w:pPr>
      <w:r>
        <w:rPr>
          <w:sz w:val="22"/>
        </w:rPr>
        <w:t>d/ sieci należy prowadzić w liniach rozgraniczających dróg i ulic,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hanging="283"/>
        <w:jc w:val="both"/>
        <w:rPr>
          <w:sz w:val="22"/>
        </w:rPr>
      </w:pPr>
      <w:r>
        <w:rPr>
          <w:sz w:val="22"/>
        </w:rPr>
        <w:t>e/ dopuszcza się prowadzenie odcinków sieci poza pasem drogowym w uzgodnieniu z właścicielami nieruchomości pod warunkiem zachowania obowiązujących odległości od budynków,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f/ w ciągach projektowanych sieci kanalizacji sanitarnej dopuszcza się możliwość realizacji przepompowni,  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g/ ścieki technologiczne przed odprowadzeniem na oczyszczalnię ścieków wymagają podczyszczenia     w miejscu ich powstania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h/ budowa sieci wymaga:</w:t>
      </w:r>
    </w:p>
    <w:p>
      <w:pPr>
        <w:pStyle w:val="Normal"/>
        <w:ind w:left="993" w:hanging="426"/>
        <w:jc w:val="both"/>
        <w:rPr/>
      </w:pPr>
      <w:r>
        <w:rPr>
          <w:sz w:val="22"/>
        </w:rPr>
        <w:t>h.1/ realizacji rurociągów doziemnych w sposób zapewniający najmniejszą liczbę skrzyżowań i zbliżeń z innymi obiektami budowlanymi i istniejącym uzbrojeniem podziemnym.</w:t>
      </w:r>
    </w:p>
    <w:p>
      <w:pPr>
        <w:pStyle w:val="Normal"/>
        <w:ind w:left="993" w:hanging="426"/>
        <w:jc w:val="both"/>
        <w:rPr/>
      </w:pPr>
      <w:r>
        <w:rPr>
          <w:sz w:val="22"/>
        </w:rPr>
        <w:t>h.2/ przebieg rurociągu powinien zapewnić dogodne warunki budowy, bezpieczną eksploatację oraz możliwość dostępu do rurociągów w ciągu całego roku.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ind w:left="993" w:hanging="426"/>
        <w:jc w:val="both"/>
        <w:rPr>
          <w:color w:val="000080"/>
          <w:sz w:val="22"/>
        </w:rPr>
      </w:pPr>
      <w:r>
        <w:rPr>
          <w:sz w:val="22"/>
        </w:rPr>
        <w:t>h.3/ budowę i montaż należy przeprowadzić zgodnie z wymaganiami technicznymi określonymi         w normach branżowych.</w:t>
      </w:r>
    </w:p>
    <w:p>
      <w:pPr>
        <w:pStyle w:val="TextBody"/>
        <w:ind w:left="315" w:hanging="315"/>
        <w:rPr>
          <w:sz w:val="22"/>
        </w:rPr>
      </w:pPr>
      <w:r>
        <w:rPr>
          <w:sz w:val="22"/>
        </w:rPr>
        <w:t>3/ w zakresie kanalizacji deszczowej: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a/ tereny projektowanego zainwestowania na obszarze objętym niniejszym planem należy odwadniać poprzez wykonanie sieci kanalizacji deszczowej, zaopatrzonej w studzienki kanalizacyjne oraz kratki ściekowe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wody opadowe należy odprowadzać do istniejących i projektowanych kanałów zaopatrzonych w urządzenia podczyszczające (odstojniki, piaskowniki i separatory)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c/ do sieci kanalizacji deszczowej należy przyłączyć rury spustowe z dachów budynków i innych obiektów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d/ w przypadku braku możliwości przyłączenia do sieci kanalizacji deszczowej, dopuszcza się po uzgodnieniu warunków sanitarnych, odprowadzenie wód opadowych i roztopowych na własny teren nieutwardzony, do dołów chłonnych lub zbiorników retencyjnych,   </w:t>
      </w:r>
    </w:p>
    <w:p>
      <w:pPr>
        <w:pStyle w:val="TextBody"/>
        <w:ind w:left="567" w:hanging="283"/>
        <w:jc w:val="both"/>
        <w:rPr>
          <w:color w:val="000080"/>
          <w:sz w:val="22"/>
        </w:rPr>
      </w:pPr>
      <w:r>
        <w:rPr>
          <w:sz w:val="22"/>
        </w:rPr>
        <w:t>e/ odcinki kanalizacji deszczowej należy prowadzić w liniach rozgraniczających dróg i ulic zgodnie         z wymaganiami technicznymi określonymi w normach branżowych.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4/ w zakresie odwodnienia terenu wyrobiska poeksploatacyjnego: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a/ należy zachować istniejący system odwadniający teren wyrobiska, obejmujący: pompownię III poziomu z rurociągiem tłocznym i dwukomorowym piaskownikiem wraz z układem rowów opaskowych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b/ w przypadku realizacji zbiornika wodnego w terenie oznaczonym na rysunku planu symbolem            18 UKK należy  podnieść cały układ pompowy do wymaganej rzędnej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c/ ustala się likwidację pompowni poziomu II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d/ dopuszcza się możliwość przebudowy układu rowów opaskowych w związku z realizacją prac rekultywacyjnych prowadzonych skarpach wyrobiska. 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5/ zakresie zasilania energetycznego: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a/ utrzymuje się istniejącą dwutorową linię wysokiego napięcia 110 kV relacji GPZ Ozimek – GPZ Zawadzkie w dotychczasowym przebiegu, 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b/ dopuszcza się możliwość prowadzenia modernizacji w/w linii, włącznie z wymianą słupów wsporczych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c/ w celu ograniczenia negatywnego oddziaływania elektromagnetycznego na środowisko i zdrowie ludzi wyznacza się pas ograniczonego użytkowania – niskiej zieleni izolacyjnej wzdłuż linii o szerokości min. 15 m po obu stronach od osi linii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d/ w obszarze, o którym mowa w pkt. 3 obowiązuje bezwzględny zakaz wznoszenia jakichkolwiek obiektów i urządzeń z wyłączeniem infrastruktury technicznej, jeśli nie narusza to wymagań określonych    w odrębnych przepisach dotyczących sieci najwyższych napięć,</w:t>
      </w:r>
    </w:p>
    <w:p>
      <w:pPr>
        <w:pStyle w:val="TextBodyIndent"/>
        <w:ind w:left="567" w:hanging="283"/>
        <w:jc w:val="both"/>
        <w:rPr/>
      </w:pPr>
      <w:r>
        <w:rPr>
          <w:b w:val="false"/>
          <w:sz w:val="22"/>
        </w:rPr>
        <w:t>e/ istniejące i projektowane obiekty należy zasilać w energię elektryczną z:</w:t>
      </w:r>
    </w:p>
    <w:p>
      <w:pPr>
        <w:pStyle w:val="BodyText3"/>
        <w:numPr>
          <w:ilvl w:val="0"/>
          <w:numId w:val="6"/>
        </w:numPr>
        <w:spacing w:lineRule="auto" w:line="240"/>
        <w:ind w:left="720" w:hanging="153"/>
        <w:rPr>
          <w:color w:val="000080"/>
          <w:sz w:val="22"/>
        </w:rPr>
      </w:pPr>
      <w:r>
        <w:rPr>
          <w:sz w:val="22"/>
        </w:rPr>
        <w:t xml:space="preserve">istniejącej słupowej stacji transformatorowej 15/0,4 kV typu STSpw 20/250 ,,Staniszcze Granica” (własność Zakładu Energetycznego Opole S.A., rejon energetyczny Strzelce Op.), po wymienieniu transformatora o dotychczasowej zainstalowanej mocy 75 MVA na jednostkę o większej mocy;       w związku z projektowaną przebudową linii średniego napięcia, o której mowa w pkt. f, dopuszcza się docelowo zmianę usytuowania stacji,   </w:t>
      </w:r>
    </w:p>
    <w:p>
      <w:pPr>
        <w:pStyle w:val="BodyText3"/>
        <w:numPr>
          <w:ilvl w:val="0"/>
          <w:numId w:val="6"/>
        </w:numPr>
        <w:spacing w:lineRule="auto" w:line="240"/>
        <w:ind w:left="720" w:hanging="153"/>
        <w:rPr/>
      </w:pPr>
      <w:r>
        <w:rPr>
          <w:sz w:val="22"/>
        </w:rPr>
        <w:t>istniejącej stacji transformatorowej 15/0,6 kV będącej dotychczasowym Głównym Punktem Zasilania Zakładu Cementowni Strzelce Op. S.A (właściciel), znajdującego się na terenie byłego zakładu przeróbczego iłów (teren oznaczony na rysunku planu symbolem 31U) o zainstalowanej mocy 2x 4 MVA,</w:t>
      </w:r>
    </w:p>
    <w:p>
      <w:pPr>
        <w:pStyle w:val="BodyText3"/>
        <w:numPr>
          <w:ilvl w:val="0"/>
          <w:numId w:val="6"/>
        </w:numPr>
        <w:spacing w:lineRule="auto" w:line="240"/>
        <w:ind w:left="720" w:hanging="153"/>
        <w:rPr>
          <w:sz w:val="22"/>
        </w:rPr>
      </w:pPr>
      <w:r>
        <w:rPr>
          <w:sz w:val="22"/>
        </w:rPr>
        <w:t>projektowanej murowanej stacji transformatorowej 15/0,4 kV typu kablowego, zlokalizowanej w terenie 44 TE, zasilaną istniejącą linią średniego napięcia 15kV relacji Staniszcze Małe - Ozimek; pod projektowaną stację transformatorową 15/0,4 kV należy zarezerwować teren o wymiarach 5x5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BodyText3"/>
        <w:spacing w:lineRule="auto" w:line="240"/>
        <w:ind w:left="567" w:hanging="283"/>
        <w:rPr/>
      </w:pPr>
      <w:r>
        <w:rPr>
          <w:sz w:val="22"/>
        </w:rPr>
        <w:t>f/ w zakresie sieci średnich napięć planuje się przebudowę linii napowietrznej średniego napięcia relacji Krasiejów – Staniszcze Małe, polegającą na likwidacji istniejącego odcinka linii o długości ok. 0,22 km i budowie nowego odcinka tejże linii przy zastosowaniu linii kablowej – doziemnej w uzgodnieniu z Zakładem Energetycznym Opole S.A.)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g/ projektowaną sieć niskiego napięcia należy wykonywać jako kablową doziemną w liniach rozgraniczających dróg i ulic, a w uzasadnionych przypadkach jako napowietrzną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h/ dla istniejących linii niskiego napięcia ustala się możliwość ich likwidacji i zastąpienia liniami kablowymi – podziemnymi,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 xml:space="preserve">i/ dopuszcza się możliwość realizacji odcinków linii prowadzonych poza liniami rozgraniczającymi dróg  i ulic – nie kolidujących z innymi obiektami i urządzeniami, </w:t>
      </w:r>
    </w:p>
    <w:p>
      <w:pPr>
        <w:pStyle w:val="TextBody"/>
        <w:ind w:left="567" w:hanging="283"/>
        <w:jc w:val="both"/>
        <w:rPr/>
      </w:pPr>
      <w:r>
        <w:rPr>
          <w:sz w:val="22"/>
        </w:rPr>
        <w:t>j/ budowę i montaż linii średniego i niskiego napięcia należy prowadzić zgodnie z normami branżowymi w sposób zapewniający dogodne warunki budowy, bezpieczną eksploatację oraz możliwość dostępu do linii w ciągu całego roku,</w:t>
      </w:r>
    </w:p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k/ w przypadku kolizji projektowanych obiektów z istniejącymi liniami elektroenergetycznymi SN i nn, linie te mogą być przebudowane przez Zakład Energetyczny na koszt inicjatora zmian, z chwilą przystąpienia przez inwestora do realizacji swojego zadania w oparciu o spisaną umowę przyłączeniową,.</w:t>
      </w:r>
    </w:p>
    <w:p>
      <w:pPr>
        <w:pStyle w:val="Normal"/>
        <w:rPr>
          <w:sz w:val="22"/>
        </w:rPr>
      </w:pPr>
      <w:r>
        <w:rPr>
          <w:sz w:val="22"/>
        </w:rPr>
        <w:t>6/ w zakresie sieci telekomunikacyjnej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a/ linie telefoniczne należy budować jako kablowe doziemne w sposób zapewniający najmniejszą liczbę skrzyżowań i zbliżeń z innymi obiektami budowlanymi wymagającymi dodatkowych zabezpieczeń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b/ dopuszcza się możliwość ustawienia wyniesionych modułów centrali telefonicznej w postaci wolnostojących szaf sieci dostępowej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c/ przebieg linii powinien zapewnić dogodne warunki budowy, bezpieczną eksploatację oraz możliwość dostępu do linii i modułów w ciągu całego roku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d/ budowę i montaż należy przeprowadzić zgodnie z normami branżowymi,</w:t>
      </w:r>
    </w:p>
    <w:p>
      <w:pPr>
        <w:pStyle w:val="Normal"/>
        <w:ind w:left="567" w:hanging="283"/>
        <w:jc w:val="both"/>
        <w:rPr>
          <w:color w:val="000080"/>
          <w:sz w:val="22"/>
        </w:rPr>
      </w:pPr>
      <w:r>
        <w:rPr>
          <w:sz w:val="22"/>
        </w:rPr>
        <w:t>e/ dopuszcza się lokalizację stacji bazowej telefonii komórkowej w terenie oznaczonym na rysunku planu symbolem 31 U, dla której należy wydzielić i ogrodzić siatką stalową teren o powierzchni ok. 120 – 130 m</w:t>
      </w:r>
      <w:r>
        <w:rPr>
          <w:sz w:val="22"/>
          <w:vertAlign w:val="superscript"/>
        </w:rPr>
        <w:t>2</w:t>
      </w:r>
      <w:r>
        <w:rPr>
          <w:sz w:val="22"/>
        </w:rPr>
        <w:t>; w ramach terenu należy posadowić na fundamencie betonowym wieżę stalową o wysokości ok. 40 m n.p.t. z urządzeniami antenowymi oraz kontener na urządzenia radiowe, o powierzchni zabudowy  ok. 6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; zasilanie energetyczne urządzeń poprzez realizację kablowego przyłącza elektrycznego niskiego napięcia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7/ w zakresie ciepłownictwa:</w:t>
      </w:r>
    </w:p>
    <w:p>
      <w:pPr>
        <w:pStyle w:val="BodyText3"/>
        <w:spacing w:lineRule="auto" w:line="240"/>
        <w:ind w:left="567" w:hanging="283"/>
        <w:rPr>
          <w:sz w:val="22"/>
        </w:rPr>
      </w:pPr>
      <w:r>
        <w:rPr>
          <w:sz w:val="22"/>
        </w:rPr>
        <w:t>a/ zaopatrzenie w ciepło z instalacji indywidualnych z wykorzystaniem niskoemisyjnych źródeł energii (gaz, olej opałowy, energia elektryczna) z zachowaniem obowiązujących przepisów i norm branżowych.</w:t>
      </w:r>
    </w:p>
    <w:p>
      <w:pPr>
        <w:pStyle w:val="TextBody"/>
        <w:rPr>
          <w:sz w:val="22"/>
        </w:rPr>
      </w:pPr>
      <w:r>
        <w:rPr>
          <w:sz w:val="22"/>
        </w:rPr>
        <w:t>8/ gospodarka odpadami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a/ odprowadzanie odpadów komunalnych i ich czasowe gromadzenia do pojemników lub kontenerów usytuowanych w odpowiednich miejscach – zgodnie z obowiązującymi przepisami, z zachowaniem zasad estetyki otoczenia,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b/  wywóz nieczystości w ramach gminnego systemu gromadzenia i usuwania odpadów na gminne składowisko odpadów komunalnych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c/ ustala się zakaz składowania odpadów na terenach objętych planem.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/ Ustalenia planu nie określają rozwiązań technicznych uzbrojenia inżynieryjnego terenów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/ Planowane inwestycje w zakresie uzbrojenia terenu w obszarze objętym granicami planu należy poprzedzić specjalistycznymi opracowaniami projektowymi, dla których ustalenia niniejszego planu stanowią podstawowe warunki wyjściowe. </w:t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arunki wynikające z potrzeb ochrony środowiska, przyrody i krajobrazu kulturoweg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Na terenach objętych niniejszym planem obowiązują następujące warunki wynikające z potrzeb ochrony środowiska: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1/ w granicach opracowanego planu obowiązują dopuszczalne wartości stężeń zanieczyszczeń w powietrzu atmosferycznym, wynikające z aktualnie obowiązujących przepisów szczególnych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 xml:space="preserve">2/ w granicach opracowanego planu obowiązują dopuszczalne poziomy hałasu w środowisku wynikające      z aktualnych przepisów, odpowiadające określonemu w ustaleniach szczegółowych planu, podstawowemu przeznaczeniu terenu, tj.: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a/ dla terenów oznaczonych symbolami MN, UKN, UNR, U i US obowiązują dopuszczalne poziomy natężenia hałasu w środowisku, wynikające z aktualnie obowiązujących przepisów, w wysokości:</w:t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.1/ dla hałasu pochodzącego od dróg lub linii kolejowych:</w:t>
      </w:r>
    </w:p>
    <w:p>
      <w:pPr>
        <w:pStyle w:val="Normal"/>
        <w:ind w:left="993" w:hanging="0"/>
        <w:jc w:val="both"/>
        <w:rPr/>
      </w:pPr>
      <w:r>
        <w:rPr>
          <w:sz w:val="22"/>
        </w:rPr>
        <w:t>Leq w dzień od godz. 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2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  <w:tab/>
        <w:t>- 55 dB/A/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>Leq w nocy od godz. 2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  <w:tab/>
        <w:t>- 45 dB/A/</w:t>
      </w:r>
    </w:p>
    <w:p>
      <w:pPr>
        <w:pStyle w:val="Normal"/>
        <w:ind w:left="284" w:firstLine="283"/>
        <w:rPr>
          <w:sz w:val="22"/>
        </w:rPr>
      </w:pPr>
      <w:r>
        <w:rPr>
          <w:sz w:val="22"/>
        </w:rPr>
        <w:tab/>
        <w:t>a.2/ dla hałasu od pozostałych obiektów i grup źródeł hałasu</w:t>
      </w:r>
    </w:p>
    <w:p>
      <w:pPr>
        <w:pStyle w:val="Normal"/>
        <w:ind w:left="284" w:firstLine="709"/>
        <w:jc w:val="both"/>
        <w:rPr/>
      </w:pPr>
      <w:r>
        <w:rPr>
          <w:sz w:val="22"/>
        </w:rPr>
        <w:t>Leq w dzień od godz. 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2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  <w:tab/>
        <w:t>- 45 dB/A/</w:t>
      </w:r>
    </w:p>
    <w:p>
      <w:pPr>
        <w:pStyle w:val="Normal"/>
        <w:ind w:left="284" w:firstLine="709"/>
        <w:jc w:val="both"/>
        <w:rPr/>
      </w:pPr>
      <w:r>
        <w:rPr>
          <w:sz w:val="22"/>
        </w:rPr>
        <w:t>Leq w nocy od godz. 22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  <w:tab/>
        <w:t>- 40 dB/A/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3/ na określonym w ustaleniach szczegółowych planu obszarze oznaczonym symbolem 31 U, dopuszcza się lokalizację stacji bazowej telefonii komórkowej; poza tego rodzaju inwestycją wyklucza się w obszarze objętym granicami planu, możliwość realizacji przedsięwzięć mogących znacząco oddziaływać na środowisko w rozumieniu obowiązujących przepisów z zakresu ochrony środowiska, dla których sporządzenie raportu oddziaływania na środowisko może być wymagane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4/ na wyznaczonych w ustaleniach szczegółowych planu obszarach o funkcjach mieszkalnych, administracyjnych, usług komercyjnych i publicznych (MN; UKN; UNR, U; US) nie dopuszcza się do lokalizacji przedsięwzięć zaliczonych do mogących znacząco oddziaływać na środowisko w rozumieniu obowiązujących przepisów z zakresu ochrony środowiska, dla których sporządzenie raportu oddziaływania na środowisko może być wymagane; na terenach tych dopuszcza się lokalizację usług o charakterze nieuciążliwym, tj. takich, które nie powodują występowania zjawisk fizycznych lub stanów utrudniających życie lub dokuczliwych dla otaczającego środowiska np. usługi handlu, gastronomii, łączności, usługi bytowe, usługi kultury itp.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5/ zagospodarowanie odpadów, w tym odpadów niebezpiecznych i innych niż niebezpieczne prowadzić zgodnie z obowiązującymi przepisami i gminnym planem gospodarki odpadami, przy preferowaniu działań zapobiegających i ograniczających wytwarzanie odpadów oraz umożliwiających ich odzysk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6/ tereny objęte ustaleniami niniejszego planu położone są w obrębie Głównego Zbiornika Wód Podziemnych (GZWP) nr 335 „Zbiornik Krapkowice – Strzelce Opolskie”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7/ ścieki sanitarne należy odprowadzać do projektowanej kanalizacji sanitarnej z wyprowadzeniem na oczyszczalnię w Antoniowie; do czasu realizacji sieci kanalizacyjnej dopuszcza się stosowanie rozwiązań tymczasowych tj. odprowadzanie ścieków sanitarnych do zbiorników wybieralnych - skąd należy je wywozić na oczyszczalnię w Antoniowie lub Staniszczach Małych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8/ rolnicze zagospodarowanie odchodów zwierzęcych, w terenach oznaczonych symbolem RP i RZ, może odbywać się wyłącznie na zasadach określonych ustawą z dnia 26 lipca 2000 r. o nawozach i nawożeniu (Dz.U. z 2000 r. Nr 89, poz. 991 z późn. zm.)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9/ wody opadowe z posesji mieszkalnych i terenów usług (czyste) odprowadzane będą do istniejącej              i projektowanej kanalizacji deszczowej; wody opadowe z terenów parkingów („brudne”) wymagają wstępnego podczyszczenia na urządzeniach oczyszczających; wody opadowe z terenów poeksploatacyjnych odprowadzane będą za pomocą istniejącego systemu odwodnienia, na który składają się: rowy opaskowe, przepompownia poziomu III-go i rurociąg tłoczny z piaskownikiem, wyprowadzający wodę do odkrytego rowu melioracyjnego zlokalizowanego poza granicami opracowania, skąd woda odpływa do rzeki Mała Panew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10/ gospodarkę cieplną dla celów socjalno-bytowych należy prowadzić na bazie lokalnych instalacji grzewczych pracujących na paliwach niskoemisyjnych (ciekłe i gazowe) lub wykorzystaniem energii elektrycznej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 xml:space="preserve">11/ przy prowadzeniu robót ziemnych lub w czasie przebudowy istniejących obiektów budowlanych należy powstrzymywać się przed przekształceniami istniejącej rzeźby terenu i niszczeniem istniejącej szaty roślinnej w stopniu przekraczającym niezbędny zakres działań, służący uzyskaniu zakładanego celu; w przypadku działań mogących naruszyć równowagę przyrodniczą, sporządzić należy ekspertyzę ekologiczną spełniającą wymogi </w:t>
      </w: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 xml:space="preserve"> 11.1 rozporządzenia Rady Ministrów z dnia 23 stycznia 1987 r. o ochronie powierzchni ziemi (Dz.U. z 1987 r., nr 4, poz. 23)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12/ tereny w granicach planu położone są w Obszarze Chronionego Krajobrazu Lasów Stobrawsko-Turawskich, dla którego obowiązują zasady i ograniczenia użytkowania określone w rozporządzeniu Wojewody Opolskiego nr P/14/2000 z dnia 26 maja 2000r. (Dz.Urz. Woj.Op. nr 33, poz. 173) w sprawie obszarów chronionego krajobrazu w wojewódzkim opolskim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13/  teren oznaczony na rysunku planu symbolem 54 ZN należy objąć ochroną prawną w postaci użytku ekologicznego w celu zachowania unikalnych biotopów wodnych, walorów krajobrazowych oraz zasobów genowych chronionych i rzadkich gatunków roślin i zwierząt; teren nie podlega jakiejkolwiek działalności rekultywacyjnej i porządkującej,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 xml:space="preserve">14/ w celu zachowania walorów przyrodniczo-krajobrazowych obszaru objętego planem, ustala się zakaz likwidacji najcenniejszych przyrodniczo zadrzewień w rejonie południowo-wschodnim oraz zakaz realizacji zabudowy kubaturowej, w tym także służącej gospodarce rolnej, w strefie ekotonowej - na terenie łąk i muraw wilgotnych, w terenach oznaczonych na rysunku planu symbolem 50 RZ,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15/ w celu zachowania krajobrazu kulturowego – terenów krajobrazu „górnictwa odkrywkowego” ustala się rekreacyjny kierunek rekultywacji wyrobiska, który pozwoli na przygotowanie terenu poeksploatacyjnego do zwiedzania turystom zorganizowanym i indywidualnym; prace obejmować winny rekultywację mechaniczną (niwelacja skarp i zboczy oraz plantowanie terenów) i rekultywację biologiczną (zadrzewianie w postaci nasadzeń uzupełniających oraz obsianie i obsadzenie roślinnością niską) – zgodnie z planem rekultywacji kopaln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terenach objętych niniejszym planem ustala się strefy izolacyjne, w celu ograniczenia skutków oddziaływania obiektów i urządzeń na otoczenie, oraz zapobieganiu ewentualnym konfliktom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/ strefy izolacyjne o charakterze obszaru ograniczonego użytkowania wzdłuż linii energetycznej wysokiego napięcia 110 kV, w odległości min. 15 m po obu stronach od osi linii, w której zabrania się możliwości lokalizowania obiektów przeznaczonych na stały pobyt ludz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/ strefa izolacyjna od terenów kolejowych, w odległości 50 m od skrajnego toru, w której wyklucza się możliwość realizacji nowej zabudowy mieszkaniowej oraz obiektów przeznaczonych na stały pobyt ludzi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arunki wynikające z potrzeb ochrony dóbr kultur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W przypadku odkrycia w trakcie prowadzenia robót ziemnych znalezisk archeologicznych, na inwestorze ciąży obowiązek niezwłocznego powiadomienia właściwego konserwatora zabytków, Burmistrza lub Zarząd Powiatu bądź też muzeum lub placówkę archeologiczną o znalezis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posoby zagospodarowania terenu górniczeg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Do czasu wygaśnięcia koncesji nr 4/2000 z dnia 12 maja 2000 r. uprawniającej „Górażdże Cement” S.A. w Choruli do wydobywania iłów kajprowych ze złoża „Krasiejów”, dla działań podejmowanych w terenach objętych ustaleniami niniejszego planu, mają zastosowanie przepisy ustawy z dnia 4 lutego 1994 r.  – prawo geologiczne i górnicze (Dz.U. nr 27, poz. 96 z późn. zm.)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Do czasu wygaśnięcia koncesji, o której mowa wyżej, wszelka działalność w granicach terenu górniczego, wymaga uzgodnienia z właściwym okręgowym urzędem górniczym.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W ramach likwidacji zakładu górniczego należy zabezpieczyć i zrekultywować wyrobisko górnicze oraz obiekty i urządzenia zakładu górniczego, zgodnie z ustaleniami projektu rekultywacji terenów poeksploatacyjnych w kopalni iłów „Krasiejów”, planu ruch likwidowanego zakładu górniczego, a także z ustaleniami szczegółowymi dla terenów, o których mowa w § 8 niniejszej uchwały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sz w:val="22"/>
        </w:rPr>
        <w:t xml:space="preserve">Docelowe przeznaczenie, sposób i warunki zagospodarowania terenów w granicach obejmujących dotychczasowy teren górniczy „Krasiejów”, określają ustalenia § 8 niniejszej uchwały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ROZDZIAŁ VIII</w:t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zepisy końcow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 sprawach nie uregulowanych ustaleniami niniejszego planu obowiązują przepisy ustaw szczególnych.</w:t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TextBody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awkę procentową, służącą naliczeniu jednorazowej opłaty na rzecz gminy, o której mowa w art. 36 ust. 4 ustawy o planowaniu i zagospodarowaniu przestrzennym, ustala się na poziomie: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1/ dla terenów zabudowy mieszkaniowej (MN) i usługowej (U, US) - trzydzieści procent (30 %)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2/ dla terenów usług nauki, kultury i rozrywki (UNK i UNR) – zero procent (0 %)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3/ dla terenów dróg i ulic (KDl, KDd, KDw) – zero procent (0 %)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4/ dla terenów zieleni publicznej (ZP) – zero procent (0 %),</w:t>
      </w:r>
    </w:p>
    <w:p>
      <w:pPr>
        <w:pStyle w:val="TextBody"/>
        <w:ind w:left="284" w:hanging="284"/>
        <w:jc w:val="both"/>
        <w:rPr>
          <w:sz w:val="22"/>
        </w:rPr>
      </w:pPr>
      <w:r>
        <w:rPr>
          <w:sz w:val="22"/>
        </w:rPr>
        <w:t>5/ dla terenów zieleni izolacyjnej (ZI) – zero procent (0 %).,</w:t>
      </w:r>
    </w:p>
    <w:p>
      <w:pPr>
        <w:pStyle w:val="TextBody"/>
        <w:ind w:left="284" w:hanging="284"/>
        <w:jc w:val="both"/>
        <w:rPr/>
      </w:pPr>
      <w:r>
        <w:rPr>
          <w:sz w:val="22"/>
        </w:rPr>
        <w:t>6/ dla terenów obsługi komunalnej (TE, TW) – zero procent (0 %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obszarze objętym niniejszym planem traci moc obowiązującą uchwała nr VI/38/99 Rady Miejskiej          w Ozimku z dnia 22 lutego 1999 r. (Dz.Urz. Woj. Op. Nr 47 poz. 299) w sprawie uchwalenia miejscowego planu zagospodarowania przestrzennego terenu górniczego „Krasiejów” oraz uchwała nr XVI/95/99 z dnia 25 października 1999r. zmieniająca uchwałę w sprawie uchwalenia miejscowego planu zagospodarowania przestrzennego terenu górniczego „Krasiejów” (Dz.Urz. Woj. Op. Nr 47 poz. 300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2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konanie niniejszej uchwały powierza się Burmistrzow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</w:rPr>
      </w:pPr>
      <w:r>
        <w:rPr>
          <w:sz w:val="22"/>
        </w:rPr>
        <w:t>Uchwała wchodzi w życie po upływie 30 dni od dnia ogłoszenia w Dzienniku Urzędowym Województwa Opolski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</w:rPr>
        <w:t>Uchwała podlega opublikowaniu na stronie internetowej Urzędu Miasta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Czesław   K A C Z M A R E 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jc w:val="left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ałącznik nr 2 do uchwały nr XV / 127 / 04</w:t>
      </w:r>
    </w:p>
    <w:p>
      <w:pPr>
        <w:pStyle w:val="Heading1"/>
        <w:ind w:firstLine="708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 dnia  5 styczn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Rozstrzygnięcie o sposobie realizacji, zapisanych w planie, inwestycji z zakresu infrastruktury technicznej, które należą do zadań własnych gminy oraz zasadach ich finansowania, zgodnie z przepisami o finansach publiczny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Na podstawie art. 20 ust. 1 ustawy z 27 marca 2003r. o planowaniu i zagospodarowaniu przestrzennym (Dz.U. nr 80, poz. 717), art. 7 ust. 1 pkt 2 i 3 ustawy z dnia 8 marca 1990 r. o samorządzie gminnym (Dz.U. z 2001r. nr 142, poz. 1591 z późn. zm.) i art. 111 ust. 2 pkt. 1 ustawy z dnia 26 listopada 1998r. o finansach publicznych (Dz.U. z 2003r. nr 15, poz. 148       z późn. zm) Rada Miejska w Ozimku rozstrzyga, co następuje:</w:t>
      </w:r>
    </w:p>
    <w:p>
      <w:pPr>
        <w:pStyle w:val="TextBody"/>
        <w:rPr>
          <w:b/>
          <w:b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ind w:left="360" w:hanging="360"/>
        <w:jc w:val="both"/>
        <w:rPr>
          <w:b/>
          <w:b/>
          <w:sz w:val="22"/>
        </w:rPr>
      </w:pPr>
      <w:r>
        <w:rPr>
          <w:i/>
          <w:sz w:val="22"/>
        </w:rPr>
        <w:t xml:space="preserve">1. Lista zadań, zapisanych w planie z zakresu infrastruktury technicznej, które należą do zadań własnych gminy obejmuje realizację: 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  <w:u w:val="single"/>
        </w:rPr>
        <w:t>1/ Dróg publicznych</w:t>
      </w:r>
      <w:r>
        <w:rPr>
          <w:bCs/>
          <w:sz w:val="22"/>
        </w:rPr>
        <w:t>, w tym:</w:t>
      </w:r>
    </w:p>
    <w:p>
      <w:pPr>
        <w:pStyle w:val="TextBody"/>
        <w:ind w:left="36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20" w:hanging="360"/>
        <w:rPr/>
      </w:pPr>
      <w:r>
        <w:rPr>
          <w:bCs/>
          <w:sz w:val="22"/>
        </w:rPr>
        <w:t>a/ dróg ruchu lokalnego, oznaczonych na rysunku planu symbolami: 1KDl i 2KDl,</w:t>
      </w:r>
    </w:p>
    <w:p>
      <w:pPr>
        <w:pStyle w:val="TextBody"/>
        <w:ind w:left="540" w:hanging="180"/>
        <w:jc w:val="both"/>
        <w:rPr>
          <w:bCs/>
          <w:sz w:val="22"/>
        </w:rPr>
      </w:pPr>
      <w:r>
        <w:rPr>
          <w:bCs/>
          <w:sz w:val="22"/>
        </w:rPr>
        <w:t>b/ dróg dojazdowych, oznaczonych na rysunku planu symbolami: 3KDd, 4KDd, 5KDd, 6KDd, 7KDd, 8KDd, 9KDd, 10KDd,</w:t>
      </w:r>
    </w:p>
    <w:p>
      <w:pPr>
        <w:pStyle w:val="TextBody"/>
        <w:ind w:left="540" w:hanging="180"/>
        <w:rPr>
          <w:bCs/>
          <w:sz w:val="22"/>
        </w:rPr>
      </w:pPr>
      <w:r>
        <w:rPr>
          <w:bCs/>
          <w:sz w:val="22"/>
        </w:rPr>
        <w:t>c/ dróg wewnętrznych, oznaczonych na rysunku planu symbolami: 13KDw, 14KDw, 15KDw, 16KDw, 17KDw i 18KDw,</w:t>
      </w:r>
    </w:p>
    <w:p>
      <w:pPr>
        <w:pStyle w:val="TextBody"/>
        <w:ind w:left="720" w:hanging="360"/>
        <w:rPr>
          <w:bCs/>
          <w:sz w:val="22"/>
        </w:rPr>
      </w:pPr>
      <w:r>
        <w:rPr>
          <w:bCs/>
          <w:sz w:val="22"/>
        </w:rPr>
        <w:t>d/ ciągów pieszych o łącznej długości ok. 2600 mb,</w:t>
      </w:r>
    </w:p>
    <w:p>
      <w:pPr>
        <w:pStyle w:val="TextBody"/>
        <w:ind w:left="720" w:hanging="360"/>
        <w:rPr>
          <w:bCs/>
          <w:sz w:val="22"/>
        </w:rPr>
      </w:pPr>
      <w:r>
        <w:rPr>
          <w:bCs/>
          <w:sz w:val="22"/>
        </w:rPr>
        <w:t>e/ ścieżki rowerowej o łącznej długości ok. 860 mb.</w:t>
      </w:r>
    </w:p>
    <w:p>
      <w:pPr>
        <w:pStyle w:val="TextBody"/>
        <w:ind w:left="360" w:hanging="360"/>
        <w:jc w:val="both"/>
        <w:rPr/>
      </w:pPr>
      <w:r>
        <w:rPr>
          <w:bCs/>
          <w:sz w:val="22"/>
          <w:u w:val="single"/>
        </w:rPr>
        <w:t>2/ Infrastruktury technicznej</w:t>
      </w:r>
      <w:r>
        <w:rPr>
          <w:bCs/>
          <w:sz w:val="22"/>
        </w:rPr>
        <w:t>, w tym: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a/ sieci wodociągowej o przewidywanej długości przewodów ok. 2740 mb,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b/ sieci kanalizacji sanitarnej o przewidywanej długości kanałów ok. 2740 mb,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/ dwóch przepompowni ścieków,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d/ sieci kanalizacji deszczowej o łącznej długości ok. 2726 mb.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2. Wyszczególnienie prognozowanych wydatków na poszczególne zadania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BodyText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3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zacowany kosz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5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szty budowy dróg publicznych, w tym:</w:t>
            </w:r>
          </w:p>
          <w:p>
            <w:pPr>
              <w:pStyle w:val="BodyText3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2"/>
              </w:rPr>
              <w:t>dróg lokalnych</w:t>
            </w:r>
          </w:p>
          <w:p>
            <w:pPr>
              <w:pStyle w:val="BodyText3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róg dojazdowych</w:t>
            </w:r>
          </w:p>
          <w:p>
            <w:pPr>
              <w:pStyle w:val="BodyText3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sz w:val="22"/>
              </w:rPr>
              <w:t>2 655 000 zł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 966 0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ągów pieszych</w:t>
            </w:r>
          </w:p>
          <w:p>
            <w:pPr>
              <w:pStyle w:val="BodyText3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ścieżki rowerowej</w:t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oszty budowy infrastruktury technicznej, w tym:</w:t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eci wodociągowej zewnętrznej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eci kanalizacyjnej zewnętrznej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epompowni ścieków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kanalizacji deszczowej</w:t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943 000 zł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49 000 zł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ind w:firstLine="4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00 0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 312 000 zł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20 000 zł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 084 000 zł</w:t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BodyText3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 129 000 zł</w:t>
            </w:r>
          </w:p>
          <w:p>
            <w:pPr>
              <w:pStyle w:val="BodyText3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3. Sposoby realizacji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  <w:u w:val="single"/>
        </w:rPr>
        <w:t>1/ Układ drogowy</w:t>
      </w:r>
    </w:p>
    <w:p>
      <w:pPr>
        <w:pStyle w:val="TextBody"/>
        <w:ind w:firstLine="360"/>
        <w:rPr>
          <w:bCs/>
          <w:sz w:val="22"/>
        </w:rPr>
      </w:pPr>
      <w:r>
        <w:rPr>
          <w:bCs/>
          <w:sz w:val="22"/>
        </w:rPr>
        <w:t>Zadanie realizowane będzie etapowo:</w:t>
      </w:r>
    </w:p>
    <w:p>
      <w:pPr>
        <w:pStyle w:val="TextBody"/>
        <w:ind w:left="360" w:hanging="0"/>
        <w:jc w:val="both"/>
        <w:rPr/>
      </w:pPr>
      <w:r>
        <w:rPr>
          <w:b/>
          <w:i/>
          <w:sz w:val="22"/>
        </w:rPr>
        <w:t>I etap</w:t>
      </w:r>
      <w:r>
        <w:rPr>
          <w:bCs/>
          <w:i/>
          <w:sz w:val="22"/>
        </w:rPr>
        <w:t xml:space="preserve">: </w:t>
      </w:r>
      <w:r>
        <w:rPr>
          <w:bCs/>
          <w:sz w:val="22"/>
        </w:rPr>
        <w:t xml:space="preserve">obejmować będzie budowę układu drogowego w północnej części terenu objętego ustaleniami planu, w tym: głównej drogi dojazdowej do terenu stanowiska dokumentacyjnego oraz projektowanego kompleksu muzealno-wystawienniczego - oznaczonej na rysunku planu symbolem 1KDl oraz drogi dojazdowej 10KDd. 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</w:rPr>
        <w:t>W ramach realizacji drogi 1KDl należy przewidzieć budowę ścieżki rowerowej oraz ciągu pieszego prowadzonego w terenach: 1ZP, 2ZP, 6ZP, 22SW i 23SD.</w:t>
      </w:r>
    </w:p>
    <w:p>
      <w:pPr>
        <w:pStyle w:val="TextBody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Termin realizacji:</w:t>
      </w:r>
      <w:r>
        <w:rPr>
          <w:bCs/>
          <w:sz w:val="22"/>
        </w:rPr>
        <w:t xml:space="preserve"> 2004-2006</w:t>
      </w:r>
    </w:p>
    <w:p>
      <w:pPr>
        <w:pStyle w:val="TextBody"/>
        <w:ind w:left="360" w:hanging="0"/>
        <w:rPr/>
      </w:pPr>
      <w:r>
        <w:rPr>
          <w:b/>
          <w:i/>
          <w:sz w:val="22"/>
        </w:rPr>
        <w:t>II etap</w:t>
      </w:r>
      <w:r>
        <w:rPr>
          <w:bCs/>
          <w:i/>
          <w:sz w:val="22"/>
        </w:rPr>
        <w:t>:</w:t>
      </w:r>
      <w:r>
        <w:rPr>
          <w:bCs/>
          <w:sz w:val="22"/>
        </w:rPr>
        <w:t xml:space="preserve"> budowę pozostałych dróg i ciągów pieszych. 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Termin realizacji: 2006-2009</w:t>
      </w:r>
    </w:p>
    <w:p>
      <w:pPr>
        <w:pStyle w:val="TextBody"/>
        <w:rPr>
          <w:bCs/>
          <w:sz w:val="22"/>
        </w:rPr>
      </w:pPr>
      <w:r>
        <w:rPr>
          <w:bCs/>
          <w:sz w:val="22"/>
          <w:u w:val="single"/>
        </w:rPr>
        <w:t>2/ Sieć wodociągowa</w:t>
      </w:r>
    </w:p>
    <w:p>
      <w:pPr>
        <w:pStyle w:val="TextBody"/>
        <w:ind w:firstLine="360"/>
        <w:rPr>
          <w:bCs/>
          <w:sz w:val="22"/>
        </w:rPr>
      </w:pPr>
      <w:r>
        <w:rPr>
          <w:bCs/>
          <w:sz w:val="22"/>
        </w:rPr>
        <w:t>Zadanie realizowane będzie etapowo:</w:t>
      </w:r>
    </w:p>
    <w:p>
      <w:pPr>
        <w:pStyle w:val="TextBody"/>
        <w:ind w:left="360" w:hanging="0"/>
        <w:jc w:val="both"/>
        <w:rPr/>
      </w:pPr>
      <w:r>
        <w:rPr>
          <w:b/>
          <w:i/>
          <w:sz w:val="22"/>
        </w:rPr>
        <w:t>I etap</w:t>
      </w:r>
      <w:r>
        <w:rPr>
          <w:bCs/>
          <w:i/>
          <w:sz w:val="22"/>
        </w:rPr>
        <w:t xml:space="preserve">: </w:t>
      </w:r>
      <w:r>
        <w:rPr>
          <w:bCs/>
          <w:sz w:val="22"/>
        </w:rPr>
        <w:t>w ramach rozbudowy sieci wodociągowej wsi Krasiejów w kierunku przysiółka Granica w gminie Kolonowskie nastąpi realizacja sieci wodociągowej w północnej części terenu objętego ustaleniami planu.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Cs/>
          <w:i/>
          <w:sz w:val="22"/>
        </w:rPr>
        <w:t>Termin realizacji:</w:t>
      </w:r>
      <w:r>
        <w:rPr>
          <w:bCs/>
          <w:sz w:val="22"/>
        </w:rPr>
        <w:t xml:space="preserve"> 2004</w:t>
      </w:r>
    </w:p>
    <w:p>
      <w:pPr>
        <w:pStyle w:val="TextBody"/>
        <w:ind w:left="360" w:hanging="0"/>
        <w:rPr/>
      </w:pPr>
      <w:r>
        <w:rPr>
          <w:b/>
          <w:bCs/>
          <w:i/>
          <w:sz w:val="22"/>
        </w:rPr>
        <w:t>II etap:</w:t>
      </w:r>
      <w:r>
        <w:rPr>
          <w:b/>
          <w:bCs/>
          <w:sz w:val="22"/>
        </w:rPr>
        <w:t xml:space="preserve"> </w:t>
      </w:r>
      <w:r>
        <w:rPr>
          <w:sz w:val="22"/>
        </w:rPr>
        <w:t>obejmować będzie budowę sieci wodociągowej w południowej części terenu objętego granicami planu.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  <w:t>Termin realizacji:</w:t>
      </w:r>
      <w:r>
        <w:rPr>
          <w:sz w:val="22"/>
        </w:rPr>
        <w:t xml:space="preserve"> 2005-2007</w:t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3/ Kanalizacja sanitarna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Zadanie realizowane będzie w ramach budowy zbiorowego systemu odprowadzania ścieków z terenu wsi Krasiejów na gminną oczyszczalnię ścieków w Antoniowie. </w:t>
      </w:r>
    </w:p>
    <w:p>
      <w:pPr>
        <w:pStyle w:val="TextBody"/>
        <w:ind w:left="360" w:hanging="0"/>
        <w:rPr/>
      </w:pPr>
      <w:r>
        <w:rPr>
          <w:i/>
          <w:sz w:val="22"/>
        </w:rPr>
        <w:t>Termin realizacji:</w:t>
      </w:r>
      <w:r>
        <w:rPr>
          <w:sz w:val="22"/>
        </w:rPr>
        <w:t xml:space="preserve"> 2005-2006</w:t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 xml:space="preserve">4/ Kanalizacja deszczowa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Zadanie realizowane będzie równolegle z budową kanalizacji sanitarnej i dróg.</w:t>
      </w:r>
    </w:p>
    <w:p>
      <w:pPr>
        <w:pStyle w:val="TextBody"/>
        <w:ind w:left="360" w:hanging="0"/>
        <w:rPr/>
      </w:pPr>
      <w:r>
        <w:rPr>
          <w:i/>
          <w:sz w:val="22"/>
        </w:rPr>
        <w:t>Termin realizacji:</w:t>
      </w:r>
      <w:r>
        <w:rPr>
          <w:sz w:val="22"/>
        </w:rPr>
        <w:t xml:space="preserve"> 2004-2009</w:t>
      </w:r>
    </w:p>
    <w:p>
      <w:pPr>
        <w:pStyle w:val="TextBody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Zasady finansowania: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1/  Źródła finansowania: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Do finansowania zadań, zapisanych w planie z zakresu infrastruktury technicznej, które należą do zadań własnych gminy należy stosować montaż finansowy, na który składać będą się: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a/ środki własne,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b/ fundusze strukturalne,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  <w:t>c/ kredyty preferencyjne,</w:t>
      </w:r>
    </w:p>
    <w:p>
      <w:pPr>
        <w:pStyle w:val="TextBody"/>
        <w:ind w:left="540" w:hanging="180"/>
        <w:rPr/>
      </w:pPr>
      <w:r>
        <w:rPr>
          <w:bCs/>
          <w:sz w:val="22"/>
        </w:rPr>
        <w:t>d/ środki prywatne (z chwilą wejścia w życie ustawy o partnerstwie publiczno-prywatnym).</w:t>
      </w:r>
      <w:r>
        <w:rPr>
          <w:b/>
          <w:sz w:val="22"/>
        </w:rPr>
        <w:t xml:space="preserve">  </w:t>
      </w:r>
    </w:p>
    <w:p>
      <w:pPr>
        <w:pStyle w:val="TextBody"/>
        <w:rPr>
          <w:b/>
          <w:b/>
          <w:sz w:val="22"/>
        </w:rPr>
      </w:pPr>
      <w:r>
        <w:rPr>
          <w:i/>
          <w:sz w:val="22"/>
        </w:rPr>
        <w:t>5.   Określenie trybu zamówień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1/ Wykonanie robót budowlanych w trybie ustawy o zamówieniach publicznych.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1072"/>
        </w:tabs>
        <w:ind w:left="995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/ "/>
      <w:lvlJc w:val="left"/>
      <w:pPr>
        <w:tabs>
          <w:tab w:val="num" w:pos="929"/>
        </w:tabs>
        <w:ind w:left="85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/"/>
      <w:lvlJc w:val="left"/>
      <w:pPr>
        <w:tabs>
          <w:tab w:val="num" w:pos="1072"/>
        </w:tabs>
        <w:ind w:left="995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986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929"/>
        </w:tabs>
        <w:ind w:left="9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1:00Z</dcterms:created>
  <dc:creator>Jacek Tabor</dc:creator>
  <dc:description/>
  <dc:language>en-US</dc:language>
  <cp:lastModifiedBy>Ewa Bronder</cp:lastModifiedBy>
  <cp:lastPrinted>2004-01-09T10:59:00Z</cp:lastPrinted>
  <dcterms:modified xsi:type="dcterms:W3CDTF">2004-01-12T12:10:00Z</dcterms:modified>
  <cp:revision>6</cp:revision>
  <dc:subject/>
  <dc:title>Uchwała nr </dc:title>
</cp:coreProperties>
</file>